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жировка в Национальном Автономном Университете Мексики </w:t>
      </w:r>
    </w:p>
    <w:p>
      <w:pPr>
        <w:pStyle w:val="Normal"/>
        <w:numPr>
          <w:ilvl w:val="0"/>
          <w:numId w:val="0"/>
        </w:numPr>
        <w:spacing w:lineRule="auto" w:line="240" w:before="3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99"/>
          <w:spacing w:val="15"/>
          <w:sz w:val="24"/>
          <w:szCs w:val="24"/>
          <w:lang w:eastAsia="ru-RU"/>
        </w:rPr>
        <w:t xml:space="preserve">Уважаемые студен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можете принять участие в стажировке в Национальном Автономном Университете Мексики в осеннем семестре 2013/2014 учебного года (с 5 августа по 6 декабря 2013 года). </w:t>
      </w:r>
    </w:p>
    <w:p>
      <w:pPr>
        <w:pStyle w:val="Normal"/>
        <w:spacing w:lineRule="auto" w:line="240" w:before="0" w:after="1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ую информацию о стажировке можно найти на с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nam.mx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стажировке необходимо подать документы и пройти собеседование (конкурсный отбор). </w:t>
      </w:r>
    </w:p>
    <w:p>
      <w:pPr>
        <w:pStyle w:val="Normal"/>
        <w:spacing w:lineRule="auto" w:line="240" w:before="0" w:after="1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ru-RU"/>
        </w:rPr>
        <w:t xml:space="preserve">Условия стажир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бесплатно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ипендия не преду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стальные расходы за свой счет. 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ru-RU"/>
        </w:rPr>
        <w:t>Необходимые документ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исьмо-представление факультета на имя проректора Н.В.Семина (оформляется в 709 каб. на экономическом факультете после подачи всего комплекта документо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на имя проректора Семина Н.В. с обоснованием причины прохождения стажировки, указанием срока стажировки и связи со специальностью или научной работ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ервой страницы загран. паспорта (срок действия не менее года с даты въезда в Мексику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я цветная матовая на белом фоне 3.5 х 4.5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зачетной книжки на английский язык – </w:t>
      </w:r>
      <w:r>
        <w:rPr>
          <w:rFonts w:cs="Times New Roman" w:ascii="Times New Roman" w:hAnsi="Times New Roman"/>
          <w:b/>
          <w:sz w:val="24"/>
          <w:szCs w:val="24"/>
        </w:rPr>
        <w:t>2 эк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й реферат-мотивация о научных интересах и план стажировки с указанием целей обучения в Мексике  </w:t>
      </w:r>
      <w:r>
        <w:rPr>
          <w:rFonts w:cs="Times New Roman" w:ascii="Times New Roman" w:hAnsi="Times New Roman"/>
          <w:b/>
          <w:sz w:val="24"/>
          <w:szCs w:val="24"/>
        </w:rPr>
        <w:t>на рус языке  и  на англ./испан. языке</w:t>
      </w:r>
      <w:r>
        <w:rPr>
          <w:rFonts w:cs="Times New Roman" w:ascii="Times New Roman" w:hAnsi="Times New Roman"/>
          <w:sz w:val="24"/>
          <w:szCs w:val="24"/>
        </w:rPr>
        <w:t>. Название «Реферат о научных интересах и план стажировки в вузе Мексики студентки 3 курса ….. факультета ….ФИО». Не менее 200 слов. Подписать от руки. Поставить текущую да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знании испанского языка (справка) с указанием уровня владения испанским языком или срока обучения. Если испанский язык есть в выписке из зачетной книжки, справка не требует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стажера-иностранца  - </w:t>
      </w:r>
      <w:r>
        <w:rPr>
          <w:rFonts w:cs="Times New Roman" w:ascii="Times New Roman" w:hAnsi="Times New Roman"/>
          <w:b/>
          <w:sz w:val="24"/>
          <w:szCs w:val="24"/>
        </w:rPr>
        <w:t>на англ/испанском языке</w:t>
      </w:r>
      <w:r>
        <w:rPr>
          <w:rFonts w:cs="Times New Roman" w:ascii="Times New Roman" w:hAnsi="Times New Roman"/>
          <w:sz w:val="24"/>
          <w:szCs w:val="24"/>
        </w:rPr>
        <w:t xml:space="preserve"> (заполнить в режиме он-лайн на сайте вуз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конкурсного отбора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а с обязательством оформить мед.страховку в Мексике самостоятельно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автобиография с контактными данными – </w:t>
      </w:r>
      <w:r>
        <w:rPr>
          <w:rFonts w:cs="Times New Roman" w:ascii="Times New Roman" w:hAnsi="Times New Roman"/>
          <w:b/>
          <w:sz w:val="24"/>
          <w:szCs w:val="24"/>
        </w:rPr>
        <w:t>1 экз. на рус. языке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28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60"/>
      <w:outlineLvl w:val="2"/>
    </w:pPr>
    <w:rPr>
      <w:rFonts w:ascii="Times New Roman" w:hAnsi="Times New Roman" w:eastAsia="Times New Roman" w:cs="Times New Roman"/>
      <w:b/>
      <w:bCs/>
      <w:color w:val="008257"/>
      <w:spacing w:val="15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8257"/>
      <w:spacing w:val="15"/>
      <w:sz w:val="29"/>
      <w:szCs w:val="29"/>
    </w:rPr>
  </w:style>
  <w:style w:type="character" w:styleId="InternetLink">
    <w:name w:val="Hyperlink"/>
    <w:rPr>
      <w:color w:val="00004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4:00Z</dcterms:created>
  <dc:creator>Leonova Anastasiya </dc:creator>
  <dc:description/>
  <cp:keywords/>
  <dc:language>en-US</dc:language>
  <cp:lastModifiedBy>Alla</cp:lastModifiedBy>
  <dcterms:modified xsi:type="dcterms:W3CDTF">2016-12-07T12:44:00Z</dcterms:modified>
  <cp:revision>2</cp:revision>
  <dc:subject/>
  <dc:title>Стажировка в Национальном Автономном Университете Мексики </dc:title>
</cp:coreProperties>
</file>