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9BBB59" w:val="clear"/>
        <w:spacing w:lineRule="auto" w:line="360" w:before="0" w:after="20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Вторая очередь открытого конкурса научных проектов для реализации в Ломоносовском корпусе МГУ (МГУ им. М. В. Ломоносова)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1 октября 2013 г.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б-сай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ms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scienc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ad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tm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?2013-09-17_09-05.91</w:t>
        </w:r>
        <w:r>
          <w:rPr>
            <w:rStyle w:val="InternetLink"/>
            <w:rFonts w:cs="Arial" w:ascii="Arial" w:hAnsi="Arial"/>
            <w:sz w:val="24"/>
            <w:szCs w:val="24"/>
          </w:rPr>
          <w:t>a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9</w:t>
        </w:r>
        <w:r>
          <w:rPr>
            <w:rStyle w:val="InternetLink"/>
            <w:rFonts w:cs="Arial" w:ascii="Arial" w:hAnsi="Arial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3</w:t>
        </w:r>
      </w:hyperlink>
    </w:p>
    <w:p>
      <w:pPr>
        <w:pStyle w:val="Normal"/>
        <w:shd w:fill="FFFFFF" w:val="clear"/>
        <w:spacing w:lineRule="auto" w:line="240" w:before="140" w:after="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Осенью 2012 года был введен в эксплуатацию многофункциональный лабораторный корпус на новой территории Московского государственного университета имени М. В. Ломоносова. Согласно решению Ученого совета МГУ в данном корпусе размещаются крупные и актуальные инновационные научные проекты. Проекты должны быть нацелены на выполнение Программы развития Московского университета и создание новых научных групп в активно развивающихся направлениях современной науки. Предлагаемые проекты должны работать на усиление позиций Московского университета в мировой научно-образовательной среде, привлечение новых зарубежных и отечественных специалистов, а также служить для дополнительной поддержки университетских научных групп, обладающим высоким потенциалом развития.</w:t>
      </w:r>
    </w:p>
    <w:p>
      <w:pPr>
        <w:pStyle w:val="Normal"/>
        <w:shd w:fill="FFFFFF" w:val="clear"/>
        <w:spacing w:lineRule="auto" w:line="240" w:before="140" w:after="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рамках реализации решения Ученого совета Московским университетом осенью прошлого года был объявлен открытый конкурс ведущих научно-исследовательских, инновационных и междисциплинарных проектов. Данный конкурс был направлен на поддержку научных проектов в актуальных и активно развивающихся научных областях. Летом этого года был завершен отбор первой очереди проектов, в ходе которого свою работу в новом корпусе начали около 40 научных групп.</w:t>
      </w:r>
    </w:p>
    <w:p>
      <w:pPr>
        <w:pStyle w:val="Normal"/>
        <w:shd w:fill="FFFFFF" w:val="clear"/>
        <w:spacing w:lineRule="auto" w:line="240" w:before="140" w:after="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егодня Московский государственный университет объявляет о начале отбора второй очереди проектов. В конкурсе могут участвовать ученые, ведущие признанные в мире передовые фундаментальные и прикладные разработки, независимо от места работы и гражданства. Победители получат возможность реализовать свой научный проект в Московском государственном университете имени М. В. Ломоносова. При этом сотрудники по отобранным проектам будут (если они не являются сотрудниками МГУ) зачислены на работу по срочным трудовым договорам и будут привлекаться к образовательной работе со студентами и аспирантами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Для участия в конкурсе необходимо представи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ведения о научном проек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8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ведения о заявителе – научном руководителе (главном конструкторе) заявленного научного проекта;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ведения о научном проекте должны содержать название, описание тематики, актуальность, конкретные задачи и цели, ориентировочные сроки их достижения, сведения о предполагаемом коллективе и его готовности выполнить поставленные задачи (в частности, необходимо показать имеющийся задел)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ри подготовке проекта следует иметь в виду, что в рамках объявляемого конкурса будут поддержаны проекты с определенным сроком окончания, как правило, 3-5-летние проекты. Проекты со сроком более 7 лет не будут приниматься к рассмотрению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Также проект должен содержать исчерпывающие сведения о необходимых ресурсах для его выпол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площади (при необходимости с дополнительными спецификациями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финансирование, оборудование, и указание источников получения этих ресурсов. Будут приниматься только заявки, имеющие собственные источники финансирования (гранты, контракты, заказчиков, спонсоров, иные источники)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Текст описания проекта не должен превышать 6 стандартных страниц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МГУ обязуется предоставить победителю площади, необходимую инфраструктуру, административное сопровождение, доступ к имеющемуся у МГУ научному оборудованию, находящемуся в центрах коллективного пользования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ведения о заявителе должны содержать дату рождения, ученые степени и звания, награды, 10-15 наиболее значимых работ, сведения о предыдущих местах работы и должностях.</w:t>
      </w:r>
    </w:p>
    <w:p>
      <w:pPr>
        <w:pStyle w:val="Normal"/>
        <w:shd w:fill="FFFFFF" w:val="clear"/>
        <w:spacing w:lineRule="auto" w:line="240"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Срок подачи заявок второй очереди — 21 октября 2013 года.</w:t>
      </w:r>
    </w:p>
    <w:p>
      <w:pPr>
        <w:pStyle w:val="Normal"/>
        <w:shd w:fill="FFFFFF" w:val="clear"/>
        <w:spacing w:before="14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Заявки следует направлять в электронном виде по адресу konkurs_proektov_2@rector.msu.ru и в бумажном виде по адресу: 119991, Российская Федерация, Москва, ГСП-1, Ленинские горы, д. 1, Московский государственный университет имени М. В. Ломоносова, Главное здание, к. 918, проректору МГУ Подольскому В.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B5A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science/ad.html?2013-09-17_09-05.91ae9f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2:00Z</dcterms:created>
  <dc:creator>mochalova</dc:creator>
  <dc:description/>
  <cp:keywords/>
  <dc:language>en-US</dc:language>
  <cp:lastModifiedBy>mochalova</cp:lastModifiedBy>
  <dcterms:modified xsi:type="dcterms:W3CDTF">2013-09-27T08:08:00Z</dcterms:modified>
  <cp:revision>1</cp:revision>
  <dc:subject/>
  <dc:title>Вторая очередь открытого конкурса научных проектов для реализации в Ломоносовском корпусе МГУ (МГУ им</dc:title>
</cp:coreProperties>
</file>