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8" w:before="0" w:after="280"/>
              <w:rPr>
                <w:rFonts w:ascii="Helvetica" w:hAnsi="Helvetica" w:eastAsia="Times New Roman" w:cs="Helvetica"/>
                <w:color w:val="4C4C4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color w:val="4C4C4C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9BBB59" w:val="clear"/>
              <w:spacing w:lineRule="auto" w:line="240" w:before="280" w:after="15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Летние вузовские курсы немецкого языка в Германии (Германская служба академических обменов)</w:t>
            </w:r>
          </w:p>
          <w:p>
            <w:pPr>
              <w:pStyle w:val="Normal"/>
              <w:numPr>
                <w:ilvl w:val="0"/>
                <w:numId w:val="0"/>
              </w:numPr>
              <w:shd w:fill="9BBB59" w:val="clear"/>
              <w:spacing w:lineRule="auto" w:line="240" w:before="280" w:after="150"/>
              <w:outlineLvl w:val="1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>Конечный срок подачи заявки: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val="ru-RU" w:eastAsia="ru-RU"/>
              </w:rPr>
              <w:t xml:space="preserve"> 25 октября 2013 г. </w:t>
            </w:r>
          </w:p>
          <w:p>
            <w:pPr>
              <w:pStyle w:val="Style15"/>
              <w:spacing w:lineRule="auto" w:line="276" w:before="28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еб-сайт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</w:rPr>
                <w:t>daad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?</w:t>
              </w:r>
              <w:r>
                <w:rPr>
                  <w:rStyle w:val="InternetLink"/>
                  <w:rFonts w:cs="Arial" w:ascii="Arial" w:hAnsi="Arial"/>
                  <w:b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=1.5&amp;</w:t>
              </w:r>
              <w:r>
                <w:rPr>
                  <w:rStyle w:val="InternetLink"/>
                  <w:rFonts w:cs="Arial" w:ascii="Arial" w:hAnsi="Arial"/>
                  <w:b/>
                </w:rPr>
                <w:t>seite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=1_5_1</w:t>
              </w:r>
              <w:r>
                <w:rPr>
                  <w:rStyle w:val="InternetLink"/>
                  <w:rFonts w:cs="Arial" w:ascii="Arial" w:hAnsi="Arial"/>
                  <w:b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&amp;</w:t>
              </w:r>
              <w:r>
                <w:rPr>
                  <w:rStyle w:val="InternetLink"/>
                  <w:rFonts w:cs="Arial" w:ascii="Arial" w:hAnsi="Arial"/>
                  <w:b/>
                </w:rPr>
                <w:t>id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=13</w:t>
              </w:r>
            </w:hyperlink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8" w:before="0" w:after="280"/>
              <w:rPr>
                <w:rFonts w:ascii="Helvetica" w:hAnsi="Helvetica" w:eastAsia="Times New Roman" w:cs="Helvetica"/>
                <w:b/>
                <w:b/>
                <w:bCs/>
                <w:color w:val="4C4C4C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C4C4C"/>
                <w:sz w:val="20"/>
                <w:szCs w:val="20"/>
                <w:lang w:val="ru-RU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Bodytextnorm"/>
                    <w:spacing w:lineRule="atLeast" w:line="240" w:before="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1. Полное название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Летние вузовские курсы немецкого языка для иностранных студентов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>в Германии (Hochschulsommerkurse für ausländische Studierende in Deutschland).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1.1 Тип и сроки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t>Стипендия предназначена для прохождения в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июле-августе 2014 г.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курса немецкого языка в одном из государственных или имеющих государственную аккредитацию вузов Германии. Наряду с курсами, направленными исключительно на развитие общеязыковых знаний и компетенций обучаемых, немецкие вузы предлагают языковые курсы лингвострановедческого характера, а также курсы, включающие в себя профессионально ориентированную языковую подготовку.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t>Длительность курса не превышает трех – четырех недель. Стипендия назначается на сроки, в которые проводится конкретный выбранный соискателем курс.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1.2 Целевая группа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br/>
                    <w:t>Студенты всех специальностей, на момент подачи заявки обучающиеся по системе Бакалавриат/Магистратура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студенты-бакалавры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2-го и 3-го года обучения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40"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студенты-магистранты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1-го года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обучения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Студенты всех специальностей, на момент подачи заявки обучающиеся по системе Специалитет/Диплом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студенты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3</w:t>
                    <w:noBreakHyphen/>
                    <w:t>го и 4</w:t>
                    <w:noBreakHyphen/>
                    <w:t>го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курса вуза (при шестилетнем сроке обучения —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3–го, 4-го и 5-го курсов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Заявку также могут подавать преподаватели немецкого языка вузов в возрасте до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32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лет.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Внимание!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40" w:before="0" w:after="28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На момент получения стипендии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соискатель должен фактически являться студентом или преподавателем вуза.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40"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Для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российских немцев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по данной программе выделяется отдельное количество стипендий. Соискатели, являющиеся российскими немцами, должны отразить этот факт в автобиографии, а также сделать пометку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RD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в правом верхнем углу бланка заявки.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40" w:before="0" w:after="28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Повторное участие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в конкурсе по программе «Летние вузовские курсы немецкого языка в Германии»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для соискателей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, уже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однажды становившихся стипендиатами по данной программе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, возможно не ранее,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чем спустя три года с момента назначения стипендии!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1.3 Размер стипендии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  <w:t>Сумма стипендии составляет порядка 850,- евро и не зависит от фактических финансовых затрат стипендиата, связанных с посещением языкового курса в Германии, проживанием в общежитии или транспортными расходами. Дополнительно возможна выплата фиксированной суммы в качестве частичной компенсации дорожных расходов.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Если стоимость языкового курса и проживания превышает размер стипендии, разницу стипендиат доплачивает организатору курса самостоятельно.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Внимание!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Стипендия и компенсация дорожных расходов перечисляются на счет организаторов выбранного стипендиатом курса. Из этих средств организаторы вычитают стоимость участия в курсе и проживания, оставшаяся после вычета сумма выплачивается стипендиату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после его приезда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на место проведения курса.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1.4 Языковые знания и их оценка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  <w:t>Соискатели должны хорошо владеть немецким языком. Уровень владения немецким языком (не ниже В1) необходимо подтвердить при помощи одного из следующих сертификатов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40"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свидетельства о сдаче экзамена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hyperlink r:id="rId3" w:tgtFrame="_self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nDaF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40" w:before="0" w:after="28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ертификата DSD II,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40" w:before="0" w:after="28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ертификатов Гете-Института,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40"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ертификата международного образца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estDaF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40" w:before="0" w:after="28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ертификата DSH, или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40" w:before="0" w:after="28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свидетельств о сдаче экзамена по немецкому языку (с указанием результатов/ уровня владения языком), выданных организаторами языковых курсов при немецких вузах.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Внимание!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Подтверждение языковых знаний при помощи заполненного вузовским преподавателем немецкого языка формуляра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AAD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prachzeugnis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>ü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usl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>ä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dische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ewerbe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допустимо только для соискателей из городов и регионов, в которых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не работают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 xml:space="preserve">преподаватели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AAD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и невозможно прохождение стандартизованных тестов.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1.5 Порядок подачи заявок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  <w:t>Для участия в конкурсе необходимо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заполнить короткую форму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>онлайн-регистрац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28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самостоятельно выбрать три языковых курса из списка, представленного на сайте</w:t>
                  </w: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http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aad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e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ommerkurse</w:t>
                    </w:r>
                  </w:hyperlink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отправить в Московское представительство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AAD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полный комплект документов в бумажной форме.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t>Заявка на участие в конкурсе подается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полностью на немецком языке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и включает в себя один комплект документов, которые должны быть сложены в следующем порядке (если один и тот же документ представлен на немецком и русском языке, то текст на русском языке идет вторым)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заполненный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на компьютере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бланк заявки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AAD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для участия в летних курсах (бланк расположен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>здес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автобиография в табличной форме (см. пример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>здес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28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детальное обоснование необходимости участия в выбранном курсе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подробная рекомендация (бланк на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http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aad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u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ecommendation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oc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), написанная преподавателем вуза по основной специальности на немецком или английском языке.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ля преподавателей рекомендацию дает заведующий кафедрой!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копия языкового сертификата (см. п.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cs="Arial" w:ascii="Arial" w:hAnsi="Arial"/>
                    </w:rPr>
                    <w:instrText xml:space="preserve"> HYPERLINK "http://www.daad.ru/?m=1.5&amp;seite=1_5_1a&amp;id=13" \l "1.4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.4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28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кумент, подтверждающий статус соискателя: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для студентов – копия студенческого билета или разворота зачетной книжки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40" w:before="0" w:after="28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для преподавателей – копия и перевод диплома о высшем образовании вместе с приложением, а также справка с места работы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280"/>
                    <w:rPr/>
                  </w:pPr>
                  <w:hyperlink r:id="rId12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>адресный листок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(на русском языке).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t xml:space="preserve">В адресном листке должны быть указаны название города с почтовым индексом, улица, номер дома, корпуса и квартиры, номера домашнего и мобильного телефонов с кодом города, а также действующий адрес личной электронной почты! Адрес электронной почты должен быть нейтральным: «особо оригинальные» адреса электронной почты часто идентифицируются как спам, что усложняет работу сотрудников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AAD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Внимание!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40" w:before="0" w:after="28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Заявки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без указания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трех выбранных курсов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не рассматриваются!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40"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Онлайн-регистрация без последующего предоставления в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AAD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бумажной формы заявки считается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недействительной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40"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В рамках стипендии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AAD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возможно посещение только курсов немецкого языка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в июле и августе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, которые в списке отмечены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звездочкой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(во избежание ошибок, при выборе курсов нужно кликнуть ссылку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Erweiterte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Suchm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ö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glichkeiten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anzeigen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, а затем поставить галочку напротив пункта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Kurse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die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auch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von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DAAD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Hochschulsommerkurs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Stipendiaten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besucht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werden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k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ö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nnen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, расположенного под строкой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Kursdauer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: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alle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Kurslaufzeiten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)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. Названия курсов, место и даты их проведения вносятся в пункт 5 бланка заявки, при этом на первом месте должен стоять курс, которому соискатель отдает наибольшее предпочтение!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40"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Учитывая размер стипендии (см. пункт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cs="Arial" w:ascii="Arial" w:hAnsi="Arial"/>
                      <w:lang w:val="ru-RU"/>
                    </w:rPr>
                    <w:instrText xml:space="preserve"> HYPERLINK "http://www.daad.ru/?m=1.5&amp;seite=1_5_1a&amp;id=13" \l "1.3" \n _self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cs="Arial" w:ascii="Arial" w:hAnsi="Arial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1.3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cs="Arial" w:ascii="Arial" w:hAnsi="Arial"/>
                      <w:lang w:val="ru-RU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.), при выборе языкового курса рекомендуется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обращать внимание на стоимость участия в курсе и входящие в указанную стоимость опции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(напр., размещение в общежитии).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40" w:before="0" w:after="28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Организаторы курса не всегда имеют возможность предоставить участникам места в общежитии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, поэтому о проживании в Германии следует позаботиться заранее.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40" w:before="0" w:after="28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В случае назначения стипендии и подтверждения стипендиатом согласия на участие в конкретном языковом курсе перенос сроков и замена курса невозможны.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40"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При изменении контактных данных (ФИО,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Mail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, адреса проживания, мобильного телефона) просьба сообщать о них куратору программы.</w:t>
                  </w:r>
                </w:p>
                <w:p>
                  <w:pPr>
                    <w:pStyle w:val="Normal"/>
                    <w:spacing w:lineRule="atLeast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1.6 Сроки и место подачи заявок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  <w:t xml:space="preserve">Заявка направляется по почте, курьерской службой или подается соискателем в </w:t>
                  </w:r>
                  <w:hyperlink r:id="rId14" w:tgtFrame="_self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  <w:lang w:val="ru-RU"/>
                      </w:rPr>
                      <w:t xml:space="preserve">Московское представительство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AAD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лично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с 01.09. по 25.10.2013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. Последний день отправки документов по почте –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25 октября 2013 (по почтовому штемпелю)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Внимание!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ind w:left="144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tLeast" w:line="240" w:before="0" w:after="28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В связи с большим объемом поступающей корреспонденции Московское представительство не подтверждает получение документов, высланных соискателями по почте для участия в конкурсе.</w:t>
                  </w:r>
                </w:p>
                <w:p>
                  <w:pPr>
                    <w:pStyle w:val="Normal"/>
                    <w:spacing w:lineRule="atLeast" w:line="240" w:before="0" w:after="0"/>
                    <w:ind w:left="144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tLeast" w:line="240" w:before="0" w:after="28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Заявки, поступившие по электронной почте или факсу, к участию в конкурсе не допускаются.</w:t>
                  </w:r>
                </w:p>
                <w:p>
                  <w:pPr>
                    <w:pStyle w:val="Normal"/>
                    <w:spacing w:lineRule="atLeast" w:line="240" w:before="0" w:after="200"/>
                    <w:ind w:left="720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1.7. Сроки рассмотрения заявки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Об итогах рассмотрения заявок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 xml:space="preserve">все соискатели будут проинформированы по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электронной почте в апреле 2014 года. Просьба дождаться письменного уведомления (убедительная просьба проверять также папку со спамом).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>Куратор программы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авостина Анна Константиновна (savostina @ daad.ru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348" w:before="0" w:after="0"/>
              <w:rPr>
                <w:rFonts w:ascii="Helvetica" w:hAnsi="Helvetica" w:eastAsia="Times New Roman" w:cs="Helvetica"/>
                <w:color w:val="4C4C4C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C4C4C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B5A9D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norm">
    <w:name w:val="body_text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ru/?m=1.5&amp;seite=1_5_1a&amp;id=13" TargetMode="External"/><Relationship Id="rId3" Type="http://schemas.openxmlformats.org/officeDocument/2006/relationships/hyperlink" Target="http://www.daad.ru/?m=2.3&amp;seite=2_3_7&amp;s=rus&amp;a=" TargetMode="External"/><Relationship Id="rId4" Type="http://schemas.openxmlformats.org/officeDocument/2006/relationships/hyperlink" Target="http://www.testdaf.de/" TargetMode="External"/><Relationship Id="rId5" Type="http://schemas.openxmlformats.org/officeDocument/2006/relationships/hyperlink" Target="http://www.daad.ru/spr_z.pdf" TargetMode="External"/><Relationship Id="rId6" Type="http://schemas.openxmlformats.org/officeDocument/2006/relationships/hyperlink" Target="http://www.daad.ru/lektoren" TargetMode="External"/><Relationship Id="rId7" Type="http://schemas.openxmlformats.org/officeDocument/2006/relationships/hyperlink" Target="http://www.daad.ru/hsk_form.php" TargetMode="External"/><Relationship Id="rId8" Type="http://schemas.openxmlformats.org/officeDocument/2006/relationships/hyperlink" Target="http://www.daad.de/sommerkurse" TargetMode="External"/><Relationship Id="rId9" Type="http://schemas.openxmlformats.org/officeDocument/2006/relationships/hyperlink" Target="http://www.daad.ru/uploads/hsk_antragsformular.doc" TargetMode="External"/><Relationship Id="rId10" Type="http://schemas.openxmlformats.org/officeDocument/2006/relationships/hyperlink" Target="http://www.bewerbungsmappen.de/download/doc/Lebenslauf2.doc" TargetMode="External"/><Relationship Id="rId11" Type="http://schemas.openxmlformats.org/officeDocument/2006/relationships/hyperlink" Target="http://www.daad.ru/recommendation.doc" TargetMode="External"/><Relationship Id="rId12" Type="http://schemas.openxmlformats.org/officeDocument/2006/relationships/hyperlink" Target="http://www.daad.ru/adr_l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daad.ru/?m=6.2&amp;seite=6_2_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4:00Z</dcterms:created>
  <dc:creator>mochalova</dc:creator>
  <dc:description/>
  <cp:keywords/>
  <dc:language>en-US</dc:language>
  <cp:lastModifiedBy>mochalova</cp:lastModifiedBy>
  <dcterms:modified xsi:type="dcterms:W3CDTF">2013-09-10T11:51:00Z</dcterms:modified>
  <cp:revision>1</cp:revision>
  <dc:subject/>
  <dc:title>Летние вузовские курсы немецкого языка в Германии (Германская служба академических обменов)</dc:title>
</cp:coreProperties>
</file>