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Рекомендации будущим стажерам Университета Женевы</w:t>
      </w:r>
    </w:p>
    <w:p>
      <w:pPr>
        <w:pStyle w:val="Heading1"/>
        <w:rPr>
          <w:lang w:val="ru-RU"/>
        </w:rPr>
      </w:pPr>
      <w:r>
        <w:rPr>
          <w:lang w:val="ru-RU"/>
        </w:rPr>
        <w:t>Виза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Весь список документов, необходимых для получения визы, можно найти на сайте посольства. Для подачи документов необходимо позвонить в посольство и записаться примерно недели за 3. За это время до вас точно дойдет оригинал приглашения, так что можно смело записываться сразу после того, как приглашение вам пришлют на электронную почту. Насколько я помню, минимальный срок рассмотрения заявки – 6 недель, но процесс может и затянуться. Проставленная в паспорт виза не будет покрывать весь срок пребывания в Женеве (в моем случае, она была менее чем на 3 месяца), заменять ее после истечения срока будет вид на жительство, на который необходимо подать заявку в первые дни по приезд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Список документов для оформления, адрес, схему проезда и, возможно, даже часы работы </w:t>
      </w:r>
      <w:r>
        <w:rPr>
          <w:lang w:val="fr-FR"/>
        </w:rPr>
        <w:t>OCP</w:t>
      </w:r>
      <w:r>
        <w:rPr>
          <w:lang w:val="ru-RU"/>
        </w:rPr>
        <w:t xml:space="preserve">, в котором оформляется вид на жительство, вы сможете найти в волшебной книжке-справочнике, который вам выдадут на организационном собрании. Особых документом для этого не требуется, это, насколько я помню, Паспорт, Приглашение из университета (очередной эеземпляр которого вам выдадут на том же собрании), 2 формы (которые либо также выдадут на собрании, либо можно скачать на сайте посольства, либо можно взять непосредственно в </w:t>
      </w:r>
      <w:r>
        <w:rPr/>
        <w:t>OCP</w:t>
      </w:r>
      <w:r>
        <w:rPr>
          <w:lang w:val="ru-RU"/>
        </w:rPr>
        <w:t xml:space="preserve">). Вид на жительство стоит приблизительно 250 франков. Пришлют вам его по почте примерно через месяц после подачи заявки, поэтому я бы рекомендовала сразу же попросить выдать </w:t>
      </w:r>
      <w:r>
        <w:rPr/>
        <w:t>Attestation</w:t>
      </w:r>
      <w:r>
        <w:rPr>
          <w:lang w:val="ru-RU"/>
        </w:rPr>
        <w:t xml:space="preserve"> – документ, в котором прописано, что ваш пермит в процессе разработки, он может очень пригодиться, например, при заключении контракта с мобильными операторами. На самом деле без этого документа контракт с вами все равно заключат, но только по </w:t>
      </w:r>
      <w:r>
        <w:rPr>
          <w:lang w:val="fr-FR"/>
        </w:rPr>
        <w:t>pre</w:t>
      </w:r>
      <w:r>
        <w:rPr>
          <w:lang w:val="ru-RU"/>
        </w:rPr>
        <w:t>-</w:t>
      </w:r>
      <w:r>
        <w:rPr>
          <w:lang w:val="fr-FR"/>
        </w:rPr>
        <w:t>paid</w:t>
      </w:r>
      <w:r>
        <w:rPr>
          <w:lang w:val="ru-RU"/>
        </w:rPr>
        <w:t xml:space="preserve"> тарифу, что несравненно дороже, поэтому легче заплатить лишние 25 франков за </w:t>
      </w:r>
      <w:r>
        <w:rPr>
          <w:lang w:val="fr-FR"/>
        </w:rPr>
        <w:t>Attestation</w:t>
      </w:r>
      <w:r>
        <w:rPr>
          <w:lang w:val="ru-RU"/>
        </w:rPr>
        <w:t xml:space="preserve"> и получить заветный </w:t>
      </w:r>
      <w:r>
        <w:rPr>
          <w:lang w:val="fr-FR"/>
        </w:rPr>
        <w:t>Abonnement</w:t>
      </w:r>
      <w:r>
        <w:rPr>
          <w:lang w:val="ru-RU"/>
        </w:rPr>
        <w:t xml:space="preserve"> с фиксированной платой в месяц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За некоторое время до отъезда (кажется, официально это должно быть примерно за 2 недели, но я оформила и за 3 дня без всяких вопросов) необходимо подать в </w:t>
      </w:r>
      <w:r>
        <w:rPr/>
        <w:t>OCP</w:t>
      </w:r>
      <w:r>
        <w:rPr>
          <w:lang w:val="ru-RU"/>
        </w:rPr>
        <w:t xml:space="preserve"> очередную форму на отъезд. По правде говоря, ее назначение для меня остается загадкой, но благодаря этой процедуре можно получить очередной </w:t>
      </w:r>
      <w:r>
        <w:rPr>
          <w:lang w:val="fr-FR"/>
        </w:rPr>
        <w:t>Attestation</w:t>
      </w:r>
      <w:r>
        <w:rPr>
          <w:lang w:val="ru-RU"/>
        </w:rPr>
        <w:t>, в котором будет прописана дата вашего выезда из страны. Показав его в уже родных офисах мобильной связи, вы сможете расплатиться с последними счетами заранее (в обычных случаях они приходят с опозданием, то есть, к примеру, через 2 недели с конца месяца, за который стоит расплатиться). У меня лично этот документ запросили в обязательном порядке для расторжения контракта на страховку, поэтому я считаю, он все же очень полезен.</w:t>
      </w:r>
    </w:p>
    <w:p>
      <w:pPr>
        <w:pStyle w:val="Heading1"/>
        <w:rPr>
          <w:lang w:val="ru-RU"/>
        </w:rPr>
      </w:pPr>
      <w:r>
        <w:rPr>
          <w:lang w:val="ru-RU"/>
        </w:rPr>
        <w:t>Жиль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равде говоря, в вопросах жилья я не очень хорошо подкована. Я жила в съемной квартире со случайно оказавшейся на тот же период времени моей близкой подругой, а квартира была найдена через знакомых.</w:t>
      </w:r>
    </w:p>
    <w:p>
      <w:pPr>
        <w:pStyle w:val="Normal"/>
        <w:jc w:val="both"/>
        <w:rPr/>
      </w:pPr>
      <w:r>
        <w:rPr>
          <w:lang w:val="ru-RU"/>
        </w:rPr>
        <w:t>Однако до последнего момента о своей удаче я не знала, и на всякий случай подавала заявку на общежитие. Для этого необходимо заполнить очередные 2 формы на общежитие, ссылки на которые вам также пришлют по мэйлу вместе с электронной версией приглашения. Даже на вашу заявку об общежитии вам уже ответили согласием, вы в любой момент можете от нее отказаться, заплатив 50 франков неустойки. По рассказам моих друзей, живших в общежитии, проживание стоит 500-600 франков в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сылку на список альтернативных частных общежитий и других способов жилья вы сможете также найти в полезных ссылках, которые вам пришлют вместе с приглашением. Правда, как показывает практика, частные общаги обычно расписаны на долгое время впер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обще с жильем в Женеве очень плохо (что подразумевает и сложность поиска, и сложность оформления, и дороговизну), но последний ресурс, который я могу посоветовать – это группа на фэйсбуке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ce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ppartementgeneve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fref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s</w:t>
        </w:r>
      </w:hyperlink>
    </w:p>
    <w:p>
      <w:pPr>
        <w:pStyle w:val="Heading1"/>
        <w:rPr>
          <w:lang w:val="ru-RU"/>
        </w:rPr>
      </w:pPr>
      <w:r>
        <w:rPr>
          <w:lang w:val="ru-RU"/>
        </w:rPr>
        <w:t>Страховка</w:t>
      </w:r>
    </w:p>
    <w:p>
      <w:pPr>
        <w:pStyle w:val="Normal"/>
        <w:jc w:val="both"/>
        <w:rPr/>
      </w:pPr>
      <w:r>
        <w:rPr>
          <w:lang w:val="ru-RU"/>
        </w:rPr>
        <w:t xml:space="preserve">Обычная страховка в Женеве стоит около 200 франков в месяц. Для студентов есть специальные программы, по которым можно ограничиться 80-90 франками в месяц. Об этих предложениях вам также расскажут на организационном собрании, а ссылки на оформление заявки вы также найдете в волшебной книжечке-справочнике. Я оформляла страховку по такому предложению, это была страховка от </w:t>
      </w:r>
      <w:r>
        <w:rPr/>
        <w:t>Allianz</w:t>
      </w:r>
      <w:r>
        <w:rPr>
          <w:lang w:val="ru-RU"/>
        </w:rPr>
        <w:t>, просто через какого-то специального студенческого посредника. Один раз воспользовалась врачом и системой осталась довольна: никаких сложных возмещений затрат оформлять не пришлось, чек просто сразу отправили в страховую.</w:t>
      </w:r>
    </w:p>
    <w:p>
      <w:pPr>
        <w:pStyle w:val="Heading1"/>
        <w:rPr>
          <w:lang w:val="ru-RU"/>
        </w:rPr>
      </w:pPr>
      <w:r>
        <w:rPr>
          <w:lang w:val="ru-RU"/>
        </w:rPr>
        <w:t>Транспорт</w:t>
      </w:r>
    </w:p>
    <w:p>
      <w:pPr>
        <w:pStyle w:val="Normal"/>
        <w:rPr>
          <w:lang w:val="ru-RU"/>
        </w:rPr>
      </w:pPr>
      <w:r>
        <w:rPr>
          <w:lang w:val="ru-RU"/>
        </w:rPr>
        <w:t>На весь городской транспорт можно купить месячный абонемент, для студентов его стоимость составит 45 франков в месяц. Контролеры в Женеве правда встречаются часто, поэтому я бы не советовала рисковать с безбилетным проездом. Однако, полезно знать следующее: если проездной у вас действительно есть, но вы его неудачно забыли и наткнулись на контролера, обязательно скажите об этом, вас пробьют по базе и если вы не соврали, это значительно уменьшит сумму штрафа; если соврали, правда, значительно увеличит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 Стандартный штраф – около 90 франков, так что лучше покупайте билет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Heading1"/>
        <w:rPr>
          <w:lang w:val="ru-RU"/>
        </w:rPr>
      </w:pPr>
      <w:r>
        <w:rPr>
          <w:lang w:val="ru-RU"/>
        </w:rPr>
        <w:t>Стипендия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Стипендию выплачивают ежемесячно (в случае весеннего семестра – с февраля по май, 4 раза). Первую и последнюю стипендию выдают в кассе наличкой (чек на выплату вам также выдадут на организационном собрании в университете). Для второй и третьей выплаты необходимо открыть счет в Швейцарском банке. С приглашением из университета и документом, подтверждающим стипендию, который у вас также будет в наличии, открыть счет не составит труда. Я лично открывала счет в кантональном банке – </w:t>
      </w:r>
      <w:r>
        <w:rPr>
          <w:lang w:val="fr-FR"/>
        </w:rPr>
        <w:t>BCGE</w:t>
      </w:r>
      <w:r>
        <w:rPr>
          <w:lang w:val="ru-RU"/>
        </w:rPr>
        <w:t xml:space="preserve">. Говорят, также легко открыть счет в </w:t>
      </w:r>
      <w:r>
        <w:rPr/>
        <w:t>UB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  <w:t>Почему я влюбилась в Жене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гие говорят, что Женева слишком спокойный и умиротворенный город. Это, наверное, и правда так. Но поверьте, он спокоен в самом хорошем смысле. На мой взгляд, Женева – идеальный пример идеального баланса между спокойствием и сохранением старого наследия и живостью одного из крупнейших мировый финансовых и политических цент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Женеву очень многие приезжают на полгода-год-несколько лет, поэтому там практически никто не чувствует себя в гостях, «не дома», и вы не станете исключением.</w:t>
      </w:r>
    </w:p>
    <w:p>
      <w:pPr>
        <w:pStyle w:val="Normal"/>
        <w:jc w:val="both"/>
        <w:rPr/>
      </w:pPr>
      <w:r>
        <w:rPr>
          <w:lang w:val="ru-RU"/>
        </w:rPr>
        <w:t xml:space="preserve">Наверное, половина населения города – многочисленные стажеры ООН и прочих международных организаций. В совокупности с менее многочисленными студентами по обмену они составляют огромную группу молодых, интересных, целеустремленных и крайне жизнерадостных и веселых людей. Энтузиастами из </w:t>
      </w:r>
      <w:r>
        <w:rPr/>
        <w:t>GIA</w:t>
      </w:r>
      <w:r>
        <w:rPr>
          <w:lang w:val="ru-RU"/>
        </w:rPr>
        <w:t xml:space="preserve"> (</w:t>
      </w:r>
      <w:r>
        <w:rPr/>
        <w:t>Geneva</w:t>
      </w:r>
      <w:r>
        <w:rPr>
          <w:lang w:val="ru-RU"/>
        </w:rPr>
        <w:t xml:space="preserve"> </w:t>
      </w:r>
      <w:r>
        <w:rPr/>
        <w:t>Intern</w:t>
      </w:r>
      <w:r>
        <w:rPr>
          <w:lang w:val="ru-RU"/>
        </w:rPr>
        <w:t xml:space="preserve"> </w:t>
      </w:r>
      <w:r>
        <w:rPr/>
        <w:t>Association</w:t>
      </w:r>
      <w:r>
        <w:rPr>
          <w:lang w:val="ru-RU"/>
        </w:rPr>
        <w:t xml:space="preserve">) и </w:t>
      </w:r>
      <w:r>
        <w:rPr/>
        <w:t>ESN</w:t>
      </w:r>
      <w:r>
        <w:rPr>
          <w:lang w:val="ru-RU"/>
        </w:rPr>
        <w:t xml:space="preserve"> (объединение студентов по обмену) едва ли не каждый день организовываются различные мероприятия, поэтому как бы ни был «спокоен и скучен» этот волшебный город, вам не придется скучать. А среди женевской молодежи вы точно найдете тех, кто станет для тебя близкими друзь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ременно поезжайте в Женеву, чтобы самим влюбиться в этот город и в прекрасных людей, которых вы там встрет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у вас еще остались какие-то вопросы, ищите меня Вконтакте (Надежда Калиничева) или звоните по телефону +7(916)105-05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partementgeneve?fref=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Single spaced (blank)]]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57:00Z</dcterms:created>
  <dc:creator>Nadya</dc:creator>
  <dc:description/>
  <cp:keywords/>
  <dc:language>en-US</dc:language>
  <cp:lastModifiedBy>Nadya</cp:lastModifiedBy>
  <dcterms:modified xsi:type="dcterms:W3CDTF">2013-07-17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