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ниверситет</w:t>
      </w:r>
      <w:r>
        <w:rPr>
          <w:sz w:val="28"/>
          <w:szCs w:val="28"/>
        </w:rPr>
        <w:t xml:space="preserve">: Университет прикладных наук Джордж-Симон-Ом-Фаххохшуле Нюрнберга, Герм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de-DE"/>
        </w:rPr>
        <w:t>(Technische Hochschule Nürnberg Georg Simon Ohm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</w:rPr>
        <w:t xml:space="preserve">: 2 курс магистратуры, зимний сем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</w:t>
      </w:r>
      <w:r>
        <w:rPr>
          <w:sz w:val="28"/>
          <w:szCs w:val="28"/>
        </w:rPr>
        <w:t>: Экономика социальной сферы, труда и народо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есть сомнения, ехать или не ехать на стажировку в рамках программы международного студенческого обмена, ответ только один: поезжайте! </w:t>
        <w:br/>
        <w:t xml:space="preserve">В начале стажировки я столкнулась с некоторыми сложностями, например, недостаточно внимательно изучила список предметов, и выяснилось, что часть из них походила в весеннем семестре, поэтому пришлось изменять индивидуальный план и вообще учиться на 2 факульт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етально изучите сайт университета и список предметов перед отъездом, не повторяйте моих ошибок!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ась я на немецком языке, поэтому с остальными международными студентами училась только в сентябре на языковых курсах. Я ОЧЕНЬ советую не пропустить эти курсы и приехать за месяц до начала основных предметов, потому что как раз в это время проходит адаптация, налаживаются связи, появляются друзья. Несмотря на то, что училась я с немецкими студентами, все свободное время проводила с такими же студентами по об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Университете замечательно построена работа Международного офиса, все очень удобно, понятно, люди приветливые, ОБЯЗАТЕЛЬНО посещайте все мероприятия, которые они устраив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вещи можно также взять в Международном офисе, это касается постельных принадлежностей, приборов, посуды, вешалок, фена, ламп и так далее. Однако некоторые предметы находятся в ограниченном количестве, поэтому лучше получить все необходимое как можно раньше. За все в целом вы заплатите примерно 20 евро, которые вам вернут, когда вы будете уез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казать, что общежитие, которое вы получаете еще находясь в России, поменять НЕЛЬЗЯ! Поэтому заранее будьте уверены, что выбираете то, что вам действительно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ктября вам выдадут бесплатный проездной на все виды транспорта в черте города, то очень удобно, также в первые дни пройдет оформления страховки, банковского счеты и т.д. В целом все проходит быстро, просто и дает возможность познакомиться со стальными студ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ого дня к вам приставят так называемого Бадди, который будет помогать вам по всем вопросам, и скорее всего, просто станет вашим хорошим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, поезжайте! Вам понравится. Это просто целая маленькая жизн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якова Екате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5:00Z</dcterms:created>
  <dc:creator>Катя</dc:creator>
  <dc:description/>
  <cp:keywords/>
  <dc:language>en-US</dc:language>
  <cp:lastModifiedBy>inostran</cp:lastModifiedBy>
  <dcterms:modified xsi:type="dcterms:W3CDTF">2014-04-02T12:45:00Z</dcterms:modified>
  <cp:revision>2</cp:revision>
  <dc:subject/>
  <dc:title/>
</cp:coreProperties>
</file>