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лого стола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"Современный маркетинг: формирование новых подходов и университетских школ"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– д.э.н., профессор Герасименко В.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– </w:t>
      </w:r>
      <w:r>
        <w:rPr>
          <w:b/>
          <w:i/>
          <w:sz w:val="28"/>
          <w:szCs w:val="28"/>
        </w:rPr>
        <w:t xml:space="preserve">33 </w:t>
      </w:r>
      <w:r>
        <w:rPr>
          <w:i/>
          <w:sz w:val="28"/>
          <w:szCs w:val="28"/>
        </w:rPr>
        <w:t>человека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них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сотрудников кафедры: 7 человек – преподаватели и 1 – аспирант кафедры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- сотрудники МГУ (не учитывая сотрудников подразделения) – 1 человек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других ВУЗов г. Москвы - 20 человек (вузы: Государственный университет управления - 2, Российский государственный гуманитарный университет - 1, Высшая школа экономики - 2, Финансовый университет - 5, Российский экономический университет - 3, МГИМО - 2, РАНХ и ГС - 5), 1 человек – Гильдия маркетологов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ВУЗов из других городов России - 3 человека: 2 профессора из Санкт-Петербургского государственного экономического университета, 1 доцент из Ростовского государственного университета путей сообщения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остранные участники – 0 человек (перечислить)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ведения круглого стола: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современной маркетинговой мысли, вопросов развития университетских школ и формирования профессиональных стандартов маркетинга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асименко Валентина Васильевна (д.э.н., профессор экономического факультета МГУ имени М.В. Ломоносова, РФ, г. Москва) «Современная теория маркетинга: пространство для поиска новых подходов и развития научных школ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ин Игорь Станиславович (президент Гильдии маркетологов, РФ, г. Москва), «Разработка профессионального стандарта по маркетингу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лдашева Оксана Урняковна (д.э.н., профессор, заведующий кафедрой маркетинга Санкт-Петербургского государственного экономического университета, РФ, г. Санкт-Петербург). «Маркетинговые модели на российском рынке: по результатам эмпирического исследования»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аев Алан Лазаревич (д.э.н., доцент, заведующий кафедрой маркетинга и рекламы РГГУ, РФ, г. Москва). «Современные требования к подготовке специалистов в сфере маркетинга»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ов Игорь Владиславович (к.э.н., доцент кафедры маркетинга Института маркетинга, ФГБОУ ВПО «Государственный университет управления», РФ, г. Москва). «К вопросу об определении стратегического маркетинга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ов Сергей Петрович (д.э.н., доцент кафедры маркетинга фирмы НИУ ВШЭ, РФ, г. Москва). «Рыночная ориентация и результаты бизнес-деятельности предприятий в сфере услуг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sz w:val="28"/>
          <w:szCs w:val="28"/>
        </w:rPr>
        <w:t>Аренков Игорь Анатольевич (д.э.н., профессор, кафедра маркетинга Санкт-Петербургского государственного экономического университета, РФ, г. Санкт-Петербург) «Маркетинг впечатлений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ков Кирилл Львович (д.э.н., профессор кафедры маркетинга фирмы НИУ ВШЭ, РФ, г. Москва). «Роль стратегического видения в маркетинге и брендинге территорий»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онов Александр Иванович (д.э.н., профессор, РАНХ и ГС, РФ, г. Москва). «К вопросу уникальности отечественного маркетинга». </w:t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Краткое содержание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углом столе обсуждались вопросы из разных сфер маркетинга. Так, проф. Герасименко В.В. в своем докладе затронула аспекты современной теории маркетинга, а именно поиск новых подходов и развития научных школ. Проф. Юлдашева О.У. представила результаты эмпирического исследования по маркетинговым моделям на российском рынке. Президент Гильдии маркетологов Березин И. С. и проф. Абаев А.Л. в своих выступления коснулись темы профессиональной подготовки маркетологов. Доценты Семенов И.В. и Казаков С.П. отметили различные подходы к стратегическому маркетинга и важность рыночной ориентации. Проф. Аренков И.А., выступая с темой по маркетингу впечатлений, подчеркнул переход ключевой роли от производителей к потребителям. Проф. Рожков К.Л. затронул важность стратегического подхода в территориальном брендинге. В заключении круглого стола выступил проф. Леонов А.И. с докладом, посвященном уникальности отечественного маркетинга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, вынесенные на обсуждение, вызвали большой интерес и множество вопросов. Было решено приступить к созданию сетевого сообщества различных университетских школ маркетинга в целях координации научных исследований и совершенствования преподавания маркетинга в вузах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проф. Герасименко Валентина Васильевна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6:00Z</dcterms:created>
  <dc:creator>oalekseeva</dc:creator>
  <dc:description/>
  <dc:language>en-US</dc:language>
  <cp:lastModifiedBy>Tregubenko Maria Gennadevna</cp:lastModifiedBy>
  <cp:lastPrinted>2011-04-13T15:16:00Z</cp:lastPrinted>
  <dcterms:modified xsi:type="dcterms:W3CDTF">2016-05-24T07:36:00Z</dcterms:modified>
  <cp:revision>2</cp:revision>
  <dc:subject/>
  <dc:title>Ломоносовские чтения 2007</dc:title>
</cp:coreProperties>
</file>