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6" w:color="000000"/>
        </w:pBdr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93916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hadow/>
        </w:rPr>
        <w:t xml:space="preserve"> </w:t>
      </w:r>
      <w:r>
        <w:rPr>
          <w:rFonts w:eastAsia="MS Mincho;ＭＳ 明朝" w:cs="Garamond" w:ascii="Garamond" w:hAnsi="Garamond"/>
          <w:b/>
          <w:shadow/>
        </w:rPr>
        <w:t>Экономический факультет МГУ имени М.В. Ломоносова</w:t>
      </w:r>
    </w:p>
    <w:p>
      <w:pPr>
        <w:pStyle w:val="Heading1"/>
        <w:jc w:val="center"/>
        <w:rPr>
          <w:rFonts w:ascii="Garamond" w:hAnsi="Garamond" w:cs="Garamond"/>
          <w:i w:val="false"/>
          <w:i w:val="false"/>
          <w:smallCaps/>
          <w:sz w:val="24"/>
        </w:rPr>
      </w:pPr>
      <w:r>
        <w:rPr>
          <w:rFonts w:cs="Garamond" w:ascii="Garamond" w:hAnsi="Garamond"/>
          <w:i w:val="false"/>
          <w:smallCaps/>
          <w:sz w:val="24"/>
        </w:rPr>
        <w:t>Международная научная конференция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4"/>
        </w:rPr>
      </w:pPr>
      <w:r>
        <w:rPr>
          <w:rFonts w:cs="Garamond" w:ascii="Garamond" w:hAnsi="Garamond"/>
          <w:b/>
          <w:i/>
          <w:smallCaps/>
          <w:sz w:val="24"/>
        </w:rPr>
      </w:r>
    </w:p>
    <w:p>
      <w:pPr>
        <w:pStyle w:val="Heading"/>
        <w:rPr>
          <w:rFonts w:ascii="Garamond" w:hAnsi="Garamond" w:cs="Garamond"/>
          <w:caps/>
          <w:shadow/>
          <w:sz w:val="24"/>
          <w:szCs w:val="24"/>
        </w:rPr>
      </w:pPr>
      <w:r>
        <w:rPr>
          <w:rFonts w:cs="Garamond" w:ascii="Garamond" w:hAnsi="Garamond"/>
          <w:caps/>
          <w:shadow/>
          <w:sz w:val="24"/>
          <w:szCs w:val="24"/>
        </w:rPr>
        <w:t>ИННОВАЦИОННОЕ  РАЗВИТИЕ</w:t>
        <w:br/>
        <w:t>экономики  РОССИИ:</w:t>
      </w:r>
    </w:p>
    <w:p>
      <w:pPr>
        <w:pStyle w:val="Heading"/>
        <w:rPr>
          <w:rFonts w:ascii="Garamond" w:hAnsi="Garamond" w:cs="Garamond"/>
          <w:caps/>
          <w:shadow/>
          <w:sz w:val="24"/>
          <w:szCs w:val="24"/>
        </w:rPr>
      </w:pPr>
      <w:r>
        <w:rPr>
          <w:rFonts w:cs="Garamond" w:ascii="Garamond" w:hAnsi="Garamond"/>
          <w:caps/>
          <w:shadow/>
          <w:sz w:val="24"/>
          <w:szCs w:val="24"/>
        </w:rPr>
        <w:t xml:space="preserve">НАЦИОНАЛЬНЫЕ  ЗАДАЧИ </w:t>
        <w:br/>
        <w:t>И  МИРОВЫЕ ТЕНДЕНЦИИ</w:t>
      </w:r>
    </w:p>
    <w:p>
      <w:pPr>
        <w:pStyle w:val="TextBodyIndent"/>
        <w:spacing w:before="120" w:after="0"/>
        <w:ind w:left="0" w:hanging="0"/>
        <w:jc w:val="center"/>
        <w:rPr>
          <w:rFonts w:ascii="Garamond" w:hAnsi="Garamond" w:cs="Garamond"/>
          <w:b/>
          <w:b/>
          <w:caps/>
          <w:shadow/>
          <w:sz w:val="32"/>
          <w:szCs w:val="32"/>
        </w:rPr>
      </w:pPr>
      <w:r>
        <w:rPr>
          <w:rFonts w:cs="Garamond" w:ascii="Garamond" w:hAnsi="Garamond"/>
          <w:b/>
          <w:caps/>
          <w:shadow/>
          <w:sz w:val="32"/>
          <w:szCs w:val="3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апреля 2008 г. (пятница)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2"/>
          <w:szCs w:val="22"/>
        </w:rPr>
        <w:t>Место проведения: экономический факультет, 2-й гуманитарный корпус Московского государственного университета имени М.В. Ломоносова</w:t>
      </w:r>
    </w:p>
    <w:p>
      <w:pPr>
        <w:pStyle w:val="TextBodyIndent"/>
        <w:spacing w:before="12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азвитие российских рынков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и инновационный маркетинг компаний»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2"/>
          <w:szCs w:val="22"/>
        </w:rPr>
        <w:t>Руководитель секции</w:t>
      </w:r>
      <w:r>
        <w:rPr>
          <w:sz w:val="22"/>
          <w:szCs w:val="22"/>
        </w:rPr>
        <w:t xml:space="preserve"> – д.э.н., профессор Герасименко В.В.</w:t>
      </w:r>
    </w:p>
    <w:p>
      <w:pPr>
        <w:pStyle w:val="TextBodyIndent"/>
        <w:spacing w:before="12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2"/>
          <w:szCs w:val="22"/>
        </w:rPr>
        <w:t>Герасименко В.В.</w:t>
      </w:r>
      <w:r>
        <w:rPr>
          <w:sz w:val="22"/>
          <w:szCs w:val="22"/>
        </w:rPr>
        <w:t xml:space="preserve"> (д.э.н., профессор, зав. кафедрой маркетинга экономического факультета Московского государственного университета имени М.В. Ломоносова, г. Москва, РФ) «Современные императивы инновационного маркетин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2"/>
          <w:szCs w:val="22"/>
        </w:rPr>
        <w:t>Аникин Б.А.</w:t>
      </w:r>
      <w:r>
        <w:rPr>
          <w:sz w:val="22"/>
          <w:szCs w:val="22"/>
        </w:rPr>
        <w:t xml:space="preserve"> (д.э.н., профессор, зав. кафедрой логистики ГУУ, г. Москва, РФ) «Взаимодействие маркетинга и логистики в инновационной эконом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ецкий А.В.</w:t>
      </w:r>
      <w:r>
        <w:rPr>
          <w:sz w:val="22"/>
          <w:szCs w:val="22"/>
        </w:rPr>
        <w:t xml:space="preserve"> (аспирант кафедры маркетинга экономического </w:t>
        <w:br/>
        <w:t xml:space="preserve">факультета Московского государственного университета имени </w:t>
        <w:br/>
        <w:t>М.В. Ломоносова, г. Москва, РФ) «Маркетинговые инновации в сфере розничной торгов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 xml:space="preserve">Гладышева Г.Л. </w:t>
      </w:r>
      <w:r>
        <w:rPr>
          <w:sz w:val="22"/>
          <w:szCs w:val="22"/>
        </w:rPr>
        <w:t>(директор департамента маркетинга компании «Daichi», г. Москва, РФ) «Особенности коммуникативной политики современной компании на российском рын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Градобоев В.В.</w:t>
      </w:r>
      <w:r>
        <w:rPr>
          <w:sz w:val="22"/>
          <w:szCs w:val="22"/>
        </w:rPr>
        <w:t xml:space="preserve"> (к.э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Роль бенчмаркинга в маркетинговой деятельности современных комп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2"/>
          <w:szCs w:val="22"/>
        </w:rPr>
        <w:t>Градобоев К.В.</w:t>
      </w:r>
      <w:r>
        <w:rPr>
          <w:sz w:val="22"/>
          <w:szCs w:val="22"/>
        </w:rPr>
        <w:t xml:space="preserve"> (к.э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Роль логистических методов управления в достижении конкурентного преимущества компании в условиях глоб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2"/>
          <w:szCs w:val="22"/>
        </w:rPr>
        <w:t xml:space="preserve">Дементьева А.Г. </w:t>
      </w:r>
      <w:r>
        <w:rPr>
          <w:sz w:val="22"/>
          <w:szCs w:val="22"/>
        </w:rPr>
        <w:t>(зам.декана МГИМО, к.э.н., доцент, главный редактор журнала «Корпоративные финансы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обнина М.Р. </w:t>
      </w:r>
      <w:r>
        <w:rPr>
          <w:sz w:val="22"/>
          <w:szCs w:val="22"/>
        </w:rPr>
        <w:t xml:space="preserve">(ассистент кафедры маркетинга экономического факультета Московского государственного университета имени </w:t>
        <w:br/>
        <w:t>М.В. Ломоносова, г. Москва, РФ) «Инновационные инструменты маркетинговых коммуник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Курбатов О.Н.</w:t>
      </w:r>
      <w:r>
        <w:rPr>
          <w:sz w:val="22"/>
          <w:szCs w:val="22"/>
        </w:rPr>
        <w:t xml:space="preserve"> (к.геогр.н., генеральный директор Института исследования товародвижения и конъюнктуры оптового рынка, ИТКОР, </w:t>
        <w:br/>
        <w:t xml:space="preserve">г. Москва, РФ); </w:t>
      </w:r>
      <w:r>
        <w:rPr>
          <w:b/>
          <w:sz w:val="22"/>
          <w:szCs w:val="22"/>
        </w:rPr>
        <w:t>Васильев М.Ю.</w:t>
      </w:r>
      <w:r>
        <w:rPr>
          <w:sz w:val="22"/>
          <w:szCs w:val="22"/>
        </w:rPr>
        <w:t xml:space="preserve"> (зам.генерального директора ИТКОР, главный редактор журнала «Конъюнктура товарных рынков. Маркетинг &amp; логистика», г. Москва, РФ) «Обзор современных публикаций по новым тенденциям в маркетинге и логистике на российском рын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Куярова Л.А.</w:t>
      </w:r>
      <w:r>
        <w:rPr>
          <w:sz w:val="22"/>
          <w:szCs w:val="22"/>
        </w:rPr>
        <w:t xml:space="preserve"> (к.э.н., доцент кафедры управления производством экономического факультета Московского государственного университета имени М.В. Ломоносова, г. Москва, РФ) «Современные концепции бренда: инновационные аспе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2"/>
          <w:szCs w:val="22"/>
        </w:rPr>
        <w:t xml:space="preserve">Латышова Л.С.  </w:t>
      </w:r>
      <w:r>
        <w:rPr>
          <w:sz w:val="22"/>
          <w:szCs w:val="22"/>
        </w:rPr>
        <w:t>(к.э.н.,  доцент кафедры маркетинга ГУ-ВШ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pacing w:val="-2"/>
          <w:sz w:val="22"/>
          <w:szCs w:val="22"/>
        </w:rPr>
        <w:t>Лесняк В.И.</w:t>
      </w:r>
      <w:r>
        <w:rPr>
          <w:spacing w:val="-2"/>
          <w:sz w:val="22"/>
          <w:szCs w:val="22"/>
        </w:rPr>
        <w:t xml:space="preserve"> (директор Московской ассоциации коммерческих складов, г. Москва, РФ); </w:t>
      </w:r>
      <w:r>
        <w:rPr>
          <w:b/>
          <w:spacing w:val="-2"/>
          <w:sz w:val="22"/>
          <w:szCs w:val="22"/>
        </w:rPr>
        <w:t>Рачковская И.А.</w:t>
      </w:r>
      <w:r>
        <w:rPr>
          <w:spacing w:val="-2"/>
          <w:sz w:val="22"/>
          <w:szCs w:val="22"/>
        </w:rPr>
        <w:t xml:space="preserve"> (к.э.н., доцент кафедры марке</w:t>
      </w:r>
      <w:r>
        <w:rPr>
          <w:spacing w:val="-4"/>
          <w:sz w:val="22"/>
          <w:szCs w:val="22"/>
        </w:rPr>
        <w:t>тинга экономического факультета Московского государственного университета имени М.В. Ломоносова, г. Москва, РФ) «Обзор современного развития рынка складских и таможенных услуг Московского региона».</w:t>
      </w:r>
      <w:r>
        <w:rPr>
          <w:b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 xml:space="preserve">Меньшиков В.В. </w:t>
      </w:r>
      <w:r>
        <w:rPr>
          <w:sz w:val="22"/>
          <w:szCs w:val="22"/>
        </w:rPr>
        <w:t>(Генеральный директор ОАО «Научно-исследо</w:t>
        <w:softHyphen/>
        <w:t>вательский институт лакокрасочных покрытий с опытным машиностроительным заводом «ВИКТОРИЯ» г. Хотьково, Московская обл., д.т.н., профессор, зав.кафедрой РХТУ им. Д.И. Менделеева, г. Москва, РФ) «Применение нанотехнологии в создании нового оборудования для лакокрасочной промышленности как фактор повышения конкурентоспособности товаров отечественного произво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Никитин А.В.</w:t>
      </w:r>
      <w:r>
        <w:rPr>
          <w:sz w:val="22"/>
          <w:szCs w:val="22"/>
        </w:rPr>
        <w:t xml:space="preserve"> (к.ф.-м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Инновационный подход к организации информационной маркетинговой систе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Петрин Е.В.</w:t>
      </w:r>
      <w:r>
        <w:rPr>
          <w:sz w:val="22"/>
          <w:szCs w:val="22"/>
        </w:rPr>
        <w:t xml:space="preserve"> (аспирант кафедры маркетинга экономического факультета Московского государственного университета имени М.В. Ломоносова, г. Москва, РФ) «Проблемы оценки эффективности бюджета инновационных маркетинговых мероприят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Радь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.А. </w:t>
      </w:r>
      <w:r>
        <w:rPr>
          <w:sz w:val="22"/>
          <w:szCs w:val="22"/>
        </w:rPr>
        <w:t>(директор ООО «Промдорресурс», г. Минск, Белоруссия) «Особенности влияния инновационных технологий на повышение конкурентоспособности предприя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Слепенкова Е.М.</w:t>
      </w:r>
      <w:r>
        <w:rPr>
          <w:sz w:val="22"/>
          <w:szCs w:val="22"/>
        </w:rPr>
        <w:t xml:space="preserve"> (к.э.н., доцент кафедры маркетинга экономического факультета Московского государственного университета имени </w:t>
        <w:br/>
        <w:t>М.В. Ломоносова, г. Москва, РФ) «Проблемы организации системы стимулирования персонала инновационных проектов маркетингового подразделения комп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 xml:space="preserve">Смирнов М.А. </w:t>
      </w:r>
      <w:r>
        <w:rPr>
          <w:sz w:val="22"/>
          <w:szCs w:val="22"/>
        </w:rPr>
        <w:t xml:space="preserve">(к.г.н.); </w:t>
      </w:r>
      <w:r>
        <w:rPr>
          <w:b/>
          <w:sz w:val="22"/>
          <w:szCs w:val="22"/>
        </w:rPr>
        <w:t>Владиславлев Д.Н.</w:t>
      </w:r>
      <w:r>
        <w:rPr>
          <w:sz w:val="22"/>
          <w:szCs w:val="22"/>
        </w:rPr>
        <w:t xml:space="preserve"> (к.э.н.) «Банковский маркетинг в современных рыночных услов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 xml:space="preserve">Смолкотин  О.В. </w:t>
      </w:r>
      <w:r>
        <w:rPr>
          <w:sz w:val="22"/>
          <w:szCs w:val="22"/>
        </w:rPr>
        <w:t>(начальник Кутузовского отделения банка «ГЛОБЭКС», г. Москва, РФ) «Применение новых маркетинговых технологий для продвижения банковского продукта на рын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2"/>
          <w:szCs w:val="22"/>
        </w:rPr>
        <w:t>Соколова М.И.</w:t>
      </w:r>
      <w:r>
        <w:rPr>
          <w:sz w:val="22"/>
          <w:szCs w:val="22"/>
        </w:rPr>
        <w:t xml:space="preserve"> (д.э.н., профессор МГИМО МИД РФ, г. Москва, РФ) «Инновационные технологии в маркетинг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нин В.К. </w:t>
      </w:r>
      <w:r>
        <w:rPr>
          <w:sz w:val="22"/>
          <w:szCs w:val="22"/>
        </w:rPr>
        <w:t>(аспирант кафедры политической экономии экономического факультета Московского государственного университета имени М.В. Ломоносова, г. Москва, РФ) «Развитие рыночной конкуренции в условиях структурного реформирования естественных монопол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2"/>
          <w:szCs w:val="22"/>
        </w:rPr>
        <w:t>Стрелков П.А.</w:t>
      </w:r>
      <w:r>
        <w:rPr>
          <w:sz w:val="22"/>
          <w:szCs w:val="22"/>
        </w:rPr>
        <w:t xml:space="preserve"> (аспирант Всероссийского научно-исследовательского института проблем вычислительной техники и информатизации; специалист по ценообразованию и планированию, группа компаний «Видео Интернешнл») «Роль инновационного маркетинга в развитии российских рынков на примере отечественного рынка телевизионной рекла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sz w:val="22"/>
          <w:szCs w:val="22"/>
        </w:rPr>
        <w:t>Черников А.В.</w:t>
      </w:r>
      <w:r>
        <w:rPr>
          <w:sz w:val="22"/>
          <w:szCs w:val="22"/>
        </w:rPr>
        <w:t xml:space="preserve"> (к.э.н., доцент кафедры маркетинга экономического факультета Московского государственного университета имени М.В. Ломоносова, г. Москва, РФ) «Проблемы организации и планирования маркетинга в новых услови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ind w:left="708" w:hanging="0"/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6:00Z</dcterms:created>
  <dc:creator>студенты</dc:creator>
  <dc:description/>
  <cp:keywords/>
  <dc:language>en-US</dc:language>
  <cp:lastModifiedBy>user</cp:lastModifiedBy>
  <dcterms:modified xsi:type="dcterms:W3CDTF">2008-04-23T18:32:00Z</dcterms:modified>
  <cp:revision>5</cp:revision>
  <dc:subject/>
  <dc:title>25 апреля 2008 г</dc:title>
</cp:coreProperties>
</file>