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аботы Международной научной конференции «Экономическая система современной России: пути и цели развития» под эгидой Центра отраслевых рынков и конкуренции состоялся Круглый стол № 6 «Рынки и фирмы в условиях информационной эконом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круглого ст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кусировалась вокруг обсуждения новых явлений, возникающих на микроуровне экономики в связи с переходом к информационной парадигме развития. Центральной проблемой стало обсуждение вопросов, связанных с особенностями современной конкуренции. В выступлении  профессора кафедры политической экономии МГУ Таранухи Ю.В было обращено внимание на то, что в информационной экономике специфика конкуренции связана не только со скоростью изменений, но и с ростом агрессивности и бескомпромиссности борьбы, что вызывает радикальные перемены на рынке. </w:t>
      </w:r>
      <w:r>
        <w:rPr>
          <w:rStyle w:val="Addressbooksuggestitemhint"/>
          <w:sz w:val="28"/>
          <w:szCs w:val="28"/>
        </w:rPr>
        <w:t xml:space="preserve">В выступлении доцента </w:t>
      </w:r>
      <w:r>
        <w:rPr>
          <w:sz w:val="28"/>
          <w:szCs w:val="28"/>
        </w:rPr>
        <w:t>кафедры политэкономии</w:t>
      </w:r>
      <w:r>
        <w:rPr>
          <w:rStyle w:val="Addressbooksuggestitemhint"/>
          <w:sz w:val="28"/>
          <w:szCs w:val="28"/>
        </w:rPr>
        <w:t xml:space="preserve"> МГУ Бойцовой Е.Ю. была раскрыта роль концепции «общих ценностей» в формировании конкурентного преимущество фирмы, а д</w:t>
      </w:r>
      <w:r>
        <w:rPr>
          <w:sz w:val="28"/>
          <w:szCs w:val="28"/>
        </w:rPr>
        <w:t>оцента факультет государственного управления МГУ Малькова И. В. – рост значения бренда как фактора конкурентоспособности фир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центы кафедры политэкономии МГУ в своих выступлениях обратили внимание на специфику работы современных рынков:  Рой Л. В. – связанную с неполнотой информации, а</w:t>
      </w:r>
      <w:r>
        <w:rPr>
          <w:rStyle w:val="Addressbooksuggestitemhint"/>
          <w:sz w:val="28"/>
          <w:szCs w:val="28"/>
        </w:rPr>
        <w:t xml:space="preserve"> Деленян А.А. – с многоукладностью современной экономики.</w:t>
      </w:r>
    </w:p>
    <w:p>
      <w:pPr>
        <w:pStyle w:val="Normal"/>
        <w:spacing w:lineRule="auto" w:line="360"/>
        <w:jc w:val="both"/>
        <w:rPr/>
      </w:pPr>
      <w:r>
        <w:rPr>
          <w:rStyle w:val="Addressbooksuggestitemhint"/>
          <w:sz w:val="28"/>
          <w:szCs w:val="28"/>
        </w:rPr>
        <w:tab/>
        <w:t>С результатами исследования вопросы функционирования фирмы в условиях информационной экономики выступили: профессор кафедры экономической теории Финансового университета</w:t>
      </w:r>
      <w:r>
        <w:rPr>
          <w:sz w:val="28"/>
          <w:szCs w:val="28"/>
        </w:rPr>
        <w:t xml:space="preserve"> Колодняя Г.В. выделила особенности функционирования фирмы, а д</w:t>
      </w:r>
      <w:r>
        <w:rPr>
          <w:rStyle w:val="Addressbooksuggestitemhint"/>
          <w:sz w:val="28"/>
          <w:szCs w:val="28"/>
        </w:rPr>
        <w:t xml:space="preserve">оцент Академии внешней торговли Комарова А.В. показала роль знания как стратегического актива фирмы. Ассистент </w:t>
      </w:r>
      <w:r>
        <w:rPr>
          <w:rFonts w:eastAsia="Calibri"/>
          <w:sz w:val="28"/>
          <w:szCs w:val="28"/>
        </w:rPr>
        <w:t xml:space="preserve">Саратовский госуниверситета имени Н.Г. Чернышевского </w:t>
      </w:r>
      <w:r>
        <w:rPr>
          <w:rStyle w:val="Addressbooksuggestitemhint"/>
          <w:sz w:val="28"/>
          <w:szCs w:val="28"/>
        </w:rPr>
        <w:t xml:space="preserve">Максимова К.В. представила </w:t>
      </w:r>
      <w:r>
        <w:rPr>
          <w:rFonts w:eastAsia="Calibri"/>
          <w:sz w:val="28"/>
          <w:szCs w:val="28"/>
        </w:rPr>
        <w:t>модель трансформации корпорации в информационной экономик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ой особенностью круглого стола стало проведение в его рамках студенческого форума, который продемонстрировал плодотворность привлечения студентов к научно-исследовательской деятельности уже на ранних этапах обучения. Так, студенты первого курса экономического факультета Базылева М.В., Лунинская А.В., Тищук К.Б. показали  феномен «фирмы-газелей». Студенты Гасанова М.Р. и Канаева Д.С. продемонстрировали специфику антимонопольного регулирования в современной конкуренции, а Дудина А. И. и Мулюков Р.Р. – политики противодействия картелизации рынков. В выступлениях Касацкого А.А. и Никулина С.К. были показаны конкурентные стратегии фирм в информационной экономике, Находкина В.И.  – особенности функционирования рынка сетевых благ, Маркиной В.М. – специфика проявления предпринимательства в теории поведенческой экономики. Студентка экономического факультета СПГУ Александрова Е.В. раскрыла значение перехода на МСФО для привлечения иностранных инвестиций в российскую эконом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Addressbooksuggestitemhint"/>
          <w:b/>
          <w:sz w:val="28"/>
          <w:szCs w:val="28"/>
        </w:rPr>
        <w:tab/>
      </w:r>
      <w:r>
        <w:rPr>
          <w:rStyle w:val="Addressbooksuggestitemhint"/>
          <w:sz w:val="28"/>
          <w:szCs w:val="28"/>
        </w:rPr>
        <w:t>В целом обсуждение указало на необходимость а</w:t>
      </w:r>
      <w:r>
        <w:rPr>
          <w:sz w:val="28"/>
          <w:szCs w:val="28"/>
        </w:rPr>
        <w:t>ктивизации исследований в области влияния информационных технологий и продуктов на функционирование отраслевых рынков, поведение фирм и конкуренцию, а также активнее и более широко включать эту проблематику в учебные к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работы круглого стола можно ознакомиться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ddressbooksuggestitemhint">
    <w:name w:val="addressbook__suggest__item__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51:00Z</dcterms:created>
  <dc:creator>oalekseeva</dc:creator>
  <dc:description/>
  <cp:keywords/>
  <dc:language>en-US</dc:language>
  <cp:lastModifiedBy>yvtaranuha</cp:lastModifiedBy>
  <cp:lastPrinted>2014-11-24T12:45:00Z</cp:lastPrinted>
  <dcterms:modified xsi:type="dcterms:W3CDTF">2014-12-25T08:04:00Z</dcterms:modified>
  <cp:revision>7</cp:revision>
  <dc:subject/>
  <dc:title>Ломоносовские чтения 2007</dc:title>
</cp:coreProperties>
</file>