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720" w:after="120"/>
        <w:jc w:val="center"/>
        <w:rPr/>
      </w:pPr>
      <w:r>
        <w:rPr/>
        <w:t>Ю.М. ОСИПОВ</w:t>
      </w:r>
    </w:p>
    <w:p>
      <w:pPr>
        <w:pStyle w:val="Style20"/>
        <w:rPr/>
      </w:pPr>
      <w:r>
        <w:rPr/>
        <w:t>Апокалиптика как реальность и как учение</w:t>
      </w:r>
    </w:p>
    <w:p>
      <w:pPr>
        <w:pStyle w:val="Style21"/>
        <w:rPr/>
      </w:pPr>
      <w:r>
        <w:rPr>
          <w:b/>
        </w:rPr>
        <w:t>Аннотация.</w:t>
      </w:r>
      <w:r>
        <w:rPr/>
        <w:t xml:space="preserve"> Раскрывается феномен апокалиптики в его реальном воплощении и ментальной трактовке.</w:t>
      </w:r>
    </w:p>
    <w:p>
      <w:pPr>
        <w:pStyle w:val="Style21"/>
        <w:rPr/>
      </w:pPr>
      <w:r>
        <w:rPr>
          <w:b/>
        </w:rPr>
        <w:t>Ключевые слова:</w:t>
      </w:r>
      <w:r>
        <w:rPr/>
        <w:t xml:space="preserve"> апокалиптика, бытие, жизнь, человек, сознание, философия, антропология, историософия, философия хозяйства.</w:t>
      </w:r>
    </w:p>
    <w:p>
      <w:pPr>
        <w:pStyle w:val="Style21"/>
        <w:rPr/>
      </w:pPr>
      <w:r>
        <w:rPr>
          <w:b/>
          <w:lang w:val="en-US"/>
        </w:rPr>
        <w:t>Abstract.</w:t>
      </w:r>
      <w:r>
        <w:rPr>
          <w:lang w:val="en-US"/>
        </w:rPr>
        <w:t xml:space="preserve"> The article is devoted to the apocalyptics phenomenon in its real embodiment and mental treatment.</w:t>
      </w:r>
    </w:p>
    <w:p>
      <w:pPr>
        <w:pStyle w:val="Style21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apocalyptics, life, human, consciousness, philosophy, anthropology, historiosophy, philosophy of economy.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>Апокалиптика — принадлежность природного, а вместе с этим и человеческого бытия, однако принадлежность по внешнему виду и на первый взгляд более всего аномальная, отрицательная, отличающаяся неблагополучием, срывами, крахами, исчезновениями, как и, разумеется, болезнями, уродствами, смертями.</w:t>
      </w:r>
    </w:p>
    <w:p>
      <w:pPr>
        <w:pStyle w:val="Style21"/>
        <w:rPr/>
      </w:pPr>
      <w:r>
        <w:rPr/>
        <w:t>Любой бытийственный кризис — яркий показатель онтологической апокалиптики, а любое системно-концептуальное размышление о таком кризисе — реализация апокалиптики как учения.</w:t>
      </w:r>
    </w:p>
    <w:p>
      <w:pPr>
        <w:pStyle w:val="Style21"/>
        <w:rPr/>
      </w:pPr>
      <w:r>
        <w:rPr/>
        <w:t>Нетрудно для начала заключить, что апокалиптика — не досужая выдумка какого-нибудь взбалмошного пессимиста, а органический атрибут бытия, включая жизнь и сознание человека, как и сам этот феномен — феномен человека вообще, а также и мысль человека об онтологической апокалиптике, включая и саму человеческую гносеологию как таковую.</w:t>
      </w:r>
    </w:p>
    <w:p>
      <w:pPr>
        <w:pStyle w:val="Style21"/>
        <w:rPr/>
      </w:pPr>
      <w:r>
        <w:rPr/>
        <w:t>Если б не круговая (всеобщая) апокалиптика, то вряд ли имели бы место такие проявления человеческого сознания и человеческой мысли, как те же религия и философия, а во многом также литература и искусство.</w:t>
      </w:r>
    </w:p>
    <w:p>
      <w:pPr>
        <w:pStyle w:val="Style21"/>
        <w:rPr/>
      </w:pPr>
      <w:r>
        <w:rPr/>
        <w:t>Не учитывать апокалиптики и к ней не обращаться — не то чтобы глупость, хотя это и есть несомненная глупость, а попросту гносеологическая беда, — примерно то же самое, что избегать метафизики и не направлять размышление к божественной Софии. Где ориентирная пустотность, там и познавательно-объяснительная бедность, а где эта последняя, там и неизлечимая порочность познания, мысли, знания, их самоограниченность и неизбежная оторванность от реалий.</w:t>
      </w:r>
    </w:p>
    <w:p>
      <w:pPr>
        <w:pStyle w:val="Style21"/>
        <w:rPr/>
      </w:pPr>
      <w:r>
        <w:rPr/>
        <w:t xml:space="preserve">Итак: </w:t>
      </w:r>
      <w:r>
        <w:rPr>
          <w:i/>
        </w:rPr>
        <w:t>апокалиптика столь же реальна, весома и важна, что и метафизика, а для пока немногих продвинутых — и софиасофия</w:t>
      </w:r>
      <w:r>
        <w:rPr/>
        <w:t>!</w:t>
      </w:r>
    </w:p>
    <w:p>
      <w:pPr>
        <w:pStyle w:val="Style21"/>
        <w:rPr/>
      </w:pPr>
      <w:r>
        <w:rPr/>
        <w:t>С учетом апокалиптики и к ней постоянного обращения совершенно иначе видятся, воспринимаются и раскрываются такие вещи, как бытие, мироздание, Вселенная, как жизнь и человек в ней, как общество, хозяйство, история, как уже не существующее прошлое и еще не ставшее будущее, как то же неуловимое настоящее, ну и, разумеется, как сознание, психика, общение, творчество.</w:t>
      </w:r>
    </w:p>
    <w:p>
      <w:pPr>
        <w:pStyle w:val="Style21"/>
        <w:rPr/>
      </w:pPr>
      <w:r>
        <w:rPr/>
        <w:t xml:space="preserve">Принять во внимание апокалиптику и… совершенно иначе воспринимается крах Российской империи вместе с настигшей ее Революцией; по-иному выглядят Николай </w:t>
      </w:r>
      <w:r>
        <w:rPr>
          <w:lang w:val="en-US"/>
        </w:rPr>
        <w:t>II</w:t>
      </w:r>
      <w:r>
        <w:rPr/>
        <w:t>, Распутин, Керенский, Ленин, Троцкий, как и сам великий преобразователь Сталин со своим изощренным сталинизмом; а две мировые войны (1914—1918 гг. и 1939—1945 гг.), которые по сути одна большая общемировая война; а фашизм в Западной Европе и коммунизм в Восточной Европе; а крах СССР с потрясающей в своей циничности «либеральной революцией» 1990-х.</w:t>
      </w:r>
    </w:p>
    <w:p>
      <w:pPr>
        <w:pStyle w:val="Style21"/>
        <w:rPr/>
      </w:pPr>
      <w:r>
        <w:rPr/>
        <w:t>Куда ни кинь, везде она — апокалиптика, — более всего как реальность и менее всего как осмысленность.</w:t>
      </w:r>
    </w:p>
    <w:p>
      <w:pPr>
        <w:pStyle w:val="Style21"/>
        <w:rPr/>
      </w:pPr>
      <w:r>
        <w:rPr/>
        <w:t>А жаль: возьми апокалиптику на мыслительное вооружение, и многое, очень многое, часто и решающее, перед думающим сознанием вдруг само открывается! Но… не хотят, боятся, брезгуют, а по большей части и попросту не могут (ведь этому не учили!), а потому молчат, пыхтят, немотствуют. Многие воображают себя христианами, а ведь Христос — чистейший апокалиптик: какой-такой Христос без и вне реальной и размыслительной апокалиптики (как и метафизики с софиасофией тоже)?!</w:t>
      </w:r>
    </w:p>
    <w:p>
      <w:pPr>
        <w:pStyle w:val="Style21"/>
        <w:rPr/>
      </w:pPr>
      <w:r>
        <w:rPr/>
        <w:t>Взгляните, господа, повнимательнее на сегодняшние США, их внутреннее лихорадочное состояние, а также на их прямо-таки безумные действия на мировой арене; на ЕС с его совершенно уж неконтролируемыми метаниями, подрывающими сам ЕС, его уверенно отрицающими; на современную Украину — вот уж где прямо-таки полигон для острой геостратегической апокалиптики и великолепное по ней не письменное практико-познавательное пособие!</w:t>
      </w:r>
    </w:p>
    <w:p>
      <w:pPr>
        <w:pStyle w:val="Style21"/>
        <w:rPr/>
      </w:pPr>
      <w:r>
        <w:rPr/>
        <w:t xml:space="preserve">Смотрите: </w:t>
      </w:r>
      <w:r>
        <w:rPr>
          <w:i/>
        </w:rPr>
        <w:t>самоубийство в момент наивысшего торжества</w:t>
      </w:r>
      <w:r>
        <w:rPr/>
        <w:t>! Где еще можно такое увидеть? Это даже не Валтасаров пир, а что-то совсем другое, какой-то другой пир — нелепый, кровавый, беспощадный, как и не апокалиптика там как таковая, а какая-то супер-апокалиптика, или апокалиптика в квадрате, в кубе, если не вообще в энной степени. Мало того, что здесь прямое движение в ад, в нежизнь, в антимир, но еще и открытие всему этому инфернальному широких врат, — и все это инфернальное, заметим, не замедлило хлынуть в Украину, ее пронизать собою, захватить и ею полностью овладеть.</w:t>
      </w:r>
    </w:p>
    <w:p>
      <w:pPr>
        <w:pStyle w:val="Style21"/>
        <w:rPr/>
      </w:pPr>
      <w:r>
        <w:rPr/>
        <w:t xml:space="preserve">Ни один респектабельный учебник по общественной и антропологической науке, как и любой философии, и даже, можно предположить, богословию, вряд ли вообще содержа в себе учение об обычной (текущей) апокалиптике, не объяснит того, что происходит на Украине и с Украиной, кроме, разумеется, какого-нибудь инквизиторского пособия вкупе с магиоведческими текстами, но вот кое-какая худлитература объяснить кое-что все-таки может — хотя бы в произведениях незабвенного Михаила Афанасьевича Булгакова: вспомните эти удивительные произведения, перелистайте заново, прочтите, наконец, и начнете хоть что-то понимать в том же самом «украинском вопросе». </w:t>
      </w:r>
    </w:p>
    <w:p>
      <w:pPr>
        <w:pStyle w:val="Style21"/>
        <w:rPr/>
      </w:pPr>
      <w:r>
        <w:rPr/>
        <w:t>Только он, только Булгаков схватил, как перо Жар-Птицы, инфернальную, а соответственно и апокалиптическую, матрицу человеческого бытия, показал ее, расшифровал, что-то при этом цитируя, а что-то, наоборот, вовсю открывая, и с ее помощью предсказал все, почти все или уж многое из всего, что случилось с СССР в 1991 г., что все еще происходит с Россией и что нынче разразилось на Украине.</w:t>
      </w:r>
    </w:p>
    <w:p>
      <w:pPr>
        <w:pStyle w:val="Style21"/>
        <w:rPr/>
      </w:pPr>
      <w:r>
        <w:rPr/>
        <w:t xml:space="preserve">Обратись к Булгакову, образованный-де человек, и многое вдруг поймешь, ежели, конечно, способен не только читать его гениальные строки, но и вычитать то, что таится за этими высокохудожественными строками (не так </w:t>
      </w:r>
      <w:r>
        <w:rPr>
          <w:i/>
        </w:rPr>
        <w:t>между</w:t>
      </w:r>
      <w:r>
        <w:rPr/>
        <w:t xml:space="preserve"> ними, как именно </w:t>
      </w:r>
      <w:r>
        <w:rPr>
          <w:b/>
          <w:i/>
        </w:rPr>
        <w:t>за</w:t>
      </w:r>
      <w:r>
        <w:rPr/>
        <w:t>), что автор строк, может, и не предполагал, но что родили уже сами его гениальные тексты, в особенности последний — «Мастер и Маргарита»!</w:t>
      </w:r>
    </w:p>
    <w:p>
      <w:pPr>
        <w:pStyle w:val="Style21"/>
        <w:rPr/>
      </w:pPr>
      <w:r>
        <w:rPr/>
        <w:t>Апокалиптика — проявление борьбы противоположностей: бытия и небытия, жизни и смерти, мира и антимира. Это в самой по себе реальности, которая, еще ведь, если рассуждать апокалиптически, и антиреальность. Что же касается апокалиптики как учения, то здесь важно не столько оформление его в общедоступную системно-концептуальную догму, сколько творческое приобщение апокалиптической идеи к познавательно-размыслительному процессу, идущему, надо полагать, в людских головах, разумеется, с соблюдением необходимой морально-умственной меры!</w:t>
      </w:r>
    </w:p>
    <w:p>
      <w:pPr>
        <w:pStyle w:val="Style21"/>
        <w:rPr/>
      </w:pPr>
      <w:r>
        <w:rPr/>
        <w:t xml:space="preserve">Итак: </w:t>
      </w:r>
      <w:r>
        <w:rPr>
          <w:i/>
        </w:rPr>
        <w:t>метафизика, апокалиптика, софиасофия</w:t>
      </w:r>
      <w:r>
        <w:rPr/>
        <w:t xml:space="preserve"> — глядишь, и понимать что-нибудь начн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х автор Знак"/>
    <w:basedOn w:val="Style14"/>
    <w:qFormat/>
    <w:rPr>
      <w:b/>
      <w:sz w:val="16"/>
      <w:szCs w:val="16"/>
      <w:lang w:val="ru-RU" w:bidi="ar-SA"/>
    </w:rPr>
  </w:style>
  <w:style w:type="character" w:styleId="Style16">
    <w:name w:val="фх название Знак"/>
    <w:basedOn w:val="Style14"/>
    <w:qFormat/>
    <w:rPr>
      <w:b/>
      <w:sz w:val="22"/>
      <w:szCs w:val="22"/>
      <w:lang w:val="ru-RU" w:bidi="ar-SA"/>
    </w:rPr>
  </w:style>
  <w:style w:type="character" w:styleId="Style17">
    <w:name w:val="фх аннотац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Style18"/>
    <w:qFormat/>
    <w:pPr>
      <w:jc w:val="center"/>
    </w:pPr>
    <w:rPr>
      <w:rFonts w:ascii="Mistral" w:hAnsi="Mistral" w:cs="Mistral"/>
      <w:bCs w:val="false"/>
      <w:sz w:val="32"/>
      <w:szCs w:val="28"/>
    </w:rPr>
  </w:style>
  <w:style w:type="paragraph" w:styleId="Style19">
    <w:name w:val="фх автор"/>
    <w:basedOn w:val="Normal"/>
    <w:qFormat/>
    <w:pPr>
      <w:spacing w:before="720" w:after="120"/>
      <w:jc w:val="center"/>
    </w:pPr>
    <w:rPr>
      <w:b/>
      <w:sz w:val="16"/>
      <w:szCs w:val="16"/>
    </w:rPr>
  </w:style>
  <w:style w:type="paragraph" w:styleId="Style20">
    <w:name w:val="фх название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Style21">
    <w:name w:val="фх аннотация"/>
    <w:basedOn w:val="Normal"/>
    <w:qFormat/>
    <w:pPr>
      <w:spacing w:lineRule="auto" w:line="232"/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2:00Z</dcterms:created>
  <dc:creator>osipov</dc:creator>
  <dc:description/>
  <cp:keywords/>
  <dc:language>en-US</dc:language>
  <cp:lastModifiedBy>osipov</cp:lastModifiedBy>
  <dcterms:modified xsi:type="dcterms:W3CDTF">2014-11-24T16:42:00Z</dcterms:modified>
  <cp:revision>1</cp:revision>
  <dc:subject/>
  <dc:title>Ю</dc:title>
</cp:coreProperties>
</file>