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720" w:after="120"/>
        <w:jc w:val="center"/>
        <w:rPr/>
      </w:pPr>
      <w:r>
        <w:rPr/>
        <w:t>Ю.М. ОСИПОВ</w:t>
      </w:r>
    </w:p>
    <w:p>
      <w:pPr>
        <w:pStyle w:val="Style20"/>
        <w:rPr/>
      </w:pPr>
      <w:r>
        <w:rPr/>
        <w:t>Российский антикризис</w:t>
      </w:r>
    </w:p>
    <w:p>
      <w:pPr>
        <w:pStyle w:val="Style21"/>
        <w:rPr/>
      </w:pPr>
      <w:r>
        <w:rPr>
          <w:b/>
        </w:rPr>
        <w:t xml:space="preserve">Аннотация. </w:t>
      </w:r>
      <w:r>
        <w:rPr/>
        <w:t>Рассматриваются потребность и возможность российского антикризиса, переход России к полноценному, самостоятельному и развивающемуся бытию.</w:t>
      </w:r>
    </w:p>
    <w:p>
      <w:pPr>
        <w:pStyle w:val="Style21"/>
        <w:rPr/>
      </w:pPr>
      <w:r>
        <w:rPr>
          <w:b/>
        </w:rPr>
        <w:t>Ключевые слова:</w:t>
      </w:r>
      <w:r>
        <w:rPr/>
        <w:t xml:space="preserve"> Россия, российский социум, российский кризис, российский антикризис, обществоведение, историософия, философия хозяйства.</w:t>
      </w:r>
    </w:p>
    <w:p>
      <w:pPr>
        <w:pStyle w:val="Style21"/>
        <w:rPr/>
      </w:pPr>
      <w:r>
        <w:rPr>
          <w:b/>
          <w:lang w:val="en-US"/>
        </w:rPr>
        <w:t>Abstract.</w:t>
      </w:r>
      <w:r>
        <w:rPr>
          <w:lang w:val="en-US"/>
        </w:rPr>
        <w:t xml:space="preserve"> The article is devoted to the requirement and possibility of the Russian anti-crisis, transition of Russia to full, independent and developing life.</w:t>
      </w:r>
    </w:p>
    <w:p>
      <w:pPr>
        <w:pStyle w:val="Style21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Russia, the Russian society, the Russian crisis, Russian anti-crisis, social science, historiosophy, philosophy of economy.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 xml:space="preserve">Можно ли сегодня говорить о российском антикризисе — пусть еще не как о подлинной реальности, но хотя бы как о реальной уже вероятности? Если и не очень можно, то явно уже нужно, ибо страна все-таки мало-помалу отворачивается от охватившего ее с конца 1980-х гг. </w:t>
      </w:r>
      <w:r>
        <w:rPr>
          <w:i/>
        </w:rPr>
        <w:t>апокалиптического кризиса</w:t>
      </w:r>
      <w:r>
        <w:rPr/>
        <w:t xml:space="preserve"> и шаг за шагом разворачивается в сторону пусть пока тоже еще по сути апокалиптического, но тем не менее уже </w:t>
      </w:r>
      <w:r>
        <w:rPr>
          <w:i/>
        </w:rPr>
        <w:t>антикризиса</w:t>
      </w:r>
      <w:r>
        <w:rPr/>
        <w:t>.</w:t>
      </w:r>
    </w:p>
    <w:p>
      <w:pPr>
        <w:pStyle w:val="Style21"/>
        <w:rPr/>
      </w:pPr>
      <w:r>
        <w:rPr/>
        <w:t xml:space="preserve">Интересное тут выходит словосочетание — </w:t>
      </w:r>
      <w:r>
        <w:rPr>
          <w:i/>
        </w:rPr>
        <w:t>апокалиптический антикризис</w:t>
      </w:r>
      <w:r>
        <w:rPr/>
        <w:t>, но что поделать — реальность сложнее, изобретательнее и изворотливее любых о ней человеческих представлений!</w:t>
      </w:r>
    </w:p>
    <w:p>
      <w:pPr>
        <w:pStyle w:val="Style21"/>
        <w:rPr/>
      </w:pPr>
      <w:r>
        <w:rPr/>
        <w:t>Вряд ли тут можно предложить что-то другое, менее парадоксальное и более для души приятное. Страна еще в кризисе, причем не так системном, как любят говорить в печати и на научных форумах, как именно в апокалиптическом, из которого нет не то что системного, но даже и какого-нибудь там синергетического, выхода. Чтобы выйти из апокалиптического кризиса, надо не только системно перевоплотиться, но еще и имманентно преобразоваться — духовно, идейно, культурно, нравственно, причем совершенно при этом трансцендентно, то бишь вполне и метафизически, а не только явленно-физически.</w:t>
      </w:r>
    </w:p>
    <w:p>
      <w:pPr>
        <w:pStyle w:val="Style21"/>
        <w:rPr/>
      </w:pPr>
      <w:r>
        <w:rPr/>
        <w:t>Системно Россия уже вполне переделана — за 1990 и 2000-е гг., а кризис, о котором речь, никуда не исчез. Чтобы он наверняка исчез, стране, ее народу-социуму, ее государству, ее гражданам, нужно радикально и в необходимой полноте измениться, чего как раз пока и не происходит, — все еще хватает безумия, абсурда, инфернальности.</w:t>
      </w:r>
    </w:p>
    <w:p>
      <w:pPr>
        <w:pStyle w:val="Style21"/>
        <w:rPr/>
      </w:pPr>
      <w:r>
        <w:rPr/>
        <w:t>И все-таки антикризисные потенции в российском мире уже проглядываются, хотя бы через осознание страшной в своей пошлой и дикой обыденности бездны, в которую провалилась отформированная глобалически страна, а также нарастание в людской среде потребности выбраться из этой коварной бездны, обрести достойное лицо и найти дорогу в будущее.</w:t>
      </w:r>
    </w:p>
    <w:p>
      <w:pPr>
        <w:pStyle w:val="Style21"/>
        <w:rPr/>
      </w:pPr>
      <w:r>
        <w:rPr/>
        <w:t xml:space="preserve">Установившаяся в стране пореформенная система сама по себе не так уж и кризисна — для самой себя! она попросту отвратительна — для людей, сообществ, жизни, будущего! Система не так кризисна, как… </w:t>
      </w:r>
      <w:r>
        <w:rPr>
          <w:i/>
        </w:rPr>
        <w:t>уродлива</w:t>
      </w:r>
      <w:r>
        <w:rPr/>
        <w:t xml:space="preserve">! И не она вовсе в кризисе, а вся страна из-за нее в кризисе — весь люд, все его деяния, хозяйство, экономика, государство, а еще больше язык, литература, искусство, культура, а в итоге — сама </w:t>
      </w:r>
      <w:r>
        <w:rPr>
          <w:i/>
        </w:rPr>
        <w:t>жизнь</w:t>
      </w:r>
      <w:r>
        <w:rPr/>
        <w:t>!</w:t>
      </w:r>
    </w:p>
    <w:p>
      <w:pPr>
        <w:pStyle w:val="Style21"/>
        <w:rPr/>
      </w:pPr>
      <w:r>
        <w:rPr/>
        <w:t xml:space="preserve">Страна у нас сейчас не так страна жизни, как увы… </w:t>
      </w:r>
      <w:r>
        <w:rPr>
          <w:i/>
        </w:rPr>
        <w:t>нежизни</w:t>
      </w:r>
      <w:r>
        <w:rPr/>
        <w:t xml:space="preserve">! </w:t>
      </w:r>
    </w:p>
    <w:p>
      <w:pPr>
        <w:pStyle w:val="Style21"/>
        <w:rPr/>
      </w:pPr>
      <w:r>
        <w:rPr/>
        <w:t>Однако жизнь и в аду… тоже ведь жизнь, пусть и в жутком своем антиобразе. Жизнь на то и жизнь, чтобы перебарывать нежизнь, если не успевает так привыкнуть к нежизни, что вовсю почитает последнюю уже за саму себя — за жизнь!</w:t>
      </w:r>
    </w:p>
    <w:p>
      <w:pPr>
        <w:pStyle w:val="Style21"/>
        <w:rPr/>
      </w:pPr>
      <w:r>
        <w:rPr/>
        <w:t xml:space="preserve">Нежизнь, вообще говоря, ныне повсюду, не в одной только России, она во всем или почти во всем мире, — и везде она нахраписто наступает, превращая жизнь в нежизнь, так что ныне страшно, жутко и тревожно не в одной только России, хотя в последней, пожалуй, всего чувствительнее, но не потому, что страшнее, жутче и тревожнее, хотя это во многом и так, а потому, видно, что, в России это всего чувствительнее для сознания человеческого — всего менее, как неожиданно оказалось, оформленного и зажатого полезностной догматикой. </w:t>
      </w:r>
    </w:p>
    <w:p>
      <w:pPr>
        <w:pStyle w:val="Style21"/>
        <w:rPr/>
      </w:pPr>
      <w:r>
        <w:rPr/>
        <w:t xml:space="preserve">Россиянин сегодня, может, и самый для всего света гадкий, но зато и самый на свете… </w:t>
      </w:r>
      <w:r>
        <w:rPr>
          <w:i/>
        </w:rPr>
        <w:t>свободный</w:t>
      </w:r>
      <w:r>
        <w:rPr/>
        <w:t>!</w:t>
      </w:r>
    </w:p>
    <w:p>
      <w:pPr>
        <w:pStyle w:val="Style21"/>
        <w:rPr/>
      </w:pPr>
      <w:r>
        <w:rPr/>
        <w:t>Неожиданный, но факт!</w:t>
      </w:r>
    </w:p>
    <w:p>
      <w:pPr>
        <w:pStyle w:val="Style21"/>
        <w:rPr/>
      </w:pPr>
      <w:r>
        <w:rPr/>
        <w:t xml:space="preserve">Переживая апокалиптический кризис, человек-россиянин что-то с себя сбрасывает, с чем-то расстается, — и вовсе не обязательно, что сбрасывает только явно отжившее и избавляется от исключительно негативного; в то же время человек-россиянин что-то в себя вбирает, что-то в себе вырабатывает, — и тоже вовсе не обязательно, что пускает в себя и вываривает в себе лишь что-то сугубо позитивное. Так или иначе, но, проходя кругами житейского ада, человек российский меняется, в чем-то, разумеется, и не меняясь, но в любом варианте он становится </w:t>
      </w:r>
      <w:r>
        <w:rPr>
          <w:i/>
        </w:rPr>
        <w:t>другим</w:t>
      </w:r>
      <w:r>
        <w:rPr/>
        <w:t>, оставаясь при этом и для всего света непременно гадким.</w:t>
      </w:r>
    </w:p>
    <w:p>
      <w:pPr>
        <w:pStyle w:val="Style21"/>
        <w:rPr/>
      </w:pPr>
      <w:r>
        <w:rPr/>
        <w:t xml:space="preserve">Воцарившаяся в мире нежизнь страшна, она губит слабых и неустойчивых, соблазняет алчных и порочных, потрафляет пошлым и нечестивым, но она, будучи тяжким испытанием, невольно отбирает и формирует </w:t>
      </w:r>
      <w:r>
        <w:rPr>
          <w:i/>
        </w:rPr>
        <w:t>людей</w:t>
      </w:r>
      <w:r>
        <w:rPr/>
        <w:t xml:space="preserve"> — носителей жизни, за которыми как раз и стоит будущее.</w:t>
      </w:r>
    </w:p>
    <w:p>
      <w:pPr>
        <w:pStyle w:val="Style21"/>
        <w:rPr/>
      </w:pPr>
      <w:r>
        <w:rPr/>
        <w:t xml:space="preserve">Нежизнь страшна более всего… своей </w:t>
      </w:r>
      <w:r>
        <w:rPr>
          <w:i/>
        </w:rPr>
        <w:t>свободой</w:t>
      </w:r>
      <w:r>
        <w:rPr/>
        <w:t xml:space="preserve">, которая как раз и правит свой ужасный избирательный бал: кого-то в небытие, кого-то в ниц, кого-то в кось, кого-то в нелюди, а кого-то как раз и в люди, уже вопреки нежизни, а соответственно — в </w:t>
      </w:r>
      <w:r>
        <w:rPr>
          <w:i/>
        </w:rPr>
        <w:t>жизнь</w:t>
      </w:r>
      <w:r>
        <w:rPr/>
        <w:t>!</w:t>
      </w:r>
    </w:p>
    <w:p>
      <w:pPr>
        <w:pStyle w:val="Style21"/>
        <w:rPr/>
      </w:pPr>
      <w:r>
        <w:rPr/>
        <w:t xml:space="preserve">Нравится это кому-то или нет, но в России уже другой россиянин, другая жизнь, как и другое будущее. Все это </w:t>
      </w:r>
      <w:r>
        <w:rPr>
          <w:i/>
        </w:rPr>
        <w:t>другое</w:t>
      </w:r>
      <w:r>
        <w:rPr/>
        <w:t xml:space="preserve"> еще предстоит россиянам и миру осознать! Свалившаяся вдруг на россиянина свобода делает свое дело, проталкивая новую жизнь сквозь подлую нежизнь, заставляя оценить не только лукавую свободу, но и необходимую для жизни… </w:t>
      </w:r>
      <w:r>
        <w:rPr>
          <w:i/>
        </w:rPr>
        <w:t>несвободу</w:t>
      </w:r>
      <w:r>
        <w:rPr/>
        <w:t>, вызывая острую аллергию на нежизнь, направляя чаяния людские к жизни, ну и, что самое главное, заставляя различать зерна и плевелы — причем на всех житейских фронтах!</w:t>
      </w:r>
    </w:p>
    <w:p>
      <w:pPr>
        <w:pStyle w:val="Style21"/>
        <w:rPr/>
      </w:pPr>
      <w:r>
        <w:rPr/>
        <w:t xml:space="preserve">Нынешний россиянин вроде бы не очень-то хорош, даже весьма и плох, но… не так уж во всем он плох, а в чем-то уже и весьма… э-э… хорош! Это, безусловно, </w:t>
      </w:r>
      <w:r>
        <w:rPr>
          <w:i/>
        </w:rPr>
        <w:t>новый россиянин</w:t>
      </w:r>
      <w:r>
        <w:rPr/>
        <w:t xml:space="preserve"> — и в сравнении с прежними представлениями о массовой России он, несомненно — </w:t>
      </w:r>
      <w:r>
        <w:rPr>
          <w:i/>
        </w:rPr>
        <w:t>свободный россиянин</w:t>
      </w:r>
      <w:r>
        <w:rPr/>
        <w:t xml:space="preserve">, мало того, он — </w:t>
      </w:r>
      <w:r>
        <w:rPr>
          <w:i/>
        </w:rPr>
        <w:t>самый свободный человек в мире</w:t>
      </w:r>
      <w:r>
        <w:rPr/>
        <w:t>!</w:t>
      </w:r>
    </w:p>
    <w:p>
      <w:pPr>
        <w:pStyle w:val="Style21"/>
        <w:rPr/>
      </w:pPr>
      <w:r>
        <w:rPr/>
        <w:t xml:space="preserve">С таким утверждением мало кто сейчас согласится, но… приведите, сомневающиеся, другой пример ныне столь же свободного человека: кто он и где он? В Европе, в США, в Китае, в Индии в Польше, на Украине, в Белоруссии, в Казахстане, в Армении, в Турции, в Бахрейне… где? Не очень-то что-то заметно: либо тихие, обструганные, зомбированные, глупые… элементики своих умных правовых, идеологических и информационных систем, либо затюканные нуждой, трудом, традицией и злостью элементики своих застывших социальных систем и текущих кризисных ситуаций. </w:t>
      </w:r>
    </w:p>
    <w:p>
      <w:pPr>
        <w:pStyle w:val="Style21"/>
        <w:rPr/>
      </w:pPr>
      <w:r>
        <w:rPr/>
        <w:t xml:space="preserve">Россияне, конечно, не самые правильные люди, за границей их часто и за людей-то не считают, но кто из «загранцев» </w:t>
      </w:r>
      <w:r>
        <w:rPr>
          <w:i/>
        </w:rPr>
        <w:t>себя самих собой же держит</w:t>
      </w:r>
      <w:r>
        <w:rPr/>
        <w:t xml:space="preserve">, и где? Как раз так, как </w:t>
      </w:r>
      <w:r>
        <w:rPr>
          <w:i/>
        </w:rPr>
        <w:t>себя самого собой же держит</w:t>
      </w:r>
      <w:r>
        <w:rPr/>
        <w:t xml:space="preserve"> нынешний россиянин? Чье сознание открытее, пластичнее, разнообразнее, цветистее, неожиданнее, интереснее, а потому и… человечнее — чье?</w:t>
      </w:r>
    </w:p>
    <w:p>
      <w:pPr>
        <w:pStyle w:val="Style21"/>
        <w:rPr/>
      </w:pPr>
      <w:r>
        <w:rPr/>
        <w:t xml:space="preserve">Переживая апокалиптический кризис, Россия апокалиптически же и импровизирует, но уже не ради нежизни, которая шаг за шагом уходит в прошлое, а ради жизни, которая как раз импровизационно и отыскивается. Россия с россиянином ищет свой путь, в чем-то диктуемый и неизживаемой традицией, но в главном-то уже </w:t>
      </w:r>
      <w:r>
        <w:rPr>
          <w:i/>
        </w:rPr>
        <w:t>иной</w:t>
      </w:r>
      <w:r>
        <w:rPr/>
        <w:t xml:space="preserve"> путь (не царский, не советский, но и не прозападный). </w:t>
      </w:r>
      <w:r>
        <w:rPr>
          <w:i/>
        </w:rPr>
        <w:t>Новый россиянин</w:t>
      </w:r>
      <w:r>
        <w:rPr/>
        <w:t xml:space="preserve"> чает и </w:t>
      </w:r>
      <w:r>
        <w:rPr>
          <w:i/>
        </w:rPr>
        <w:t>новой России</w:t>
      </w:r>
      <w:r>
        <w:rPr/>
        <w:t xml:space="preserve">! А как, скажите, иначе, ежели кризис-то апокалиптический, а система </w:t>
      </w:r>
      <w:r>
        <w:rPr>
          <w:i/>
        </w:rPr>
        <w:t>по</w:t>
      </w:r>
      <w:r>
        <w:rPr/>
        <w:t>-реформенная, как раз этим кризисом и обусловленная, ни к черту не годится?</w:t>
      </w:r>
    </w:p>
    <w:p>
      <w:pPr>
        <w:pStyle w:val="Style21"/>
        <w:rPr/>
      </w:pPr>
      <w:r>
        <w:rPr/>
        <w:t xml:space="preserve">Уже идет крутая перемена, являясь более всего не умотворным деянием, а самодовлеющим самопроцессом, или, как говаривал Александр Пушкин, «ходом вещей», что то же самое — ходом истории. О какой же новой России можно сегодня говорить? Нет, никак не о софийной, да еще и в полном смысле этого слова (это еще в будущем, ежели Богу станет угодно!), а России всего лишь </w:t>
      </w:r>
      <w:r>
        <w:rPr>
          <w:i/>
        </w:rPr>
        <w:t>пост</w:t>
      </w:r>
      <w:r>
        <w:rPr/>
        <w:t xml:space="preserve">-реформенной, то бишь о самостоятельной и жизнеспособной России, преодолевшей в ходе своего упорного </w:t>
      </w:r>
      <w:r>
        <w:rPr>
          <w:i/>
        </w:rPr>
        <w:t>перестроения</w:t>
      </w:r>
      <w:r>
        <w:rPr/>
        <w:t xml:space="preserve"> тормозящие, вредные и опасные негативы своего пореформенного обустройства.</w:t>
      </w:r>
    </w:p>
    <w:p>
      <w:pPr>
        <w:pStyle w:val="Style21"/>
        <w:rPr/>
      </w:pPr>
      <w:r>
        <w:rPr/>
        <w:t xml:space="preserve">Сегодняшняя пореформенная Россия слишком антироссийна и вообще слишком антимирова, чтобы ею удовлетвориться, а потому в актуальности сейчас как раз </w:t>
      </w:r>
      <w:r>
        <w:rPr>
          <w:i/>
        </w:rPr>
        <w:t>Россия</w:t>
      </w:r>
      <w:r>
        <w:rPr/>
        <w:t xml:space="preserve">, а вместе с нею и </w:t>
      </w:r>
      <w:r>
        <w:rPr>
          <w:i/>
        </w:rPr>
        <w:t>мир</w:t>
      </w:r>
      <w:r>
        <w:rPr/>
        <w:t xml:space="preserve">, разумеется, — </w:t>
      </w:r>
      <w:r>
        <w:rPr>
          <w:i/>
        </w:rPr>
        <w:t xml:space="preserve">новая Россия </w:t>
      </w:r>
      <w:r>
        <w:rPr/>
        <w:t xml:space="preserve">и </w:t>
      </w:r>
      <w:r>
        <w:rPr>
          <w:i/>
        </w:rPr>
        <w:t>новый мир</w:t>
      </w:r>
      <w:r>
        <w:rPr/>
        <w:t>, сохраняющие и созидающие жизнетворную органику и выблевывающие из себя, как и от себя отбрасывающие, все им непотребное, инородное, дрянное.</w:t>
      </w:r>
    </w:p>
    <w:p>
      <w:pPr>
        <w:pStyle w:val="Style21"/>
        <w:rPr/>
      </w:pPr>
      <w:r>
        <w:rPr/>
        <w:t>Как же отличить позитивно органическое от вредоносного? Нет, уважаемый читатель, не научно-идеологически вовсе, а всего лишь идейно-практически: мудрость не терпит бесспорных идеологий, не говоря о высокоправильной догматике, она тогда только мудрость, когда смотрит на мир и происходящее непосредственно и… свободно, что то же самое — реалистично. Никаких завиральных априорий, никаких медоточивых заклинаний, никаких заупокойных советов!</w:t>
      </w:r>
    </w:p>
    <w:p>
      <w:pPr>
        <w:pStyle w:val="Style21"/>
        <w:rPr/>
      </w:pPr>
      <w:r>
        <w:rPr/>
        <w:t xml:space="preserve">Сегодня достаточно только одного идейного ориентира: </w:t>
      </w:r>
      <w:r>
        <w:rPr>
          <w:i/>
        </w:rPr>
        <w:t>Россия и жизнь, жизнь и Россия</w:t>
      </w:r>
      <w:r>
        <w:rPr/>
        <w:t xml:space="preserve">, в абрисе которого главным элементом неожиданно является не жизнь вовсе, а… </w:t>
      </w:r>
      <w:r>
        <w:rPr>
          <w:i/>
        </w:rPr>
        <w:t>Россия</w:t>
      </w:r>
      <w:r>
        <w:rPr/>
        <w:t>!</w:t>
      </w:r>
    </w:p>
    <w:p>
      <w:pPr>
        <w:pStyle w:val="Style21"/>
        <w:rPr/>
      </w:pPr>
      <w:r>
        <w:rPr/>
        <w:t>Нужно осознать, хоть это и трудно, почти что и невозможно, что не Россия ныне зависит от жизни, а жизнь зависит от России!</w:t>
      </w:r>
    </w:p>
    <w:p>
      <w:pPr>
        <w:pStyle w:val="Style21"/>
        <w:rPr/>
      </w:pPr>
      <w:r>
        <w:rPr/>
        <w:t>Вот так!</w:t>
      </w:r>
    </w:p>
    <w:p>
      <w:pPr>
        <w:pStyle w:val="Style21"/>
        <w:rPr/>
      </w:pPr>
      <w:r>
        <w:rPr/>
        <w:t>Что, господа, и в самом деле ведь невозможно?</w:t>
      </w:r>
    </w:p>
    <w:p>
      <w:pPr>
        <w:pStyle w:val="Style21"/>
        <w:rPr/>
      </w:pPr>
      <w:r>
        <w:rPr/>
        <w:t>Но вот придется!</w:t>
      </w:r>
    </w:p>
    <w:p>
      <w:pPr>
        <w:pStyle w:val="Style21"/>
        <w:rPr/>
      </w:pPr>
      <w:r>
        <w:rPr/>
        <w:t>А что есть Россия, россиянин, еще и русский люд со своей русскостью?</w:t>
      </w:r>
    </w:p>
    <w:p>
      <w:pPr>
        <w:pStyle w:val="Style21"/>
        <w:rPr/>
      </w:pPr>
      <w:r>
        <w:rPr/>
        <w:t xml:space="preserve">Россия — особый, находящийся в этом мире, но в то же время и… неотмирный (!), мир. Это не страна, не государство, не кусок Евразии, хотя все это и свойственно России, это на самом деле </w:t>
      </w:r>
      <w:r>
        <w:rPr>
          <w:i/>
        </w:rPr>
        <w:t>особый мир</w:t>
      </w:r>
      <w:r>
        <w:rPr/>
        <w:t>, не подлежащий никакой воистину целостной научно-философской и даже конкретно-религиозной характеристике. Это мир очень трансцендентный и весьма, увы, апокалиптический. Нынешний кризис — всего лишь вспышка вполне уже присущей стране-пространству апокалиптики. В этом плане ничего нового, но новое, однако, все-таки есть, и состоит оно, как ни странно, в возможно уже окончательном, или хотя бы полном, выявлении неотмирной особости России, следственно, и особой ее будущности.</w:t>
      </w:r>
    </w:p>
    <w:p>
      <w:pPr>
        <w:pStyle w:val="Style21"/>
        <w:rPr/>
      </w:pPr>
      <w:r>
        <w:rPr/>
        <w:t>Россия явно не от мира сего, и недаром вовсю она рвется в Космос, но не как Америка, которая его покоряет, и не как Китай, который его осваивает.</w:t>
      </w:r>
    </w:p>
    <w:p>
      <w:pPr>
        <w:pStyle w:val="Style21"/>
        <w:rPr/>
      </w:pPr>
      <w:r>
        <w:rPr/>
        <w:t xml:space="preserve">Россию ничем не удивишь и ничем не напугаешь, как и уже не прельстишь и не обескуражишь. Да, внешне, быть может, Россия и дурковата, но внутри-то горит великий нравственно-умственный очаг — </w:t>
      </w:r>
      <w:r>
        <w:rPr>
          <w:i/>
        </w:rPr>
        <w:t>софийный очаг</w:t>
      </w:r>
      <w:r>
        <w:rPr/>
        <w:t>, дающийся не попросту умным и не попросту деловитым, а… для чего-то сначала трансцендентно предназначенным, а потом уже и имманентно умным (по-особому) и по-житейски деловитым (тоже по-особому).</w:t>
      </w:r>
    </w:p>
    <w:p>
      <w:pPr>
        <w:pStyle w:val="Style21"/>
        <w:rPr/>
      </w:pPr>
      <w:r>
        <w:rPr/>
        <w:t xml:space="preserve">На планете ныне большая война. Но не между народами, государствами, цивилизациями, как это ученым господам по преимуществу кажется, хотя и не без всего этого, конечно, — война сегодня идет, как минимум, между мирами (Западным, к примеру, и тем же Восточным), а как максимум — между еще </w:t>
      </w:r>
      <w:r>
        <w:rPr>
          <w:i/>
        </w:rPr>
        <w:t>человеческим миром</w:t>
      </w:r>
      <w:r>
        <w:rPr/>
        <w:t xml:space="preserve"> и уже </w:t>
      </w:r>
      <w:r>
        <w:rPr>
          <w:i/>
        </w:rPr>
        <w:t>постчеловеческим антимиром</w:t>
      </w:r>
      <w:r>
        <w:rPr/>
        <w:t>.</w:t>
      </w:r>
    </w:p>
    <w:p>
      <w:pPr>
        <w:pStyle w:val="Style21"/>
        <w:rPr/>
      </w:pPr>
      <w:r>
        <w:rPr/>
        <w:t xml:space="preserve">И чтобы понять это, нужно не все новые аргументы в пользу этого заключения требовать, а попросту хорошенько думать, глядя попрямее и попристальнее на окружающую реальность, а ежели планеты окажется многовато (очень уж она большая и круглая), то можно сосредоточиться на той же современной Украине, где, как в капле воды, все четко и просматривается: </w:t>
      </w:r>
      <w:r>
        <w:rPr>
          <w:i/>
        </w:rPr>
        <w:t>мир и антимир</w:t>
      </w:r>
      <w:r>
        <w:rPr/>
        <w:t>, ну и война между ними, а ведь все это на Украине только в самом начале!</w:t>
      </w:r>
    </w:p>
    <w:p>
      <w:pPr>
        <w:pStyle w:val="Style21"/>
        <w:rPr/>
      </w:pPr>
      <w:r>
        <w:rPr/>
        <w:t xml:space="preserve">Апокалиптическая Россия покидает апокалиптический антимир: в этом-то как раз и выражается </w:t>
      </w:r>
      <w:r>
        <w:rPr>
          <w:i/>
        </w:rPr>
        <w:t>российский антикризис</w:t>
      </w:r>
      <w:r>
        <w:rPr/>
        <w:t>!</w:t>
      </w:r>
    </w:p>
    <w:p>
      <w:pPr>
        <w:pStyle w:val="Style21"/>
        <w:rPr/>
      </w:pPr>
      <w:r>
        <w:rPr/>
        <w:t xml:space="preserve">Невероятно, несбыточно, не может быть! </w:t>
      </w:r>
    </w:p>
    <w:p>
      <w:pPr>
        <w:pStyle w:val="Style21"/>
        <w:rPr/>
      </w:pPr>
      <w:r>
        <w:rPr/>
        <w:t xml:space="preserve">Да, разумеется, для любителей «праведной» статистики и «правдивых» моделей такого и в самом деле быть не может: где экономический рост, где произведенные товары, где хай-тек с «ай-тейком», где шестой технологический, где поток инноваций, где тренд всеобщего развития? Ничего, или почти ничего из </w:t>
      </w:r>
      <w:r>
        <w:rPr>
          <w:i/>
        </w:rPr>
        <w:t>такого</w:t>
      </w:r>
      <w:r>
        <w:rPr/>
        <w:t xml:space="preserve"> в России… вроде бы… и нет! Страна засела в тупике неразвития и из него вряд ли вообще сможет когда-нибудь выйти, ибо попала туда она вовсе не случайно, а была проективно </w:t>
      </w:r>
      <w:r>
        <w:rPr>
          <w:i/>
        </w:rPr>
        <w:t>туда</w:t>
      </w:r>
      <w:r>
        <w:rPr/>
        <w:t xml:space="preserve"> загнана, в том числе и усилиями своих испуганных реформаторов. Капиталов нет, технологий нет, кадров нет! Тихая, знаете ли, катастрофа!</w:t>
      </w:r>
    </w:p>
    <w:p>
      <w:pPr>
        <w:pStyle w:val="Style21"/>
        <w:rPr/>
      </w:pPr>
      <w:r>
        <w:rPr/>
        <w:t xml:space="preserve">Катастрофа, конечно, а что же еще, и это — факт! — вполне даже и тихая катастрофа, вкрадчивая, но при этом и тихая же, и вкрадчивая… </w:t>
      </w:r>
      <w:r>
        <w:rPr>
          <w:i/>
        </w:rPr>
        <w:t>антикатастрофа</w:t>
      </w:r>
      <w:r>
        <w:rPr/>
        <w:t>, ибо где и когда дно, там и тогда уже и потребность скорого подъема, а вот где вершина, там почему-то и верная возможность с нее внезапного падения. Россия на дне, но не на гнилостном и безнадежном, а на весьма и упругом, как раз на том самом, от которого опустившийся на дно обычно и отталкивается.</w:t>
      </w:r>
    </w:p>
    <w:p>
      <w:pPr>
        <w:pStyle w:val="Style21"/>
        <w:rPr/>
      </w:pPr>
      <w:r>
        <w:rPr/>
        <w:t xml:space="preserve">Да, подъем российский еще не в яви, не на полном свету, но страна уже и не в глухой нави, не в вязкой инфернальной трясине. Слушайте, люди, слушайте, может, и услышите… гул… от подъема — ведь сначала всегда идет… </w:t>
      </w:r>
      <w:r>
        <w:rPr>
          <w:i/>
        </w:rPr>
        <w:t>гул</w:t>
      </w:r>
      <w:r>
        <w:rPr/>
        <w:t>, а потом уже приходит событие — как подъемное, так, кстати, и катастрофное.</w:t>
      </w:r>
    </w:p>
    <w:p>
      <w:pPr>
        <w:pStyle w:val="Style21"/>
        <w:rPr/>
      </w:pPr>
      <w:r>
        <w:rPr/>
        <w:t xml:space="preserve">Падение с катастрофой уже случились, дно уверенно уже «достано», а теперь вот история гудит уже за подъем, — и никто в мире сегодня не знает, как, куда и для чего поднимается Россия, освобождаясь, пусть и не мигом, и не полностью, от глобалического ига? И победивший было глобализм сейчас в жутком недоумении: как же так, почему это вдруг, с какого-такого рожна — только-только разобрались с этим СССР, с этой непотребной Россией, только напичкали ее враждебной </w:t>
      </w:r>
      <w:r>
        <w:rPr>
          <w:i/>
        </w:rPr>
        <w:t>не</w:t>
      </w:r>
      <w:r>
        <w:rPr/>
        <w:t xml:space="preserve">Россией, только-только взбодрили в ней ядовитую </w:t>
      </w:r>
      <w:r>
        <w:rPr>
          <w:i/>
        </w:rPr>
        <w:t>анти</w:t>
      </w:r>
      <w:r>
        <w:rPr/>
        <w:t>Россию, а она — эта самая Россия — вновь вся здесь, прямо перед западным носом: гордая и глумливая, ветреная и дерзкая, вежливая и наглая?!</w:t>
      </w:r>
    </w:p>
    <w:p>
      <w:pPr>
        <w:pStyle w:val="Style21"/>
        <w:rPr/>
      </w:pPr>
      <w:r>
        <w:rPr/>
        <w:t>Ведь в кризисе она вроде бы перманентном, в антимире по уши, в инфернальной трясине целиком, в зависимости рабской, в тотальной мерзости — и вдруг… на подъеме! пусть еще и не очень явном и никак показательно еще не оправданном, но… увы… где-то и как-то… уже… происходящем!</w:t>
      </w:r>
    </w:p>
    <w:p>
      <w:pPr>
        <w:pStyle w:val="Style21"/>
        <w:rPr/>
      </w:pPr>
      <w:r>
        <w:rPr/>
        <w:t xml:space="preserve">Э-эх, Россия, Россия — не страна, не государство, не цивилизация… что-то совсем другое, какой-то </w:t>
      </w:r>
      <w:r>
        <w:rPr>
          <w:i/>
        </w:rPr>
        <w:t>иной</w:t>
      </w:r>
      <w:r>
        <w:rPr/>
        <w:t xml:space="preserve"> для планеты мир — и не по устроению своему, обычаям и культуре, по вере, наконец, а как раз по… неустройству, по неконструкции, по невозможной возможности, мир, в глубине, в сути и в центре которого — какая-то таинственная </w:t>
      </w:r>
      <w:r>
        <w:rPr>
          <w:i/>
        </w:rPr>
        <w:t>русскость</w:t>
      </w:r>
      <w:r>
        <w:rPr/>
        <w:t xml:space="preserve">, которая не схватываема, не формулируема, не определима, — в общем — сам черт не знает что это такое — </w:t>
      </w:r>
      <w:r>
        <w:rPr>
          <w:i/>
        </w:rPr>
        <w:t>Россия</w:t>
      </w:r>
      <w:r>
        <w:rPr/>
        <w:t>!</w:t>
      </w:r>
    </w:p>
    <w:p>
      <w:pPr>
        <w:pStyle w:val="Style21"/>
        <w:rPr/>
      </w:pPr>
      <w:r>
        <w:rPr/>
        <w:t xml:space="preserve">Когда Россия в долгом застое, она вроде бы и не кризисна, но стоит России вдруг зашевелиться, подняться, зацвести, так она непременно попадает в кризис — «кризис цветения», будто и не желает никакого устойчивого расцвета, ища чего-то другого — опять </w:t>
      </w:r>
      <w:r>
        <w:rPr>
          <w:i/>
        </w:rPr>
        <w:t>иномирного</w:t>
      </w:r>
      <w:r>
        <w:rPr/>
        <w:t>!</w:t>
      </w:r>
    </w:p>
    <w:p>
      <w:pPr>
        <w:pStyle w:val="Style21"/>
        <w:rPr/>
      </w:pPr>
      <w:r>
        <w:rPr/>
        <w:t>Вот и сегодня, чуть-чуть оправилась от упадка, вызванного низкопробными, если не подлейшими, реформами, как уже лезет в другой кризис — теперь уже кризис подъема, развития, обновления, ибо перейти от пореформенного образа (антиобраза) к образу постреформенному без перестроенческого кризиса никак невозможно. А переходить-то надо!</w:t>
      </w:r>
    </w:p>
    <w:p>
      <w:pPr>
        <w:pStyle w:val="Style21"/>
        <w:rPr/>
      </w:pPr>
      <w:r>
        <w:rPr/>
        <w:t>Озлобленное, глухое и тупое рычанье Запада в адрес России по поводу приема в ее лоно исторически российского Крыма, избегшего диктатуры новейшего киевского нацизма, — вернейшее подтверждение необходимости и возможности такого перехода.</w:t>
      </w:r>
    </w:p>
    <w:p>
      <w:pPr>
        <w:pStyle w:val="Style21"/>
        <w:rPr/>
      </w:pPr>
      <w:r>
        <w:rPr/>
        <w:t xml:space="preserve">Притихший было пореформенный кризис, этот кризис нежизни, прикрывшийся сидением потребляющей страны в тупике неразвития, может быть преодолен только переходным к постреформенному бытию кризисом, но уже </w:t>
      </w:r>
      <w:r>
        <w:rPr>
          <w:i/>
        </w:rPr>
        <w:t>кризисом жизни и развития</w:t>
      </w:r>
      <w:r>
        <w:rPr/>
        <w:t>.</w:t>
      </w:r>
    </w:p>
    <w:p>
      <w:pPr>
        <w:pStyle w:val="Style21"/>
        <w:rPr/>
      </w:pPr>
      <w:r>
        <w:rPr/>
        <w:t>Кризис вышибается кризисом!</w:t>
      </w:r>
    </w:p>
    <w:p>
      <w:pPr>
        <w:pStyle w:val="Style21"/>
        <w:rPr/>
      </w:pPr>
      <w:r>
        <w:rPr/>
        <w:t>Появится ли, наконец-то, действенная кризисно-антикризисная воля в России?</w:t>
      </w:r>
    </w:p>
    <w:p>
      <w:pPr>
        <w:pStyle w:val="Style21"/>
        <w:rPr/>
      </w:pPr>
      <w:r>
        <w:rPr/>
        <w:t>А как иначе?</w:t>
      </w:r>
    </w:p>
    <w:p>
      <w:pPr>
        <w:pStyle w:val="Style21"/>
        <w:rPr/>
      </w:pPr>
      <w:r>
        <w:rPr/>
        <w:t>По всем циклическим законам и провидческим откровениям воле этой суждено в России непременно появиться, причем как раз в это евразийско-украинско-антироссийское время. Мало кто сегодня понимает истинное значение (мистико-магическое) украинских событий. ЕвроАмерика не хочет не только сильной России (об Украине тут речи не идет), но она боится (уже не хочет, а боится) и сильной Евразии (тут уж Украина имеет кое-какое значение — не столько, конечно, как важный элемент в евразийской конструкции, сколько как великолепное взрывное антиевразийское устройство).</w:t>
      </w:r>
    </w:p>
    <w:p>
      <w:pPr>
        <w:pStyle w:val="Style21"/>
        <w:rPr/>
      </w:pPr>
      <w:r>
        <w:rPr/>
        <w:t xml:space="preserve">Если в России в 1990-е гг. разгулялся весьма антимир, но лишь разгулялся, ныне и заметно уже теснимый, то на Украине антимир по-настоящему воцарился. Украина взлелеяла внутри себя, — не очень это, быть может, и осознавая, — </w:t>
      </w:r>
      <w:r>
        <w:rPr>
          <w:i/>
        </w:rPr>
        <w:t>абсолютное зло</w:t>
      </w:r>
      <w:r>
        <w:rPr/>
        <w:t xml:space="preserve">, нашедшее опору и выражение в бескомпромиссном и беспощадном делении коренного населения страны на «высших» и «низших», «правильных» и «неправильных», «своих» и «чужих», мало того — на заслуживающих быть (и господствовать) и на недостойных быть (разве лишь пребывая в рабском состоянии). Сегодня на Украине не государство, как и не та же «степная вольница», а… самое настоящее </w:t>
      </w:r>
      <w:r>
        <w:rPr>
          <w:i/>
        </w:rPr>
        <w:t>антигосударство вкупе с антизаконом</w:t>
      </w:r>
      <w:r>
        <w:rPr/>
        <w:t xml:space="preserve">, а это кое-что уже для текущей современности новенькое, пожалуй что, даже и относительно бывшего ранее европейского фашизма. Вот она — </w:t>
      </w:r>
      <w:r>
        <w:rPr>
          <w:i/>
        </w:rPr>
        <w:t>антицивилизация</w:t>
      </w:r>
      <w:r>
        <w:rPr/>
        <w:t>, порожденная Западом и Запад же вновь порочащая! Украина ныне — «черное чрево» ЕвроАмерики, Украина — подопытный для ЕвроАмерики кролик, Украина — евроамериканский антимировый полигон!</w:t>
      </w:r>
    </w:p>
    <w:p>
      <w:pPr>
        <w:pStyle w:val="Style21"/>
        <w:rPr/>
      </w:pPr>
      <w:r>
        <w:rPr/>
        <w:t xml:space="preserve">Россия — страна государственническая, мало того — властническая. Одна из тех немногих стран, а может, единственная из великих, где деньги всегда не сильнее власти, где даже идеология не сильнее власти. Деньги в России есть всегда, всегда имеются те или иные идеологии, но сильнее всего в России все-таки власть, но не потому что тверда, тотальна и жестока, хотя в излишней вежливости и любезности ее не заподозрить, а потому что… </w:t>
      </w:r>
      <w:r>
        <w:rPr>
          <w:i/>
        </w:rPr>
        <w:t>необходима</w:t>
      </w:r>
      <w:r>
        <w:rPr/>
        <w:t xml:space="preserve">. Только власть удерживает Россию, то подмораживая ее, то расслабляя, то резко меняя, иной раз и революционно, а вот деньги и идеологии могут лишь логично или опрометчиво раскроить Россию, но вовсе не сохранить. Россия — </w:t>
      </w:r>
      <w:r>
        <w:rPr>
          <w:b/>
          <w:i/>
        </w:rPr>
        <w:t>империя</w:t>
      </w:r>
      <w:r>
        <w:rPr/>
        <w:t xml:space="preserve">, и </w:t>
      </w:r>
      <w:r>
        <w:rPr>
          <w:i/>
        </w:rPr>
        <w:t>ничем другим она быть не может</w:t>
      </w:r>
      <w:r>
        <w:rPr/>
        <w:t>! Империя в себе и для себя, вовнутрь направленная империя. И империя, как это прямо свидетельствует текущая история, вполне нужная: кто еще в мире скажет правду о мире, ежели не имперская Россия, кто защитит мир от глобального англосаксонского и пока еще регионального евротевтонского империализма, как и от местечкового, но чрезвычайно злого и яростного «украинского», а на самом-то деле всего лишь галицийско-бандеровского, фашизма. Кто?</w:t>
      </w:r>
    </w:p>
    <w:p>
      <w:pPr>
        <w:pStyle w:val="Style21"/>
        <w:rPr/>
      </w:pPr>
      <w:r>
        <w:rPr/>
        <w:t>Российская власть, будучи еще по прозванию советской, совершила в стране, называвшейся СССР, прозападный (прямо как при Петре </w:t>
      </w:r>
      <w:r>
        <w:rPr>
          <w:lang w:val="en-US"/>
        </w:rPr>
        <w:t>I</w:t>
      </w:r>
      <w:r>
        <w:rPr/>
        <w:t xml:space="preserve"> или при первых большевиках-интернационалистах) переворот — социохозяйственную (вполне и капиталистическую) реформу. Объективная потребность вызревала в СССР, конечно, не в олигархическом капитализме, а в свободном, но при этом и властно организованном, экономическом хозяйстве, но случилось то, что случилось: возник в основе своей присвоительно-потребительский, он же и олигархический, капитализм, включенный в глобальный капитал-империальный мир, контролируемый и управляемый западной финансовой верхушкой, т. е. возник в России глобализированный субкапитализм, быстро превратившийся в административно-олигархический.</w:t>
      </w:r>
    </w:p>
    <w:p>
      <w:pPr>
        <w:pStyle w:val="Style21"/>
        <w:rPr/>
      </w:pPr>
      <w:r>
        <w:rPr/>
        <w:t>И все было бы ничего, если б не зависимость от мировой экономико-политической закулисы, если б не угроза потери всякого суверенитета, если б не великая вероятность раствориться в западно-мировом глобализме. Да и историческая память, она же и трансцендентная историческая потенция, была тут как тут: Россия не только не переставала оставаться Россией, но и всячески о себе заявляла, мало того, явно служила опорой (с учетом сохранявшегося оборонного комплекса) опорой и вдруг объявившемуся на мировой арене российскому-де капитализму. Экономической конкурентоспособности всегда ведь бывает для экзистенции маловато — для великих, и на подмогу приходит конкурентоспособность ресурсная, военная, политическая. И почему же России не пойти ныне навстречу самой себе, укрепив власть, страну и свой мировой авторитет?</w:t>
      </w:r>
    </w:p>
    <w:p>
      <w:pPr>
        <w:pStyle w:val="Style21"/>
        <w:rPr/>
      </w:pPr>
      <w:r>
        <w:rPr/>
        <w:t xml:space="preserve">Это-то частично и произошло за 2000-е гг. Но произошло при этом и еще кое-что: вызрела настоятельная потребность в </w:t>
      </w:r>
      <w:r>
        <w:rPr>
          <w:i/>
        </w:rPr>
        <w:t>самостоятельном бытии и развитии</w:t>
      </w:r>
      <w:r>
        <w:rPr/>
        <w:t xml:space="preserve">. И нужен был резкий толчок, который и случился вдруг на евразийском фоне — </w:t>
      </w:r>
      <w:r>
        <w:rPr>
          <w:i/>
        </w:rPr>
        <w:t>Украина</w:t>
      </w:r>
      <w:r>
        <w:rPr/>
        <w:t>!</w:t>
      </w:r>
    </w:p>
    <w:p>
      <w:pPr>
        <w:pStyle w:val="Style21"/>
        <w:rPr/>
      </w:pPr>
      <w:r>
        <w:rPr/>
        <w:t xml:space="preserve">Придумать </w:t>
      </w:r>
      <w:r>
        <w:rPr>
          <w:i/>
        </w:rPr>
        <w:t>такое</w:t>
      </w:r>
      <w:r>
        <w:rPr/>
        <w:t xml:space="preserve"> невозможно! Антироссийскость, русофобия, антиевразийскость. И все это любой ценой — унижения, обмана, лжи, предательства! При этом, конечно, еврофилия, американомания, ярый украинский шовинизм вкупе с идеологией прямого геноцида ему неугодных. Но проблема тут не в Украине как таковой (да и что есть на самом-то деле Украина?), а в России, в Евразии, в надвигающихся мировых геополитических и геохозяйственных переменах. На Украине ничего в общем-то нового (богдановщина, мазеповщина, петлюровщина, бандеровщина, ну и вся современщина — от первого президента незалежной до последнего, а о постмайдановском «киевском руководстве» и говорить не стоит — все властное на нынешней Украине против России, русскости, русских), просто она, Украина, во-первых, раскрылась (тайной договоренностью с Евросоюзом и тесной связью с США); во-вторых, попала в большой геостратегический оборот, о котором для себя никак уж не мечтала; в-третьих, перестает быть… собственно Украиной, так и не успев ею — Украиной — стать (та же Польша, попав в ЕС, трепещет вынужденно перед сумрачным германским ликом, но… лишь трепещет, а Украина — не Польша, кто ж Украине позволит хотя бы театрально перед кем-либо самостоятельно трепыхаться?).</w:t>
      </w:r>
    </w:p>
    <w:p>
      <w:pPr>
        <w:pStyle w:val="Style21"/>
        <w:rPr/>
      </w:pPr>
      <w:r>
        <w:rPr/>
        <w:t xml:space="preserve">Главное тут, разумеется не то, что происходит на Украине и с Украиной, а то, что происходит в мире </w:t>
      </w:r>
      <w:r>
        <w:rPr>
          <w:i/>
        </w:rPr>
        <w:t>по поводу</w:t>
      </w:r>
      <w:r>
        <w:rPr/>
        <w:t xml:space="preserve"> Украины. Это-то как раз и более всего важно для России: маски сброшены; момент истины настал; истина, ранее усердно прикрываемая, обнажилась; все стало на свои места. Спасибо Украине, вдруг сыгравшей по простоте душевной на историческую правду — свою и чужую, еще и на российскую, русскую, евразийскую! </w:t>
      </w:r>
    </w:p>
    <w:p>
      <w:pPr>
        <w:pStyle w:val="Style21"/>
        <w:rPr/>
      </w:pPr>
      <w:r>
        <w:rPr/>
        <w:t>Когда мы говорим «Украина», то имеем в виду некий псевдогосударственный фантом, всплывший на украинском Западе и воцарившийся ныне в Киеве, но никак не собственно населяющий страну народ, состоящий из тех, кто называет себя украинцами (бывшие ранее малороссами), а также тех, кто называет себя русскими, русинами, евреями, татарами, венграми, румынами, да мало ли еще кем, ибо народ в массе своей к политике всеобщей украинизации прямого отношения не имеет, хотя, наверное, немалое число из населенцев нынешней Украины этому и всецело сочувствует. Хорошо бы нынешним жителям Украины понять, где собственно Украина со своими интересами, а где большая игра с Украиной, причем менее всего по собственно украинской надобности. Вся Украина — вовсе не Крым, даже и восточная. На том же украинском Востоке многим из населенцев хочется в Европу — и желание это, наверное, необоримо. Так что уход Украины в Европу вполне вероятен, хотя и остается вероятным и распад Украины. Что тут победит: желание или инстинкт, договор или война, разум или безумие, покажет история, но в перспективе, конечно, никакой истинной-де Украины в ее нынешних границах уже, видно, не будет!</w:t>
      </w:r>
    </w:p>
    <w:p>
      <w:pPr>
        <w:pStyle w:val="Style21"/>
        <w:rPr/>
      </w:pPr>
      <w:r>
        <w:rPr/>
        <w:t xml:space="preserve">Однако вернемся к России. Теперь окончательно ясно, что либо Россия, не замыкаясь в себе и не отгораживаясь от мира, служит себе, внутренне консолидируясь, рассчитывая на себя и свои натуральные, идейные и интеллектуальные ресурсы, либо Россию ожидает судьба Югославии! Иного тут не дано! Россия не может не выбрать Россию — </w:t>
      </w:r>
      <w:r>
        <w:rPr>
          <w:i/>
        </w:rPr>
        <w:t>саму себя,</w:t>
      </w:r>
      <w:r>
        <w:rPr/>
        <w:t xml:space="preserve"> — и ей придется за это постоять, для этого немало поработать и ради этого совершить вырыв к постреформенному развитию.</w:t>
      </w:r>
    </w:p>
    <w:p>
      <w:pPr>
        <w:pStyle w:val="Style21"/>
        <w:rPr/>
      </w:pPr>
      <w:r>
        <w:rPr/>
        <w:t>Как? Воля нужна, только воля, и воля властная, что не значит, что тоталитарно-репрессивная (из этого уже ничего хорошего не выйдет!), а воля энтузиазменно-конструктивная — как с Крымом!</w:t>
      </w:r>
    </w:p>
    <w:p>
      <w:pPr>
        <w:pStyle w:val="Style21"/>
        <w:rPr/>
      </w:pPr>
      <w:r>
        <w:rPr/>
        <w:t xml:space="preserve">Вся Россия теперь Крым, — и все потому, что впереди большое и самое важное воссоединение — </w:t>
      </w:r>
      <w:r>
        <w:rPr>
          <w:i/>
        </w:rPr>
        <w:t>России с Россией</w:t>
      </w:r>
      <w:r>
        <w:rPr/>
        <w:t xml:space="preserve">, что как раз и доказывает, что Россия не Европа (Западная Европа), не США и не Канада, как и не Китай, не Индия, не Бангладеш, ну и не Белоруссия, не Казахстан, не Украина — </w:t>
      </w:r>
      <w:r>
        <w:rPr>
          <w:i/>
        </w:rPr>
        <w:t>Россия это Россия</w:t>
      </w:r>
      <w:r>
        <w:rPr/>
        <w:t>! — и никогда ни с каким внешним для нее миром она не сольет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х автор Знак"/>
    <w:basedOn w:val="Style14"/>
    <w:qFormat/>
    <w:rPr>
      <w:b/>
      <w:sz w:val="16"/>
      <w:szCs w:val="16"/>
      <w:lang w:val="ru-RU" w:bidi="ar-SA"/>
    </w:rPr>
  </w:style>
  <w:style w:type="character" w:styleId="Style16">
    <w:name w:val="фх название Знак"/>
    <w:basedOn w:val="Style14"/>
    <w:qFormat/>
    <w:rPr>
      <w:b/>
      <w:sz w:val="22"/>
      <w:szCs w:val="22"/>
      <w:lang w:val="ru-RU" w:bidi="ar-SA"/>
    </w:rPr>
  </w:style>
  <w:style w:type="character" w:styleId="Style17">
    <w:name w:val="фх аннотац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Style18"/>
    <w:qFormat/>
    <w:pPr>
      <w:jc w:val="center"/>
    </w:pPr>
    <w:rPr>
      <w:rFonts w:ascii="Mistral" w:hAnsi="Mistral" w:cs="Mistral"/>
      <w:bCs w:val="false"/>
      <w:sz w:val="32"/>
      <w:szCs w:val="28"/>
    </w:rPr>
  </w:style>
  <w:style w:type="paragraph" w:styleId="Style19">
    <w:name w:val="фх автор"/>
    <w:basedOn w:val="Normal"/>
    <w:qFormat/>
    <w:pPr>
      <w:spacing w:before="720" w:after="120"/>
      <w:jc w:val="center"/>
    </w:pPr>
    <w:rPr>
      <w:b/>
      <w:sz w:val="16"/>
      <w:szCs w:val="16"/>
    </w:rPr>
  </w:style>
  <w:style w:type="paragraph" w:styleId="Style20">
    <w:name w:val="фх название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Style21">
    <w:name w:val="фх аннотация"/>
    <w:basedOn w:val="Normal"/>
    <w:qFormat/>
    <w:pPr>
      <w:spacing w:lineRule="auto" w:line="232"/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6:00Z</dcterms:created>
  <dc:creator>osipov</dc:creator>
  <dc:description/>
  <cp:keywords/>
  <dc:language>en-US</dc:language>
  <cp:lastModifiedBy>osipov</cp:lastModifiedBy>
  <dcterms:modified xsi:type="dcterms:W3CDTF">2014-11-24T16:37:00Z</dcterms:modified>
  <cp:revision>1</cp:revision>
  <dc:subject/>
  <dc:title>Ю</dc:title>
</cp:coreProperties>
</file>