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720" w:after="120"/>
        <w:jc w:val="center"/>
        <w:rPr/>
      </w:pPr>
      <w:r>
        <w:rPr/>
        <w:t>Ю.М. ОСИПОВ</w:t>
      </w:r>
    </w:p>
    <w:p>
      <w:pPr>
        <w:pStyle w:val="Style21"/>
        <w:rPr/>
      </w:pPr>
      <w:r>
        <w:rPr/>
        <w:t>Философия на миру: абстракции и практики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Style22"/>
        <w:spacing w:lineRule="auto" w:line="220"/>
        <w:rPr/>
      </w:pPr>
      <w:r>
        <w:rPr>
          <w:b/>
        </w:rPr>
        <w:t>Аннотация</w:t>
      </w:r>
      <w:r>
        <w:rPr/>
        <w:t>. Раскрывается роль философии в формировании сознания и в социохозяйственной практике, включая российскую современность.</w:t>
      </w:r>
    </w:p>
    <w:p>
      <w:pPr>
        <w:pStyle w:val="Style22"/>
        <w:spacing w:lineRule="auto" w:line="220"/>
        <w:rPr/>
      </w:pPr>
      <w:r>
        <w:rPr>
          <w:b/>
        </w:rPr>
        <w:t>Ключевые слова</w:t>
      </w:r>
      <w:r>
        <w:rPr/>
        <w:t>: философия, философские абстракции, философская практика, сознание, культура, цивилизация, Россия, российские перемены.</w:t>
      </w:r>
    </w:p>
    <w:p>
      <w:pPr>
        <w:pStyle w:val="Style22"/>
        <w:spacing w:lineRule="auto" w:line="220"/>
        <w:rPr/>
      </w:pPr>
      <w:r>
        <w:rPr>
          <w:b/>
          <w:lang w:val="en-US"/>
        </w:rPr>
        <w:t>Abstract.</w:t>
      </w:r>
      <w:r>
        <w:rPr>
          <w:lang w:val="en-US"/>
        </w:rPr>
        <w:t xml:space="preserve"> The article l is devoted to the philosophy role in formation of consciousness and in economy practice including the Russian present.</w:t>
      </w:r>
    </w:p>
    <w:p>
      <w:pPr>
        <w:pStyle w:val="Style22"/>
        <w:spacing w:lineRule="auto" w:line="220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philosophy, philosophical abstractions, philosophical practice, consciousness, culture, civilization, Russia, Russian changes.</w:t>
      </w:r>
    </w:p>
    <w:p>
      <w:pPr>
        <w:pStyle w:val="Style22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Style22"/>
        <w:spacing w:lineRule="auto" w:line="220"/>
        <w:rPr/>
      </w:pPr>
      <w:r>
        <w:rPr/>
        <w:t>Наука открывает тайну природного, или физического, мира, религия закрывает собой тайну мира иного, или метафизического, философия же остается с тайной мира вообще — что физического, что метафизического, не пытаясь разрешить тайну мира — как точная наука, и не преодолевая тайны мира — как догматическая религия. Философия предпочитает иметь дело не со знанием, а с незнанием, стараясь это последнее не более чем осознать, никак не превращая его в конечное — опытно-доказательное или же верообусловленное — знание. Если наука и религия явно что-то знают, пусть каждая свое и по-своему, то философия, исходя более всего не из знания, а из незнания, никак не претендует на какое-либо законченное знание. В сердцевине философии знание-размыслительная неопределенность, восходящая к тайне мира, а не определенность, восходящая либо к точному (физическому) знанию, либо же к утвержденному от имени высшей силы непререкаемому догмату (вполне, кстати, и метафизическому).</w:t>
      </w:r>
    </w:p>
    <w:p>
      <w:pPr>
        <w:pStyle w:val="Style22"/>
        <w:spacing w:lineRule="auto" w:line="220"/>
        <w:rPr/>
      </w:pPr>
      <w:r>
        <w:rPr/>
        <w:t xml:space="preserve">Философия есть свободное суждение человека о мире, бытии, жизни, включая человека и его сознание, то самое суждение, которое позволяет человеку самому ориентироваться в полных тайны мире, бытии, жизни, включая и себя со своим сознанием. Философия — изъявление сознания, осознаниевание всего и вся, но и формирование самого сознания. Философия исходит не так от природы, как наука, и не так от высшей силы, как та же религия, как из самого по себе человеческого сознания, весьма и трансцендентного, оказываясь результатом диалога между сознанием и окружающим его внешним миром, в котором акцент уже не на природе и не на высшей силе, а на самом сознании. Истина здесь более всего не в природе и не в ином мире, а… в сознании. Философия — постоянно действующая попытка человека оставаться человеком на основе и посредством своего сознания, его непрерывного осознаниевания, насыщения и совершенствования. Философия не чужда природе и науке, не сторонится она и высшей силы с религией, но она обязательно и по преимуществу сама по себе — </w:t>
      </w:r>
      <w:r>
        <w:rPr>
          <w:i/>
        </w:rPr>
        <w:t>сама-себе-мудрость.</w:t>
      </w:r>
    </w:p>
    <w:p>
      <w:pPr>
        <w:pStyle w:val="Style22"/>
        <w:spacing w:lineRule="auto" w:line="220"/>
        <w:rPr/>
      </w:pPr>
      <w:r>
        <w:rPr/>
        <w:t xml:space="preserve">Сознание человеческое — сознание прежде всего и в целом </w:t>
      </w:r>
      <w:r>
        <w:rPr>
          <w:i/>
        </w:rPr>
        <w:t xml:space="preserve">философическое, </w:t>
      </w:r>
      <w:r>
        <w:rPr/>
        <w:t>а потом уже частично научное и частично религиозное. Достаточно обратить внимание на текущее жизнеотправление человека как на истечение и работу сознания, чтобы убедиться в том, что человек, замечая это или нет, непрерывно философствует, пусть и вполне по-обыденному. Человек думает, размышляет, оценивает, принимает решения и действует в условиях более всего не полной определенности, не полной известности, не полной управляемости, в общем — взаимодействуя с той или иной тайной. Однако человек, наделенный сознанием, имеет возможность помещать свое сознание в метасознаниевое (сверхсознаниевое) пространство, находиться в нем вообразительно и с той или иной степенью ошибок, отклонений и фантазий прочитывать бытийный контекст, его воспринимать, с ним взаимодействовать, реализовывать свое жизнеотправление, хозяйствовать, быть. Не знание толкает человека к философствованию, а как раз незнание, а потому философствование — погашение незнания не столько через знание, сколько через… незнание, постоянно с человеком и его сознанием взаимодействующее.</w:t>
      </w:r>
    </w:p>
    <w:p>
      <w:pPr>
        <w:pStyle w:val="Style22"/>
        <w:spacing w:lineRule="auto" w:line="220"/>
        <w:rPr/>
      </w:pPr>
      <w:r>
        <w:rPr/>
        <w:t xml:space="preserve">Выделившееся из обыденного философствования абстрактное философствование, или </w:t>
      </w:r>
      <w:r>
        <w:rPr>
          <w:i/>
        </w:rPr>
        <w:t xml:space="preserve">философия философии, — </w:t>
      </w:r>
      <w:r>
        <w:rPr/>
        <w:t xml:space="preserve">достояние соответствующим образом подготовленной группы цивилизованных особей. По преимуществу это знатоки </w:t>
      </w:r>
      <w:r>
        <w:rPr>
          <w:i/>
        </w:rPr>
        <w:t xml:space="preserve">философии </w:t>
      </w:r>
      <w:r>
        <w:rPr/>
        <w:t xml:space="preserve">(этой как раз философии философии), частично интерпретаторы и лишь в порядке исключения — творцы. Особенность абстрактной философии (этой самофилософии или для-себя-философии) в том, что ни одна из ее версий не является ни общепринятой, как в науке, ни общеобязательной, как в религии. Сколько философов, столько и философий! Это, правда, не значит, что у философии как таковой не может быть ни общего языка (хотя бы для части философии), ни общих смысловых опор, ни кое-каких категориальных инвариантов. Есть </w:t>
      </w:r>
      <w:r>
        <w:rPr>
          <w:i/>
        </w:rPr>
        <w:t xml:space="preserve">мир философии, </w:t>
      </w:r>
      <w:r>
        <w:rPr/>
        <w:t xml:space="preserve">он же и </w:t>
      </w:r>
      <w:r>
        <w:rPr>
          <w:i/>
        </w:rPr>
        <w:t xml:space="preserve">философский мир, </w:t>
      </w:r>
      <w:r>
        <w:rPr/>
        <w:t>в котором бытует более или менее всеми принимаемое и понимаемое логосно-семантическое ядро, хотя ни для кого и не строго обязательное.</w:t>
      </w:r>
    </w:p>
    <w:p>
      <w:pPr>
        <w:pStyle w:val="Style22"/>
        <w:spacing w:lineRule="auto" w:line="220"/>
        <w:rPr/>
      </w:pPr>
      <w:r>
        <w:rPr/>
        <w:t>Впечатление, что философия есть что-то совсем уж абстрактное, неопределенное, расплывчатое, рассеянное, несобранное и т. д. — обманчивое впечатление, рождающееся обычно у неподготовленных обывателей и ограниченных научников. Философия — как раз то, что в наибольшей степени соответствует сознанию, психике, жизни, бытию, миру, где, повторяем, тайны больше, чем нетайны, неопределенности больше, чем определенности, стихии больше, чем порядка. Порядок вообще есть лишь мгновение стихии, а не наоборот. Не порядок рождает стихию, а стихия — порядок! Философия есть упорядочение стихии в рамках самой же стихии, достижение произвольных упорядочений посреди фундаментальной стихии. О какой стихии и каком порядке тут речь? О стихии мира, бытия, жизни, сознания, как и их свободном воззренческом упорядочении. Философия занята воззренческим через воображение и посредством логоса упорядочением контекстной, включая сознание, стихии.</w:t>
      </w:r>
    </w:p>
    <w:p>
      <w:pPr>
        <w:pStyle w:val="Style22"/>
        <w:spacing w:lineRule="auto" w:line="220"/>
        <w:rPr/>
      </w:pPr>
      <w:r>
        <w:rPr/>
        <w:t xml:space="preserve">Есть ли при этом удобоваримые эффективные результаты? Здесь возникает проблема </w:t>
      </w:r>
      <w:r>
        <w:rPr>
          <w:i/>
        </w:rPr>
        <w:t>философического праксиса</w:t>
      </w:r>
      <w:r>
        <w:rPr/>
        <w:t>, влияния философии на сознание, ноосферу, на человеческое жизнеотправление. Имеют ли философические абстракции какое-либо практическое значение?</w:t>
      </w:r>
    </w:p>
    <w:p>
      <w:pPr>
        <w:pStyle w:val="Style22"/>
        <w:spacing w:lineRule="auto" w:line="220"/>
        <w:rPr/>
      </w:pPr>
      <w:r>
        <w:rPr/>
        <w:t>Обычный цивилизованный человек считает, что философия есть лишь оторванное от реальности упражнение ума, вроде тех же шахмат. Затейливая академическая игра — не более того! Однако это не то что не совсем так, а это совсем не так: философия, как это ни покажется кому-то странным, прямо в гуще цивилизованной жизни, в ее непосредственной реализации. И это нетрудно показать, ежели обратиться к словам, понятиям, концептам, вовсю используемым цивилизациями в той или иной момент исторического времени.</w:t>
      </w:r>
    </w:p>
    <w:p>
      <w:pPr>
        <w:pStyle w:val="Style22"/>
        <w:spacing w:lineRule="auto" w:line="220"/>
        <w:rPr/>
      </w:pPr>
      <w:r>
        <w:rPr/>
        <w:t xml:space="preserve">Была когда-то та же античная цивилизация со свойственной ей высокой культурой, как и была потом христианская цивилизация с ее сакрализованным мировосприятием, затем наступил европейский Модерн, рожденный Ренессансом и родивший гуманизм с либерализмом, закончившиеся явлением коммунизма и того же фашизма, а сейчас вот имеет место постмодерновый глобализм — и все это было обоснованно, освещено и оснащено словесно, понятийно и концептуально ничем иным, как… </w:t>
      </w:r>
      <w:r>
        <w:rPr>
          <w:i/>
        </w:rPr>
        <w:t xml:space="preserve">философией, </w:t>
      </w:r>
      <w:r>
        <w:rPr/>
        <w:t xml:space="preserve">вовсе при этом не такой уж академической. Употребляя слова, пользуясь понятиями и следуя тем или иным концептам, обычный цивилизованный человек менее всего задумывается над тем, что очень многие полезные ему слова, опорные понятия и применяемые им концепты имеют прямое философское происхождение. Вся более или менее абстрактная часть сознания цивилизованного человека — </w:t>
      </w:r>
      <w:r>
        <w:rPr>
          <w:i/>
        </w:rPr>
        <w:t>философическая</w:t>
      </w:r>
      <w:r>
        <w:rPr/>
        <w:t>! Соответственно и окружающая человека цивилизованная реальность тоже в основе своей философическая.</w:t>
      </w:r>
    </w:p>
    <w:p>
      <w:pPr>
        <w:pStyle w:val="Style22"/>
        <w:spacing w:lineRule="auto" w:line="220"/>
        <w:rPr/>
      </w:pPr>
      <w:r>
        <w:rPr/>
        <w:t xml:space="preserve">Философия — вскрытие, созидание и обоснование </w:t>
      </w:r>
      <w:r>
        <w:rPr>
          <w:i/>
        </w:rPr>
        <w:t>смыслов</w:t>
      </w:r>
      <w:r>
        <w:rPr/>
        <w:t>, а затем и посыл этих смыслов в логосном отображении в реальную жизнь. В этом-то прежде всего и состоит практическая функция философии. Философия дает воззрение, начиняет им сознание, задает координаты осознанного бытия, хотя и не занимается его непосредственным строительством и прямой реализацией. Даже такая вроде бы практическая философская отрасль знания и мысли, как философия хозяйства, выполняет более осознавательно-направительную, чем собственно практическую функцию. Будучи сама, как и вся вообще философия, элементом человеческого ментального хозяйства, философия хозяйства оставляет основную долю практического хозяйства… за самим хозяйством, довольствуясь лишь некоторым в нем концептуальным присутствием.</w:t>
      </w:r>
    </w:p>
    <w:p>
      <w:pPr>
        <w:pStyle w:val="Style22"/>
        <w:spacing w:lineRule="auto" w:line="220"/>
        <w:rPr/>
      </w:pPr>
      <w:r>
        <w:rPr/>
        <w:t>Нельзя ни недооценивать роли и значения философии в жизнеотправлении человека, которые воистину громадны, ни преувеличивать практические — прикладные, функциональные, деятельские — возможности философии, для чего философия просто бывает не предназначена. Одно дело идеология, культура, сознание, политика, совсем другое — наука, техника, технология, любое практическое деяние. Между философской интенцией и практическим деянием — огромная дистанция, перекрываемая сознанием в качестве посредника и переводчика между собственно философическим и собственно нефилософическим мирами.</w:t>
      </w:r>
    </w:p>
    <w:p>
      <w:pPr>
        <w:pStyle w:val="Style22"/>
        <w:spacing w:lineRule="auto" w:line="220"/>
        <w:rPr/>
      </w:pPr>
      <w:r>
        <w:rPr/>
        <w:t xml:space="preserve">Сегодняшний евроамериканский мир — мир Постмодерна, когда модернизации подвергаются не столько природа и общество, сколько уже сам человек, причем прямо уже за рамками своего естества. Вокруг современного человека гигантская искусственная неприрода, человек бытует в денатурализованном (мегаполюсном) социуме, а сам человек уже то ли пока еще </w:t>
      </w:r>
      <w:r>
        <w:rPr>
          <w:i/>
        </w:rPr>
        <w:t>все-еще-человек</w:t>
      </w:r>
      <w:r>
        <w:rPr/>
        <w:t xml:space="preserve"> или же </w:t>
      </w:r>
      <w:r>
        <w:rPr>
          <w:i/>
        </w:rPr>
        <w:t>уже-и-не-человек</w:t>
      </w:r>
      <w:r>
        <w:rPr/>
        <w:t xml:space="preserve">. На повестке дня гигантская мутация человека, но не в нового человека, как это было в эпоху того же Модерна, а уже в </w:t>
      </w:r>
      <w:r>
        <w:rPr>
          <w:i/>
        </w:rPr>
        <w:t>пост</w:t>
      </w:r>
      <w:r>
        <w:rPr/>
        <w:t>-человека! Философия это видит, обосновывает, упреждает, от этого предостерегает и… во всем этом… участвует, разумеется, делая это по-своему: идейно, понятийно, концептуально.</w:t>
      </w:r>
    </w:p>
    <w:p>
      <w:pPr>
        <w:pStyle w:val="Style22"/>
        <w:spacing w:lineRule="auto" w:line="220"/>
        <w:rPr>
          <w:i/>
          <w:i/>
        </w:rPr>
      </w:pPr>
      <w:r>
        <w:rPr/>
        <w:t xml:space="preserve">Отсюда и главная коллизия современности: </w:t>
      </w:r>
      <w:r>
        <w:rPr>
          <w:i/>
        </w:rPr>
        <w:t>от человека через его апокалиптический кризис к постчеловеку</w:t>
      </w:r>
      <w:r>
        <w:rPr/>
        <w:t>!</w:t>
      </w:r>
    </w:p>
    <w:p>
      <w:pPr>
        <w:pStyle w:val="Style22"/>
        <w:spacing w:lineRule="auto" w:line="220"/>
        <w:rPr/>
      </w:pPr>
      <w:r>
        <w:rPr/>
        <w:t xml:space="preserve">Не надо думать, что постчеловек нереален или это дело отдаленного будущего. </w:t>
      </w:r>
      <w:r>
        <w:rPr>
          <w:i/>
        </w:rPr>
        <w:t xml:space="preserve">Он </w:t>
      </w:r>
      <w:r>
        <w:rPr/>
        <w:t xml:space="preserve">уже </w:t>
      </w:r>
      <w:r>
        <w:rPr>
          <w:i/>
        </w:rPr>
        <w:t xml:space="preserve">здесь, </w:t>
      </w:r>
      <w:r>
        <w:rPr/>
        <w:t>расчеловечивание вовсю идет — как подготовка к окончательному мутационному скачку!</w:t>
      </w:r>
    </w:p>
    <w:p>
      <w:pPr>
        <w:pStyle w:val="Style22"/>
        <w:spacing w:lineRule="auto" w:line="220"/>
        <w:rPr/>
      </w:pPr>
      <w:r>
        <w:rPr/>
        <w:t>Перед уже открывшейся мутационной перспективой замирает сознание, стынет душа, немеет ум, в особенности, когда нынешний передовой «человече» все это преспокойно одобряет, смело готовясь к отлету в космос в статусе уже «невозвращенца».</w:t>
      </w:r>
    </w:p>
    <w:p>
      <w:pPr>
        <w:pStyle w:val="Style22"/>
        <w:spacing w:lineRule="auto" w:line="220"/>
        <w:rPr/>
      </w:pPr>
      <w:r>
        <w:rPr/>
        <w:t>Философия способна все это оправдать и обосновать, как и, наоборот, подвергнуть резкой критике и решительно осудить. А что же тогда делать нам, российским мыслителям, если таковые среди россиян еще есть: оправдывать или осуждать, а ежели осуждать, то что же предлагать взамен?</w:t>
      </w:r>
    </w:p>
    <w:p>
      <w:pPr>
        <w:pStyle w:val="Style22"/>
        <w:spacing w:lineRule="auto" w:line="220"/>
        <w:rPr/>
      </w:pPr>
      <w:r>
        <w:rPr/>
        <w:t xml:space="preserve">Это только кажется, что во всем этом нет ничего особенного, на самом-то деле тут все очень и очень не просто — и не потому, что слишком замысловато, а потому что это вовсю уже идет, в том числе и в России. Правда, в России еще задаются сакраментальными вопросами, пытаются понять и распознать происходящее, даже что-то предложить и иное. И осмысление это усиливается по мере уже текущего восстановления, как и уже грядущего, хоть еще и остающегося в возможности, </w:t>
      </w:r>
      <w:r>
        <w:rPr>
          <w:i/>
        </w:rPr>
        <w:t>возрождения</w:t>
      </w:r>
      <w:r>
        <w:rPr/>
        <w:t xml:space="preserve"> России, причем не государства только, не страны, не империи, а именно </w:t>
      </w:r>
      <w:r>
        <w:rPr>
          <w:i/>
        </w:rPr>
        <w:t>России</w:t>
      </w:r>
      <w:r>
        <w:rPr/>
        <w:t>, совсем недавно еще усиленно подавлявшейся и нагло отрицавшейся (вовсе не только в жуткие 1990-е гг.).</w:t>
      </w:r>
    </w:p>
    <w:p>
      <w:pPr>
        <w:pStyle w:val="Style22"/>
        <w:spacing w:lineRule="auto" w:line="220"/>
        <w:rPr/>
      </w:pPr>
      <w:r>
        <w:rPr/>
        <w:t xml:space="preserve">У России есть своя высокая философия, обозначившаяся в новейшее время как раз к моменту погибели Российской империи, происшедшей в ходе и в результате нероссийской по сути революции, начатой февралем 1917 г. Речь идет о </w:t>
      </w:r>
      <w:r>
        <w:rPr>
          <w:i/>
        </w:rPr>
        <w:t>русской софийной философии</w:t>
      </w:r>
      <w:r>
        <w:rPr/>
        <w:t xml:space="preserve"> (В. Соловьев, П. Флоренский, Н. Бердяев, С. Булгаков, Е. Трубецкой и др.), как раз и пытавшейся, обращаясь к Софии Премудрости Божией, предотвратить погибельную революцию, отринуть наступавший марксистский социализм, возродить русскую святость, а точнее — </w:t>
      </w:r>
      <w:r>
        <w:rPr>
          <w:i/>
        </w:rPr>
        <w:t>Россию</w:t>
      </w:r>
      <w:r>
        <w:rPr/>
        <w:t>! Было примерно так же, как и мы сегодня пытаемся делать, отстаивая Россию перед лицом глобализма, воинствующего либерализма, мирового экономизма, разлагающего постмодернизма, бесчеловечного технологизма.</w:t>
      </w:r>
    </w:p>
    <w:p>
      <w:pPr>
        <w:pStyle w:val="Style22"/>
        <w:spacing w:lineRule="auto" w:line="220"/>
        <w:rPr/>
      </w:pPr>
      <w:r>
        <w:rPr/>
        <w:t xml:space="preserve">У русского и солидарного с ним человека нет ничего более четкого, понятного, утвердительного и спасительного, чем </w:t>
      </w:r>
      <w:r>
        <w:rPr>
          <w:i/>
        </w:rPr>
        <w:t>Россия</w:t>
      </w:r>
      <w:r>
        <w:rPr/>
        <w:t xml:space="preserve"> — этот вполне иномирный, если и не неотмирный, феномен, настоящая метафизическая святыня. Не Европа, не Америка, не Азия, не Евразия, как и не гуманизм, капитализм, социализм, либерализм и т. п. вещи, а всего лишь </w:t>
      </w:r>
      <w:r>
        <w:rPr>
          <w:i/>
        </w:rPr>
        <w:t>Россия</w:t>
      </w:r>
      <w:r>
        <w:rPr/>
        <w:t xml:space="preserve"> — это страдательная, но и воистину софийная данность, от которой нынче родилась и утверждается не философия даже (человеческая мудрость), а </w:t>
      </w:r>
      <w:r>
        <w:rPr>
          <w:i/>
        </w:rPr>
        <w:t xml:space="preserve">софиасофия </w:t>
      </w:r>
      <w:r>
        <w:rPr/>
        <w:t>(мудрость внечеловеческая, высшая, божественная). Причем, обратим внимание, не софи</w:t>
      </w:r>
      <w:r>
        <w:rPr>
          <w:b/>
          <w:i/>
        </w:rPr>
        <w:t>о</w:t>
      </w:r>
      <w:r>
        <w:rPr/>
        <w:t>софия — как учение о Софии, а именно софи</w:t>
      </w:r>
      <w:r>
        <w:rPr>
          <w:b/>
          <w:i/>
        </w:rPr>
        <w:t>а</w:t>
      </w:r>
      <w:r>
        <w:rPr/>
        <w:t>софия — как взаимодействие с Софией.</w:t>
      </w:r>
    </w:p>
    <w:p>
      <w:pPr>
        <w:pStyle w:val="Style22"/>
        <w:spacing w:lineRule="auto" w:line="220"/>
        <w:rPr/>
      </w:pPr>
      <w:r>
        <w:rPr/>
        <w:t>И дело здесь не в новых или же переосмысленных словечках, наименованиях и смысловых зацепках, а в самом обращении современного мыслящего русского к таким сакральным понятиям, как Россия и русскость, София и софиасофия — и вовсе не какое-то там вероподобное обращение, а совершенно реалистичное — как к чему-то подлинному, настоящему, коренному, как к несущему сущему.</w:t>
      </w:r>
    </w:p>
    <w:p>
      <w:pPr>
        <w:pStyle w:val="Style22"/>
        <w:spacing w:lineRule="auto" w:line="220"/>
        <w:rPr/>
      </w:pPr>
      <w:r>
        <w:rPr/>
        <w:t xml:space="preserve">И если все это принять всего лишь за миф, то это миф, безусловно, действенный, как раз тот самый, который удерживает русского человека в мире, дает ему опору, ориентирует его, сосредоточивает, укрепляет и мобилизует, открывает перспективу. С Россией и Софией жить можно, как и действовать (хозяйствовать) ради России и по заветам Софии, и вовсю </w:t>
      </w:r>
      <w:r>
        <w:rPr>
          <w:i/>
        </w:rPr>
        <w:t>творить</w:t>
      </w:r>
      <w:r>
        <w:rPr/>
        <w:t xml:space="preserve">, реализуя на практике родившуюся и бытующую в России </w:t>
      </w:r>
      <w:r>
        <w:rPr>
          <w:i/>
        </w:rPr>
        <w:t>философию хозяйства</w:t>
      </w:r>
      <w:r>
        <w:rPr/>
        <w:t>.</w:t>
      </w:r>
    </w:p>
    <w:p>
      <w:pPr>
        <w:pStyle w:val="Style22"/>
        <w:spacing w:lineRule="auto" w:line="220"/>
        <w:rPr/>
      </w:pPr>
      <w:r>
        <w:rPr/>
        <w:t xml:space="preserve">Что же касается ультрасовременного аспекта, то возрождающейся России необходимо пройти через </w:t>
      </w:r>
      <w:r>
        <w:rPr>
          <w:i/>
        </w:rPr>
        <w:t>пост</w:t>
      </w:r>
      <w:r>
        <w:rPr/>
        <w:t>-реформенный фазис, пережить, освобождаясь от кабальной зависимости от внешнего контекста, глобальное перестроение (не перестройку с остановкой и разрушением, а именно безостановочное и сознательное перестроение — прямо на ходу, на марше), чтобы, полностью овладев современностью, подчинить себе и переиначить происходящие в мире перемены, не утратив при этом ни человека, ни жизни, ни перспективы!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Брянское философское общество, проводя 25 марта 2014 г. на базе Брянской областной научной универсальной библиотеки имени Ф.И. Тютчева </w:t>
      </w:r>
      <w:r>
        <w:rPr>
          <w:lang w:val="en-US"/>
        </w:rPr>
        <w:t>II</w:t>
      </w:r>
      <w:r>
        <w:rPr/>
        <w:t> философские чтения «Философия в контексте современных социальных практик», обратилось к директору ЦОН при МГУ профессору Ю.М. Осипову принять участие в обсуждении следующих тем:</w:t>
      </w:r>
    </w:p>
    <w:p>
      <w:pPr>
        <w:pStyle w:val="Style23"/>
        <w:numPr>
          <w:ilvl w:val="0"/>
          <w:numId w:val="1"/>
        </w:numPr>
        <w:rPr/>
      </w:pPr>
      <w:r>
        <w:rPr/>
        <w:t>Философия в поисках моделей модернизации;</w:t>
      </w:r>
    </w:p>
    <w:p>
      <w:pPr>
        <w:pStyle w:val="Style23"/>
        <w:numPr>
          <w:ilvl w:val="0"/>
          <w:numId w:val="1"/>
        </w:numPr>
        <w:rPr/>
      </w:pPr>
      <w:r>
        <w:rPr/>
        <w:t>Социальные и этнические проблемы в глобализирующемся мире;</w:t>
      </w:r>
    </w:p>
    <w:p>
      <w:pPr>
        <w:pStyle w:val="Style23"/>
        <w:numPr>
          <w:ilvl w:val="0"/>
          <w:numId w:val="1"/>
        </w:numPr>
        <w:rPr/>
      </w:pPr>
      <w:r>
        <w:rPr/>
        <w:t>Образование и культура в условиях глобализации;</w:t>
      </w:r>
    </w:p>
    <w:p>
      <w:pPr>
        <w:pStyle w:val="Style23"/>
        <w:numPr>
          <w:ilvl w:val="0"/>
          <w:numId w:val="1"/>
        </w:numPr>
        <w:rPr/>
      </w:pPr>
      <w:r>
        <w:rPr/>
        <w:t>Человек в условиях техногенной цивилизации.</w:t>
      </w:r>
    </w:p>
    <w:p>
      <w:pPr>
        <w:pStyle w:val="Style23"/>
        <w:rPr/>
      </w:pPr>
      <w:r>
        <w:rPr/>
        <w:t>Предлагаем текст, представленный в адрес чтений в качестве докла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фх автор Знак"/>
    <w:basedOn w:val="Style14"/>
    <w:qFormat/>
    <w:rPr>
      <w:b/>
      <w:sz w:val="16"/>
      <w:szCs w:val="16"/>
      <w:lang w:val="ru-RU" w:bidi="ar-SA"/>
    </w:rPr>
  </w:style>
  <w:style w:type="character" w:styleId="Style16">
    <w:name w:val="фх название Знак"/>
    <w:basedOn w:val="Style14"/>
    <w:qFormat/>
    <w:rPr>
      <w:b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фх аннотация Знак"/>
    <w:basedOn w:val="Style14"/>
    <w:qFormat/>
    <w:rPr>
      <w:lang w:val="ru-RU" w:bidi="ar-SA"/>
    </w:rPr>
  </w:style>
  <w:style w:type="character" w:styleId="Style18">
    <w:name w:val="фх сноска Знак"/>
    <w:basedOn w:val="Style14"/>
    <w:qFormat/>
    <w:rPr>
      <w:sz w:val="18"/>
      <w:szCs w:val="1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123"/>
    <w:basedOn w:val="Style19"/>
    <w:qFormat/>
    <w:pPr>
      <w:jc w:val="center"/>
    </w:pPr>
    <w:rPr>
      <w:rFonts w:ascii="Mistral" w:hAnsi="Mistral" w:cs="Mistral"/>
      <w:bCs w:val="false"/>
      <w:sz w:val="32"/>
      <w:szCs w:val="28"/>
    </w:rPr>
  </w:style>
  <w:style w:type="paragraph" w:styleId="Style20">
    <w:name w:val="фх автор"/>
    <w:basedOn w:val="Normal"/>
    <w:qFormat/>
    <w:pPr>
      <w:spacing w:before="720" w:after="120"/>
      <w:jc w:val="center"/>
    </w:pPr>
    <w:rPr>
      <w:b/>
      <w:sz w:val="16"/>
      <w:szCs w:val="16"/>
    </w:rPr>
  </w:style>
  <w:style w:type="paragraph" w:styleId="Style21">
    <w:name w:val="фх название"/>
    <w:basedOn w:val="Normal"/>
    <w:qFormat/>
    <w:pPr>
      <w:spacing w:before="120" w:after="240"/>
      <w:jc w:val="center"/>
    </w:pPr>
    <w:rPr>
      <w:b/>
      <w:sz w:val="22"/>
      <w:szCs w:val="22"/>
    </w:rPr>
  </w:style>
  <w:style w:type="paragraph" w:styleId="Style22">
    <w:name w:val="фх аннотация"/>
    <w:basedOn w:val="Normal"/>
    <w:qFormat/>
    <w:pPr>
      <w:spacing w:lineRule="auto" w:line="232"/>
      <w:ind w:firstLine="284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фх сноска"/>
    <w:basedOn w:val="Footnote"/>
    <w:qFormat/>
    <w:pPr>
      <w:spacing w:lineRule="auto" w:line="228"/>
      <w:jc w:val="both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9:00Z</dcterms:created>
  <dc:creator>osipov</dc:creator>
  <dc:description/>
  <cp:keywords/>
  <dc:language>en-US</dc:language>
  <cp:lastModifiedBy>osipov</cp:lastModifiedBy>
  <dcterms:modified xsi:type="dcterms:W3CDTF">2014-11-24T16:30:00Z</dcterms:modified>
  <cp:revision>1</cp:revision>
  <dc:subject/>
  <dc:title>Ю</dc:title>
</cp:coreProperties>
</file>