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Заявка на участие в выборах в Студенческий совет ЭФ МГУ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20"/>
      </w:tblGrid>
      <w:tr>
        <w:trPr>
          <w:trHeight w:val="4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амил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м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 рожд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мер академической групп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ыт участия  в общественной деятельно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м Вы интересуетесь? Чем занимаетесь по жизни?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лефон (не публикуется на сайт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не публикуется на сайт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репите, пожалуйста, свою фотографию!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8:00Z</dcterms:created>
  <dc:creator>User</dc:creator>
  <dc:description/>
  <cp:keywords/>
  <dc:language>en-US</dc:language>
  <cp:lastModifiedBy>Екатерина Ильинична</cp:lastModifiedBy>
  <dcterms:modified xsi:type="dcterms:W3CDTF">2014-09-27T21:11:00Z</dcterms:modified>
  <cp:revision>6</cp:revision>
  <dc:subject/>
  <dc:title/>
</cp:coreProperties>
</file>