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i/>
              </w:rPr>
              <w:t xml:space="preserve">Обращаем внимание, что к заявлению необходимо приложить </w:t>
            </w:r>
            <w:r>
              <w:rPr>
                <w:b/>
                <w:i/>
                <w:u w:val="single"/>
              </w:rPr>
              <w:t>копию Свидетельства о регистрации ТС и копию водительского удостоверения</w:t>
            </w:r>
            <w:r>
              <w:rPr>
                <w:i/>
              </w:rPr>
              <w:t>. В связи с ограниченным количеством мест на парковке, места будут распределяться, в том числе, на конкурсной основ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декана Экономического факультета МГУ им. М.В. Ломонос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у А.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/Курс/Отде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Вас разрешить въезд и стоянку автомобиля: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а ТС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номер: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 владельца ТС: 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. Номер: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С № ____________________ выдано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земный паркинг 3 учебного корпуса экономического факультета МГУ имени М.В. Ломоносова до 30 июня 2015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паркинга с 8:00 до 22:30 часов, за исключением воскресных и праздничных дн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правилами пользования паркинга ознакомлен(а) и согласен(а). Предупрежден(а), что в случае нарушений мной правил пользования паркингом, в дальнейшем будет отказано в пользов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 2014 г. 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сим заполнить электронную форму по адресу 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28"/>
            <w:szCs w:val="28"/>
            <w:shd w:fill="FFFFFF" w:val="clear"/>
          </w:rPr>
          <w:t>http://goo.gl/INHaZq</w:t>
        </w:r>
      </w:hyperlink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utf=1&amp;to=http%3A%2F%2Fgoo.gl%2FINHa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39:00Z</dcterms:created>
  <dc:creator>chizhov</dc:creator>
  <dc:description/>
  <dc:language>en-US</dc:language>
  <cp:lastModifiedBy>Asus</cp:lastModifiedBy>
  <cp:lastPrinted>2013-01-21T12:54:00Z</cp:lastPrinted>
  <dcterms:modified xsi:type="dcterms:W3CDTF">2014-09-04T17:39:00Z</dcterms:modified>
  <cp:revision>2</cp:revision>
  <dc:subject/>
  <dc:title>Заместителю декана Экономического факультета МГУ им</dc:title>
</cp:coreProperties>
</file>