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подавателям и сотрудникам кафедры политической экономи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связи с формированием участия кафедры в подготовке и реализации новых образовательных программ для бакалавриата, магистратуры и аспирантуры прошу Вас определиться по степени и формам личного участия в этой работе по следующей примерной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– Бакалавриат-Эконом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ю 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курс(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 xml:space="preserve">II </w:t>
      </w:r>
      <w:r>
        <w:rPr>
          <w:u w:val="single"/>
        </w:rPr>
        <w:t>– Бакалавриат – Менеджмен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ю 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курс(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I –</w:t>
      </w:r>
      <w:r>
        <w:rPr>
          <w:u w:val="single"/>
        </w:rPr>
        <w:t xml:space="preserve"> Магистратура (Экономика, Менеджмен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ю кур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 научный семин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программу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 xml:space="preserve">IV – </w:t>
      </w:r>
      <w:r>
        <w:rPr>
          <w:u w:val="single"/>
        </w:rPr>
        <w:t>Аспиран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программу системно-аналитического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курс методики препода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ю вариативные курс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работка программы семинаров и курсов, а также их чтение и проведение возможно группой преподавателей как на основе Центров (проблемной группы), так и по другому принцип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аши предложения прошу прислать до 25.01.2014 на адрес: </w:t>
      </w:r>
      <w:hyperlink r:id="rId2">
        <w:r>
          <w:rPr>
            <w:rStyle w:val="InternetLink"/>
            <w:b/>
            <w:lang w:val="en-US"/>
          </w:rPr>
          <w:t>polite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c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Поро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@econ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9:00Z</dcterms:created>
  <dc:creator>politec</dc:creator>
  <dc:description/>
  <cp:keywords/>
  <dc:language>en-US</dc:language>
  <cp:lastModifiedBy>pecab</cp:lastModifiedBy>
  <cp:lastPrinted>2014-01-14T15:30:00Z</cp:lastPrinted>
  <dcterms:modified xsi:type="dcterms:W3CDTF">2014-01-17T08:09:00Z</dcterms:modified>
  <cp:revision>2</cp:revision>
  <dc:subject/>
  <dc:title>Преподавателям и сотрудникам кафедры политической экономии</dc:title>
</cp:coreProperties>
</file>