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Ю.П. Бокарев</w:t>
      </w:r>
    </w:p>
    <w:p>
      <w:pPr>
        <w:pStyle w:val="Normal"/>
        <w:jc w:val="center"/>
        <w:rPr>
          <w:b/>
          <w:b/>
        </w:rPr>
      </w:pPr>
      <w:r>
        <w:rPr>
          <w:b/>
        </w:rPr>
        <w:t>Критика теорий догоняющего развития</w:t>
      </w:r>
      <w:r>
        <w:rPr>
          <w:rStyle w:val="FootnoteCharacters"/>
          <w:rStyle w:val="FootnoteAnchor"/>
        </w:rPr>
        <w:footnoteReference w:id="2"/>
      </w:r>
    </w:p>
    <w:p>
      <w:pPr>
        <w:pStyle w:val="Normal"/>
        <w:jc w:val="center"/>
        <w:rPr>
          <w:i/>
          <w:i/>
        </w:rPr>
      </w:pPr>
      <w:r>
        <w:rPr>
          <w:i/>
        </w:rPr>
        <w:t>Тезисы доклада</w:t>
      </w:r>
    </w:p>
    <w:p>
      <w:pPr>
        <w:pStyle w:val="Normal"/>
        <w:rPr/>
      </w:pPr>
      <w:r>
        <w:rPr/>
        <w:t xml:space="preserve">1. Недостатки всех экономических теорий заключаются не столько в их ограниченности или внутренней противоречивости, сколько в той мировоззренческой основе, которая принимается их создателями на веру и, подобно математическим аксиомам, не доказывается. Речь идет не о либеральном или марксистском мировоззрениях, а о более глубинных мировоззренческих принципах, объединяющих эти, на первый взгляд, противоположные учения. </w:t>
      </w:r>
      <w:bookmarkStart w:id="0" w:name="_GoBack"/>
      <w:bookmarkEnd w:id="0"/>
    </w:p>
    <w:p>
      <w:pPr>
        <w:pStyle w:val="Normal"/>
        <w:rPr/>
      </w:pPr>
      <w:r>
        <w:rPr/>
        <w:t xml:space="preserve">2. Все теории догоняющего развития берут начало из теории прогресса, сформировавшейся в Западной Европе в эпоху Возрождения. Эта теория абсолютизирует только фазу восходящего развития, тогда как фаза нисходящего развития, неоднократно отмечавшаяся в истории при расширении хронологических и социокультурных рамок анализа, ею игнорируются. Кроме того, определение самого «прогресса» очень нечеткое, меняется во времени и допускает произвольную интерпретацию. Именно теория прогресса позволила выстроить все страны на прямой линии «передовые» - «отсталые», без чего немыслима была бы никакая теория догоняющего развития. </w:t>
      </w:r>
    </w:p>
    <w:p>
      <w:pPr>
        <w:pStyle w:val="Normal"/>
        <w:rPr/>
      </w:pPr>
      <w:r>
        <w:rPr/>
        <w:t xml:space="preserve">3. Расцвет теории прогресса приходится на серединуXIX в., когда стали появляться теории стадий развития. Являясь весьма спорными по своей сути, они позволили укрепить и конкретизировать теории догоняющего развития. Примером может служить идея перехода к социализму, минуя капитализм, через общину. Тогда социализм, несмотря на уязвимость его концепций, представлялся неизбежным будущим мирового устройства. В России же в это время велись споры о будущем крестьянской общины и якобы присущими ей чертами социализма. В 1881 г. Вера Засулич писала Карла Марксу: «Если же, наоборот, община обречена на гибель, тогда социалисту, как таковому, остается лишь заниматься более или менее обоснованными вычислениями, чтобы определить через сколько десятков лет земля русского крестьянина перейдет в руки буржуазии, через сколько сотен лет, быть может, капитализм достигнет в России такого развития, как в Западной Европе». Карл Маркс отнесся к идее перехода к социализму, минуя капитализм, весьма благосклонно. Он писал, что «историческая неизбежность этого процесса [перехода к капитализму, — Ю. Б.] </w:t>
      </w:r>
      <w:r>
        <w:rPr>
          <w:i/>
        </w:rPr>
        <w:t>точно</w:t>
      </w:r>
      <w:r>
        <w:rPr/>
        <w:t xml:space="preserve"> ограничена </w:t>
      </w:r>
      <w:r>
        <w:rPr>
          <w:i/>
        </w:rPr>
        <w:t>странами Западной Европы</w:t>
      </w:r>
      <w:r>
        <w:rPr/>
        <w:t>». В результате идея перехода к социализму через сохранение, использование и преобразование коллективных начал сельской общины стала центральным звеном идеологии народничества.</w:t>
      </w:r>
    </w:p>
    <w:p>
      <w:pPr>
        <w:pStyle w:val="Normal"/>
        <w:rPr/>
      </w:pPr>
      <w:r>
        <w:rPr/>
        <w:t xml:space="preserve">4. В конце </w:t>
      </w:r>
      <w:r>
        <w:rPr>
          <w:lang w:val="en-US"/>
        </w:rPr>
        <w:t>XIX</w:t>
      </w:r>
      <w:r>
        <w:rPr/>
        <w:t xml:space="preserve">в. был сформулирован также закон неравномерности развития при капитализме. Первыми о неравномерности экономического развития заговорили ДжонГобсон и РудольфГильфердинг. Они связывали этот факт с ограниченностью рынка и ресурсов более развитых стран, что заставляет их вывозить капитал.Это и дает толчок развитию других стран. В. И. Ленин превратил эту концепцию в закон развития империалистической стадии капитализма. Однако четкого понимания развития эта теория не содержит. Вообще экономическая наука не содержит четкого определения понятия развития. Егозаменяет понятие экономического роста. Однако рост не тождественен развитию. В частности в нашей стране наблюдается рост ВВП. Но происходит он главным образом на основе роста добычи и транспортировки углеводородов, а также производств, обеспечивающих эту отрасль. При этом происходит деградация целого ряда отраслей. Можно ли назвать это развитием? </w:t>
      </w:r>
    </w:p>
    <w:p>
      <w:pPr>
        <w:pStyle w:val="Normal"/>
        <w:rPr/>
      </w:pPr>
      <w:r>
        <w:rPr/>
        <w:t xml:space="preserve">5. Отсутствие четкого понимания развития, замена его понятием роста - еще одна уязвимая пята всех теорий догоняющего развития. Чтобы сблизить понятия развития и роста последний представляется как многофакторный процесс. Все факторы роста подразделяются на те, что идут со стороны спроса, и те, что идут со стороны предложения. Например, к факторам, идущим со стороны предложения, относят: рост добычи и импорта природных ресурсов, рост количества и квалификации рабочей силы, рост внедрения новейших технологий, рост НИОКР и т. д. Однако значение тех или иных факторов изменяется как во времени, так и в зависимости от структуры конкретной экономики. Поэтому многофакторный подход оказывается малоэффективным. Многие исследователи предпочитают поиски ведущего фактора, либо некоего результирующего показателя. </w:t>
      </w:r>
    </w:p>
    <w:p>
      <w:pPr>
        <w:pStyle w:val="Normal"/>
        <w:rPr/>
      </w:pPr>
      <w:r>
        <w:rPr/>
        <w:t xml:space="preserve">6. В плане поиска ведущего фактора наиболее известен кейнсианский подход, считающий важнейшим показателем инвестиции. Одной из первых в этом плане является теория «большого толчка» (bigpush), сформулированная в 1943 г. Паулем Розенштейн-Роданом. Согласно этой теории для догоняющего развития страны необходимо крупное вливание инвестиций, благодаря чемубудет запущен механизм самоподдерживающегося роста. Мобилизовать эти ресурсы на добровольной основе нереально, поэтому необходимы принудительные сбережения, как результат кредитно-денежной и налоговой политики государства.В1950-е - 1960-е гг. РагнарНурксе, XарвиЛейбенстайн, АльбертХиршман, Ханс Зингер и др. пытались использовать эту теорию для стимулирования экономического роста стран,освободившихся от колониальной зависимости. Однако практика показала, что эффект от инвестиций зависит от общего экономического состояния страны. Например, во многих странах Латинской Америки крупные инвестиционные вливания не привели к ожидаемому эффекту. </w:t>
      </w:r>
    </w:p>
    <w:p>
      <w:pPr>
        <w:pStyle w:val="Normal"/>
        <w:rPr/>
      </w:pPr>
      <w:r>
        <w:rPr/>
        <w:t xml:space="preserve">7. В качестве результирующего показателя в настоящее время чаще всего используется валовой внутренний продукт. Однако и у него большие недостатки. В частности весьма проблематично сравнение по ВВП экономического роста разных стран. Для такого сравнения необходимо измерить ВВП в какой-нибудь одной валюте, но результаты измерения существенно зависят от того, как переводится одна валюта в другую. Если она переводится по биржевому курсу, то эти данные не будут отражать фактическую ситуацию с национальнымпроизводством и потреблением. Если перевод учитывает паритет покупательной силы валют, то не будет точноучтены результаты международных экономических связей. Но еще важнее то обстоятельство, что ВВП не реагирует на качество продукта, если оно не отражено повышением цен. </w:t>
      </w:r>
    </w:p>
    <w:p>
      <w:pPr>
        <w:pStyle w:val="Normal"/>
        <w:rPr/>
      </w:pPr>
      <w:r>
        <w:rPr/>
        <w:t>8. Венцом теорий догоняющего развития является теория модернизации. Основателями ее считаются гарвардские профессора ТалкоттПарсонс (TalcottParsons) и Эдвард Шилз (EdwardShils). Если собрать их идеи, разбросанные по разным исследованиям, то они сводятся к следующему. Есть традиционные страны с устоявшейся веками иерархией рангов и статусов. И есть более динамичные демократичные страны. Традиционализм препятствует экономическим и социальным изменениям, а демократическое устройство способствует прогрессу. Поэтому традиционные страны отстают в своем развитии, они остались в Средних веках, в прошлом. А демократические развитые страны определяют лицо современности. Чтобы стать современными традиционные страны должны воспользоваться опытом и помощью западных стран, чтобы воспроизвести у себя их политическое устройство и индустриальную экономику. Миссия США и других развитых стран заключается в том, чтобы привести отсталые традиционные страны в современность.</w:t>
      </w:r>
    </w:p>
    <w:p>
      <w:pPr>
        <w:pStyle w:val="Normal"/>
        <w:rPr/>
      </w:pPr>
      <w:r>
        <w:rPr/>
        <w:t>8. Со временем процесс модернизации в классической теории приобрел комплексный, многомерный характер, охватывающий шесть изменений. В экономике это появление новых технологий, движение от сельского хозяйства как средства к существованию к коммерческому сельскому хозяйству, замена использования мускульной силы человека и животных «неодушевленной» энергией и механизмами, распространение городских типов поселений и пространственная концентрация рабочей силы. В политической сфере модернизация означает переход от авторитета вождя племени к системе избирательного права, представительства, политических партий и демократического правления. В области образования под модернизацией понимается ликвидация неграмотности, рост ценности знаний и квалифицированного труда. В религиозной сфере она выражается в освобождении от влияния церкви; в области семейно-брачных отношений ‒ в ослаблении внутрисемейных связей и все большей функциональной специализации семьи; в области стратификации ‒ в усилении значения мобильности, индивидуального успеха и ослаблении предписаний в зависимости от занимаемого положения.</w:t>
      </w:r>
    </w:p>
    <w:p>
      <w:pPr>
        <w:pStyle w:val="Normal"/>
        <w:rPr/>
      </w:pPr>
      <w:r>
        <w:rPr/>
        <w:t>9. Создатели теории модернизации считали, что менее развитые страны должны пройти те же стадии, которые прошли более развитые государства. Эти стадии обязательно последовательны — ни одна из них не может быть пропущена. Они считали, что изменения необратимы, имеют постепенный, накопительный и мирный характер и неизбежно ведут процесс развития к определенному финалу, который принесет всеобщее улучшение социальной жизни и условий человеческого существования.</w:t>
      </w:r>
    </w:p>
    <w:p>
      <w:pPr>
        <w:pStyle w:val="Normal"/>
        <w:rPr/>
      </w:pPr>
      <w:r>
        <w:rPr/>
        <w:t>10. Первый удар по теории модернизации нанесли ее же разработчики. В 1964 г. ШмуэльАйзенштадт восстал против вестернизации современности. Если сравнить западноевропейский и американский вариант капитализма, то можно найти довольно серьезные отличия. Поэтому европейская современность не совсем такая же, как американская современность. И точно так, как Запад создал для себя западную современность, исламский мир создает для себя исламскую современность. Так возникло представление о «множественных современностях», «множественных модернах», что, конечно, ставило под вопрос представление о всемирном движении к обществу западного типа. В 1968 г. СамуэльХантингтон (SamuelPhillipsHuntington) показал, что экономический и социальный прогресс не ведет к стабильной демократии в освободившихся от колониальной зависимости странах. Приверженность народных масс к устойчивому старому быту препятствует преобразованиям и политическая элита вынуждена навязывать их с помощью авторитарных и диктаторских режимов. Следующий удар нанесли латиноамериканисты Рауль Пребиш, Андре Гундер Франк, Фернанду Энрике Кардозу, ЭнцоФалетто, Теотониу ДушСантуш, РодольфоСтавенхаген, Орландо ФальсБорда, ЭдельбертоТорресРивас др. В своих выступлениях и статьях они утверждали, что теория модернизации неспособна вывести страны третьего мира из отсталости. В частности страны Латинской Америки, несмотря на то, что они наполнили свои институты американскими советниками и получили колоссальные инвестиции из США, оказались в ловушке отсталости. Главная причина отсталости — зависимость латиноамериканской экономики от экономики США. Зависимые экономически и интеллектуально страны в принципе не могут стать передовыми державами. Узкая социальная база вестернизации в зависимых странах, идущих по пути модер-низации, подчинение общих целей модернизации стран практическим задачам извлечения максимальной прибыли путем эксплуатации их дешевой рабочей силы приводила к тому, что вестернизация разрушала традиционный быт и устойчивость развития этих стран, но не делала их западными странами.</w:t>
      </w:r>
    </w:p>
    <w:p>
      <w:pPr>
        <w:pStyle w:val="Normal"/>
        <w:rPr/>
      </w:pPr>
      <w:r>
        <w:rPr/>
        <w:t xml:space="preserve">11. В 1970-е годы теория модернизации была подвергнута сильнейшей критике, которая перешла в ее полное отрицание. Были признаны неприемлемыми теоретические обоснования идеи модернизации. Прежде всего, подчеркивалась нелинейность и многомерность исторического развития, которое осуществляется разными путями в зависимости от стартовых позиций тех или иных обществ и проблем, с которыми они сталкиваются. Отмечалось, что попытки модернизировать общество не приводят к обещанным результатам. Нищету в странах третьего мира преодолеть не удалось, ее масштабы даже увеличились. Не только не исчезли, но и широко распространились авторитарные и диктаторские режимы, обычным явлением стали войны и народные волнения, возникли новые формы религиозного фундаментализма, национализма и регионализма, продолжалось идеологическое противоборство. Наблюдались также многочисленные негативные побочные эффекты модернизации. Уничтожение традиционных институтов и жизненных укладов повлекло за собой социальную дезорганизацию, хаос и беззаконие, рост девиантного поведения и преступности. Дисгармония в экономике и несинхронность изменений в различных подсистемах общества привели к неэффективному расходованию ресурсов. Критики указывали на ошибочность прямого противопоставления традиции и современности и приводили примеры преимуществ традиционализма в некоторых областях. СамуэльХантингтон указывал: «Не только современные общества включают в себя многие традиционные элементы, но и традиционные общества, в свою очередь, нередко обладают такими чертами, которые обычно считаются современными. Кроме того, модернизация способна усиливать традицию». Также утверждалось: «Традиционные символы и формы лидерства могут оказаться жизненно важной частью ценностной системы, на которой основывается модернизация». </w:t>
      </w:r>
    </w:p>
    <w:p>
      <w:pPr>
        <w:pStyle w:val="Normal"/>
        <w:rPr/>
      </w:pPr>
      <w:r>
        <w:rPr/>
        <w:t xml:space="preserve">12. Оппоненты теории модернизации отмечали большую роль внешнего, глобального контекста и внутренних причин. «Любое теоретическое обоснование, которое не учитывает такие значимые переменные, как влияние войн, завоеваний, колониального господства, международных, политических или военных отношений, торговли и межнационального потока капиталов, не может рассчитывать на объяснение происхождения этих обществ и природы их борьбы за политическую и экономическую независимость». Была поставлена под сомнение строгая последовательность стадий модернизации: «Те, что пришли позднее, могут (и это вполне доказуемо) быстро модернизироваться благодаря революционным средствам, а также опыту и технологиям, которые они заимствуют у своих предшественников. Таким образом, весь процесс может быть сокращен. Пред-положение о строгой последовательности фаз (предварительное состояние, начальная фа-за, переход к зрелости и т. п.), которые должны пройти все общества, похоже, ошибочно». Неверными оказались и представления об однотипности институтов традиционных и развитых обществ. Как писал Эмиль Дюркгейм: «Становится все более очевидным тот факт, что разнообразие институтов, существующих в современных обществах, причем не только модернизирующихся или переживающих переходный период, но и развитых, и даже высокоразвитых, весьма велико». Доминирующей чертой современных обществ является не их сходство, а различие. После того как была развенчана главные аксиомы теории модернизации о линейности общественного развития, его всеобщем, постепенном, стадийном и мирном характере, универсальности европейского развития она перестала пользоваться успехом. </w:t>
      </w:r>
    </w:p>
    <w:p>
      <w:pPr>
        <w:pStyle w:val="Normal"/>
        <w:rPr/>
      </w:pPr>
      <w:r>
        <w:rPr/>
        <w:t xml:space="preserve">13. Крушение социализма, поиски руководством постсоциалистических стран путей перехода к обществу западного типа привели к воскрешению идеи модернизации. Подавляющие большинство населения стран Восточной Европы верило в свою идентичность с Европой Западной и относилось к капитализму значительно лучше, чем само население самих западных стран. Возникла острая потребность в разработке теории перехода от социалистического к капиталистическому социально-экономическому устройству. Это и явилось основной причиной второго пришествия теории модернизации. В отечественной литературе существует убеждение в том, что теория модернизации была привнесена в постсоциалистические страны западными политологами, экономистами и социологами, не имевшими иной развитой теории переходных процессов. На самом деле инициатива ее воскрешения принадлежит интеллектуалам самих постсоциалистических стран. Что же касается западных специалистов, то среди них продолжало господствовать представление об ошибочности теории модернизации. </w:t>
      </w:r>
    </w:p>
    <w:p>
      <w:pPr>
        <w:pStyle w:val="Normal"/>
        <w:rPr/>
      </w:pPr>
      <w:r>
        <w:rPr/>
        <w:t xml:space="preserve">14. В конце 1980-х годов в докладе Римскому клубу «Революция босоногих» Бертран Шнайдер заявил о полном провале теорий модернизации по образцам развитых стран. Осуществление этих теорий приносит эффект лишь небольшой части городского населения, тогда как основные массы обречены на нищету. Шнайдер констатировал, что утрата каждым народом собственной культуры в результате модернизации ведет к разрушению экономики, нищете и упадку. О критическом отношении западных специалистов к модернизации свидетельствуют также распространенные среди них теории «частичной модернизации» (общество застревает на стадии одновременного существования старых и новых институтов, блокирующих друг друга), «тупиковой модернизации» (разновидность модернизации, характеризующаяся не развитием общества, а его катастрофическим состоянием), «кризисного синдрома модернизации» (совокупность кризисов, характерных для процесса модернизации).Ален Турен (AlainTouraine) ввел в оборот термины «котрмодернизация» и «антимодернизация». Первый термин означал вариант модернизации по незападному образцу («околомодернизация»). К ней он относил социалистическую реконструкцию СССР в 1930-е годы и стран Восточной Европы, Китая и Северной Кореи в 1950-е годы. Они основывались, как и западная модель, на развитии производительных сил, но проводились в условиях иных социально-экономических отношений. Второй термин означал открытое противодействие модернизации. По мнению Турена, стремление перейти от контрмодернизации к антимодернизации является основной тенденцией в странах третьего мира во второй половине ХХ в. Это тенденция выразилась в повсеместной утрате веры в универсализм разума, науки и техники, с одной стороны, и к сохранению национально-культурной идентичности ― с другой. </w:t>
      </w:r>
    </w:p>
    <w:p>
      <w:pPr>
        <w:pStyle w:val="Normal"/>
        <w:rPr/>
      </w:pPr>
      <w:r>
        <w:rPr/>
        <w:t xml:space="preserve">15. В начале 1980-х годов была сформулирована теория pathdependency т. е. зависимо-сти от предшествующего развития. Ее разработали экономисты Ричард Нельсон (Richard R.Nelson) и Сидней Уинтер (Sidney G. Winter) для объяснения процессов адаптации новых технологий в ходе индустриальной эволюции. Сам термин «pathdependency» был введен Полем Дэвидом (PaulDavid) в 1985 г. Эта теория указывает на силу инерции общественного развития. Разнообразие форм экономического развития объясняется, прежде всего, зависимостью этих форм от характера и тенденций развития предшествующей системы. Благодаря этой зависимости от прошлого быстрый линейный переход стран, обладающих существенными особенностями развития, к экономике западного типа невозможен. Необходима тщательно продуманная долговременная стратегия перехода, разрабатываемая и осуществляемая государством. В постсоциалистических странах развитие совершалось на принципиально иной, чем в западных странах ценностной ориентации. Попытка пришедших к власти элит перечеркнуть прошлое неразумна. Из-за нее требования рациональности и устойчивости экономического развития этих стран вступают в жесткий конфликт с целями и ценностными установками политических элит. Переход на западные ценности грозит этим странам экономической и нравственной катастрофой. Однако во всех постсоциалистических странах у власти оказались сторонники поиска западной идентичности. Они провозглашали принадлежность постсоциалистических стран к западной цивилизации. Национальная специфика этих стран отвергалась. Реформы должны вестись в направлении полной идентификации с Западом. В этом усматривался основной смысл «переходного периода». </w:t>
      </w:r>
    </w:p>
    <w:p>
      <w:pPr>
        <w:pStyle w:val="Normal"/>
        <w:rPr/>
      </w:pPr>
      <w:r>
        <w:rPr/>
        <w:t xml:space="preserve">16. Совершенно иную концепцию развития предложили интеллектуалы развивающихся стран. Обобщая неудачный опыт модернизации исламских стран, египтянин Анвар Абдель-Малек писал: «Всякая национальная социально-экономическая общность … обладает своей спецификой. Нет, никогда не было, не может быть неспецифичных, т.е. универсальных, обществ и их нельзя даже представить на существующем уровне наших знаний о человеческом обществе». Одновременно А. Абдель-Малек обращал внимание на многозначность понятия «специфика». Оно не должно пониматься в том смысле, что общества разделены непреодолимой стеной ― они эволюционируют в соответствии с требованиями времени. Понимание специфики как суммы определенных характеристик требует исторического подхода, раскрывающего стадии изменения данного общественного образования. Это особенно относится к цивилизационным образованиям, в которых воплощен длительный опыт существования. История — не только выражение различий, но и сила, трансформирующая эти различия и меняющая атрибуты обществ при сохранении ими своей цивилизационной самобытности. Опасность заключается не столько в чрезмерном подчеркивании национального феномена, сколько в навязывании гегемонистских, так называемых «универсальных» моделей. … В центр планов развития следует поставить национальное образование и приспосабливать к нему стратегии развития в области экономики, социальной сфере, совершенствовании политических структур. Содействие национальной культуре, чтобы сохранить идентичность народов и подтвердить преемственность их развития должно стать неотъемлемой частью мотивов развития и основой конкретного выбора, позволяющего мобилизовать энергию народов развивающихся стран. Каждый народ должен выбрать тот путь развития, который в наибольшей мере отвечает его социокультурным традициям и чаяниям. Это вовсе не равнозначно культурному изоляционизму. Продвигать культуру означает продвигать не «традиционную культуру», а культуру, приспособленную к ХХ веку, которая черпает свою идентичность в традиции, открываясь всем течениям в мире… Дилемма «традиция или современность» ― это ложная дилемма. Идеи Абдель-Малека были подхвачены и развиты палестинцем Эдвардом Вади Саидом. </w:t>
      </w:r>
    </w:p>
    <w:p>
      <w:pPr>
        <w:pStyle w:val="Normal"/>
        <w:rPr/>
      </w:pPr>
      <w:r>
        <w:rPr/>
        <w:t xml:space="preserve">17. Несостоятельность существующих теорий догоняющего развития очевидна. Превратить Россию в сильную и процветающую страну, копируя опыт Запада, невозможно. Еще в конце </w:t>
      </w:r>
      <w:r>
        <w:rPr>
          <w:lang w:val="en-US"/>
        </w:rPr>
        <w:t>XX</w:t>
      </w:r>
      <w:r>
        <w:rPr/>
        <w:t xml:space="preserve">в. Фрэнк Доббин писал, что даже ставя перед собой одну и ту же задачу — создание сети железных дорог — такие страны как Великобритания, США и Германия не копировали друг друга, а шли совершенно различными путями. Тем более свой путь развития должен быть у России. Очень важно правильно сформулировать нашу цель. Что мы хотим: создать из России вторую Европу или найти свою нишу в мировой экономике, в которой у нас будут возможности наращивать производство, улучшать благосостояние населения и сохранять себя как единую социально-экономическую и культурную общность? От правильного ответа на этот вопрос зависит будущее России.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Ю</w:t>
      </w:r>
      <w:r>
        <w:rPr>
          <w:lang w:val="de-DE"/>
        </w:rPr>
        <w:t>.</w:t>
      </w:r>
      <w:r>
        <w:rPr/>
        <w:t>П</w:t>
      </w:r>
      <w:r>
        <w:rPr>
          <w:lang w:val="de-DE"/>
        </w:rPr>
        <w:t xml:space="preserve">. </w:t>
      </w:r>
      <w:r>
        <w:rPr/>
        <w:t>Бокарев, 2013 г.</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before="0" w:after="0"/>
      <w:ind w:firstLine="567"/>
      <w:contextualSpacing/>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rPr>
  </w:style>
  <w:style w:type="character" w:styleId="Style16">
    <w:name w:val="Нижний колонтитул Знак"/>
    <w:basedOn w:val="Style14"/>
    <w:qFormat/>
    <w:rPr>
      <w:rFonts w:ascii="Times New Roman" w:hAnsi="Times New Roman" w:cs="Times New Roman"/>
      <w:sz w:val="24"/>
    </w:rPr>
  </w:style>
  <w:style w:type="character" w:styleId="Style17">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16:00Z</dcterms:created>
  <dc:creator>Юрий</dc:creator>
  <dc:description/>
  <dc:language>en-US</dc:language>
  <cp:lastModifiedBy>SN</cp:lastModifiedBy>
  <dcterms:modified xsi:type="dcterms:W3CDTF">2013-10-08T17:16:00Z</dcterms:modified>
  <cp:revision>2</cp:revision>
  <dc:subject/>
  <dc:title/>
</cp:coreProperties>
</file>