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Письмо будущим студентам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следует ожидать от хорошего образования? Во-первых, образование позволяет найти свои интересы и развить свои способности. Во-вторых, оно позволяет создать сеть знакомств на всю жизнь - дружеских и деловых. В-третьих, студенчество - это лучшие беззаботные годы жизни. Но я хочу сказать несколько слов об академической (научной) стороне образования.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ень небольшая доля выпускников продолжит образование после бакалавриата с целью стать учеными. Тем не менее, Университет - это уникальная возможность для каждого студента, независимо  от его дальнейшей карьеры, соприкоснуться с миром науки и перенять академический образ мышления.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такое академический образ мышления? Это строгая логика аргументации - от исходных предположений к конечному выводу через цепочку логических связей -  не зависящая от своих и навязанных целей, требований, убеждений, уверований, стереотипов. Другими словами, нежелание приносить логику в жертву стратегическим целям. Именна эта объективность и независимость мышления отличает ученых от политиков и бизнесменов.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адемический образ мышления - это еще и способность критически сверять свои предположения, гипотезы и выводы с наблюдениями о мире, а также выделять из многообразия факторов, имеющих влияние в реальности, небольшое  число  основных движущих сил.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адемический образ мышления - это также способность находить и использовать идеи, сформулированные до нас. Мы все стоим на плечах гигантов прошлого. Цель научной деятельности - нащупать фронтир знаний, за пределы которого еще никто не заглядывал, и подвинуть его вперед.</w:t>
      </w:r>
      <w:r>
        <w:rPr>
          <w:rStyle w:val="Footnoteanchor"/>
          <w:rStyle w:val="FootnoteAnchor1"/>
        </w:rPr>
        <w:footnoteReference w:id="2"/>
      </w:r>
      <w:r>
        <w:rPr>
          <w:sz w:val="22"/>
          <w:szCs w:val="22"/>
          <w:lang w:val="ru-RU"/>
        </w:rPr>
        <w:t xml:space="preserve"> Мне представляется, именно об этом писал Борис Пастернак: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0"/>
          <w:szCs w:val="20"/>
          <w:lang w:val="ru-RU"/>
        </w:rPr>
        <w:t>И окунаться в неизвестность,</w:t>
        <w:br/>
        <w:t>И прятать в ней свои шаги,</w:t>
        <w:br/>
        <w:t>Как прячется в тумане местность,</w:t>
        <w:br/>
        <w:t>Когда в ней не видать ни зги.</w:t>
        <w:br/>
        <w:br/>
        <w:t>Другие по живому следу</w:t>
        <w:br/>
        <w:t>Пройдут твой путь за пядью пядь,</w:t>
        <w:br/>
        <w:t>Но пораженья от победы</w:t>
        <w:br/>
        <w:t>Ты сам не должен отличать.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ово «аспирант»  происходит от французского aspiration - стремление. И во время учебы, и после ее окончания не прекращайте стремиться!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ачи,</w:t>
        <w:tab/>
        <w:tab/>
        <w:tab/>
        <w:tab/>
        <w:tab/>
        <w:tab/>
        <w:tab/>
        <w:tab/>
        <w:tab/>
        <w:tab/>
        <w:t>24 июня 2013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лег Ицхоки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Профессор Принстонского университета</w:t>
        <w:br/>
        <w:t>Выпускник бакалвриата ЭФ МГУ, магистратуры РЭШ и аспирантуры Гарвардского университ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350" w:right="1350" w:gutter="0" w:header="0" w:top="9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nsolas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rStyle w:val="Footnotereference"/>
          <w:sz w:val="20"/>
          <w:szCs w:val="20"/>
        </w:rPr>
        <w:tab/>
        <w:t>?</w:t>
      </w:r>
      <w:r>
        <w:rPr>
          <w:sz w:val="20"/>
          <w:szCs w:val="20"/>
          <w:lang w:val="ru-RU"/>
        </w:rPr>
        <w:t xml:space="preserve"> Рекомендую вам прочесть "Профессиональные мемуары" нобелевского лауреата Боба Лукаса, особенно часть 10 на стр. 23--26: http://www.cenet.org.cn/download/10762-1.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Style13">
    <w:name w:val="Текст Знак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6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6:00Z</dcterms:created>
  <dc:creator>Oleg Itskhoki</dc:creator>
  <dc:description/>
  <dc:language>en-US</dc:language>
  <cp:lastModifiedBy>TNSokolova</cp:lastModifiedBy>
  <cp:lastPrinted>2009-11-24T14:32:00Z</cp:lastPrinted>
  <dcterms:modified xsi:type="dcterms:W3CDTF">2002-02-20T19:03:00Z</dcterms:modified>
  <cp:revision>3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