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firstLine="5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писок изданий, подготовленных при поддержке Экономического факультета в 2012 год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Название рукопис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Кол-во п.л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Справочник студента 2012» / Под ред. В.П. Колесова, М.В. Пал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Сборник статей по материалам Пятой международной научной конференции «Инновационное развитие экономики России: сценарии и стратегии» / Под редакцией профессора В.П.Колесова и профессора Л.А. Тутова. Том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 Сборник статей по материалам Пятой международной научной конференции «Инновационное развитие экономики России: сценарии и стратегии» / Под редакцией профессора В.П.Колесова и профессора Л.А. Тутова. Том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 Сборник статей по материалам Пятой международной научной конференции «Инновационное развитие экономики России: сценарии и стратегии» / Под редакцией профессора В.П.Колесова и профессора Л.А. Тутова. Том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5. Монография «Электронное государство. Часть 2. Информационная инфраструктура» / Автор</w:t>
            </w:r>
            <w:r>
              <w:rPr>
                <w:rFonts w:cs="Times New Roman" w:ascii="Times New Roman" w:hAnsi="Times New Roman"/>
                <w:color w:val="000000"/>
              </w:rPr>
              <w:t xml:space="preserve"> Ю.П.Липунц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. Монография «Экономические и социальные аспекты развития спортивных услуг» / Под редакцией Н.А.Восколович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7. Монография «Анализ рисков контрагентов российских банков на современном этапе» / Автор О.С.Байди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8. Сборник статей по материалам круглого стола «Российский рынок труда глазами молодых ученых»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Фестиваля науки МГУ имени М.В.Ломоносова / Под редакцией Р.П. Колосов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Учебно-методическое пособие по «Философии» для магистров экономического факультета МГУ / Автор Н.Б. Шулев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Монография «Современные экономические институты» / Автор 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Москов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Монография «Сложные вопросы макроэкономической теории. О чем экономисты спорят» / Авторы И.Е. Рудакова, А.А. Никиф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Научная серия «Качественные исследования в экономике и демографии. Научный семинар в магистратуре экономического факультета МГУ». Выпуск 6. /Под редакцией И.Е. Калабихин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Монография «Условия жизни и демографическое поведение» / Автор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В. Звере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«Экономический альманах. Статистика. Анализ. Прогноз» /  Под ред. 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Ивано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Монография «Социально-экономический портрет российской модели капитализма» / Автор Е.В. Краснико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. Монография ««Капитал» и Экономикс. Вопросы методологии, теории, преподавания. Выпуск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»  / Под ред. В.Н. Черковца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17. Сборник научных трудов студенческой межвузовской конференции «М.В.Ло-моносов - мыслитель, реформатор, предприниматель» / Под ред. А.А. Крама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«Научные исследования экономического факультета. Электронный журнал» 2 выпу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9. Учебное пособие «Методические рекомендации к разработке инновационного бизнес-проекта» / Под ред. Н.П. Иващенк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Учебное пособие «Экологические экстерналии: практические вопросы и экономические ответы»  / Автор И.Ю.Ховавк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Монография «Национальное богатство и национальный продукт» Книг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/ Под ред. В.Н. Черковц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Монография «Интернализация внешних эффектов от загрязнения окружающей среды в РФ: вопросы теории и практики»  / Автор И.Ю.Ховавк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Учебное пособие «Современные технологии в управлении персоналом» / Авторы М.В. Красностанова, Ф.Ш. Федорова, Е.В. Дещеревск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Монография «Труд по уходу за детьми дошкольного возраста: сочетание домашней и общественной форм» / Автор А.Л. Сини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Монография «Экономика знаний: творческий потенциал человека» / Автор М.Ю.Пав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Монография «Финансово-хозяйственные инновационные инициативы» / Под ред. Ю.М. Осипова, С.Ю. Синельникова, Е.С. Зотов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Сборник работ «Инновационные механизмы в экономике природопользования» / Под ред. К.В. Папенова, С.В. Соловьев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Монография «Социально-экономическая эволюция туризма в России» / Автор В.В. Коваленк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Монография «Современный характер циклического воспроизводства: мировое и российское измерение» / Под редакцией К.А. Хубие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Монография «Формирование инновационной инфраструктуры: мировой опыт» / Под ред. М.В. Кулакова, М.Н. Осьмов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1. Монография «Инновационные факторы развития высшего образова-ния» / Под ред. В.П. Колесова, П.Н. Ломанов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Cs/>
              </w:rPr>
            </w:pPr>
            <w:r>
              <w:rPr>
                <w:iCs/>
              </w:rPr>
              <w:t>32. У</w:t>
            </w:r>
            <w:r>
              <w:rPr/>
              <w:t xml:space="preserve">чебное пособие «Лекции по макроэкономике. Вводный курс» / Авторы Т.Г. Леонова, П.А. Патрон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3. Монография «Занятость в условиях кризиса: современные подходы к регулированию на микро- и макроуровнях / Авторы  Е.Ю. Бойцова,         Н.К. Вощиков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4. Научный журнал «Учет, анализ, аудит» Выпуск 3. / Под ред. А.Н. Хори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5. Учебное пособие «Маркетинг: новые тенденции и перспективы» / Авторы М.С. Очковская, М.А. Рыбалк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6. Учебное пособие «Особые экономические зоны Российской Федерации: проблемы становления, регулирования и развития» / Под ред. Е.Е. Полянской, А.П. Сысоев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7. Сборник научных статей «Ученые записки Открытого Демографического Семинара молодых ученых» Выпуск 2 / Под ред.   М.А. Авдеев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8. Сборник научных статей по материалам конференции «VI Фестиваль науки в городе Москве 7–9 октября 2011 г» / Под ред. В.П. Колесова,   Р.П. Колосовой, Л.А. Тутов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9. Сборник научных статей конференции «Ломоносовские чтения:     М.В. Ломоносов и современная экономическая наука» / Под ред.          В.П. Колесова, Л.А. Тутов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0. Учебное пособие «Модели человека в институциональной экономической теории» / Авторы Л.А. Тутов, А.Е. Шаститк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Научная серия  «Международная миграция населения на постсоветском пространстве в эпоху глобализации». Выпуск 26 / Под ред. В.А. Ионце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65 п.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3.4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11:00Z</dcterms:created>
  <dc:creator>korableva</dc:creator>
  <dc:description/>
  <cp:keywords/>
  <dc:language>en-US</dc:language>
  <cp:lastModifiedBy>Your User Name</cp:lastModifiedBy>
  <dcterms:modified xsi:type="dcterms:W3CDTF">2012-12-19T18:26:00Z</dcterms:modified>
  <cp:revision>20</cp:revision>
  <dc:subject/>
  <dc:title/>
</cp:coreProperties>
</file>