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8076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Зарубежные организации - партнеры по сотрудничеству в научно-исследовательской деятельност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FER - European Foundation of Entrepreneurship Research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ланд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ate School of Business of Stanford University, Palo Alto, CA, USA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cewaterhouseCoo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WC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ский государственный университет, Абхазия, Сухум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университет, Республика Азербайджан, Бак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Университет Виадрина, Германия, Франкфурт на Одере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. Томори Пал, Венгрия, Калог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, Афины, Грец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Экономический Университет им. Т.Рыскулова, Республика Казахст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т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ий филиал МГУ имени М.В.Ломоносова, Республика Казахстан, Астан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университет (Природоведческий факультет), Чехия, Праг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Г (KPMG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лимпийский Комитет (МОК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демографических исследований, Франция, Париж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университет, Италия, Турин, Мила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кский институт, Венгрия, Сольно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альное бюро Международной организации труда в Москве для стран Восточной Европы и Центральной Ази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й филиал МГУ имени М.В. Ломоносова, Республика Таджикистан, Душанбе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Бикокка, Италия, Мила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Джорджа Мейсона, Фэрфакс, США, Вирджин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ариж (Пантеон-Сорбонна), Франц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ентский университет, Республика Таджикиста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 филиал МГУ имени М.В. Ломоносова, Украина, Севастополь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университет им. Рыскулова, Республика Казахстан, Алмат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rnst &amp; Young)</w:t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>25</w:t>
            </w: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Университетов и научно-образовательных учреждений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Компаний </w: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7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 Международные фонды, программы и т.д., по грантам которых осуществляется научно-исследователь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тский Фонд ООН (ЮНИСЕФ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Фонд ООН по народонаселению (ЮНФП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Международный Олимпийский Комитет (МОК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3. Всего</w:t>
            </w:r>
            <w:r>
              <w:rPr/>
              <w:t xml:space="preserve"> </w:t>
            </w:r>
            <w:r>
              <w:rPr>
                <w:b/>
                <w:bCs/>
              </w:rPr>
              <w:t>действующих соглашений о сотрудничеств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захский экономический университет им.Т.Рыскулова (Казахста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итут труда г. Афины (Афины, Гре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CEU San Pablo University (</w:t>
            </w:r>
            <w:r>
              <w:rPr/>
              <w:t>Мадрид</w:t>
            </w:r>
            <w:r>
              <w:rPr>
                <w:lang w:val="en-US"/>
              </w:rPr>
              <w:t xml:space="preserve">, 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Бикокка. (Милан, Итал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Париж-1, Пантеон-Сорбона, (Париж, 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ьнокский экономический институт (Венгр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Сиднея, (Сидней, Австрал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ческий университет Лаперанта, Исследовательский центр Куовола  (Лаперанта, Финлянд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вропейский фонд исследований по предпринимательству (Нидерланд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ый Олимпийский Комитет (МОК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ая организация по миграции (МО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региональное бюро Международной организации труда (МОТ) в Москве для стран Восточной Европы и Центральной Аз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етский Фонд ООН (ЮНИСЕФ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PM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Ernest and Young (E&amp;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ice WaterHouse&amp;Coopers (PWH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A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сего совместных лаборатори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Лаборатория международной финансовой отчетности (совместно с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(</w:t>
            </w:r>
            <w:r>
              <w:rPr>
                <w:lang w:val="en-US"/>
              </w:rPr>
              <w:t>E</w:t>
            </w:r>
            <w:r>
              <w:rPr/>
              <w:t>&amp;</w:t>
            </w:r>
            <w:r>
              <w:rPr>
                <w:lang w:val="en-US"/>
              </w:rPr>
              <w:t>Y</w:t>
            </w:r>
            <w:r>
              <w:rPr/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ия налоговой отчетности (совместно с </w:t>
            </w:r>
            <w:r>
              <w:rPr>
                <w:lang w:val="en-US"/>
              </w:rPr>
              <w:t>Price</w:t>
            </w:r>
            <w:r>
              <w:rPr/>
              <w:t xml:space="preserve"> </w:t>
            </w:r>
            <w:r>
              <w:rPr>
                <w:lang w:val="en-US"/>
              </w:rPr>
              <w:t>WaterHouse</w:t>
            </w:r>
            <w:r>
              <w:rPr/>
              <w:t>&amp;</w:t>
            </w:r>
            <w:r>
              <w:rPr>
                <w:lang w:val="en-US"/>
              </w:rPr>
              <w:t>Coopers</w:t>
            </w:r>
            <w:r>
              <w:rPr/>
              <w:t xml:space="preserve"> (</w:t>
            </w:r>
            <w:r>
              <w:rPr>
                <w:lang w:val="en-US"/>
              </w:rPr>
              <w:t>PWHC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Международные конференции</w:t>
            </w:r>
            <w:r>
              <w:rPr/>
              <w:t xml:space="preserve">          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сего международных конференций, организованных экономическим факультетом и его подразделениям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международных конференций,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в которых участвовали сотрудники подраз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еподавательская деятельность и стажировки за рубежом </w:t>
            </w:r>
          </w:p>
        </w:tc>
      </w:tr>
      <w:tr>
        <w:trPr>
          <w:trHeight w:val="39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, преподававших</w:t>
            </w:r>
            <w:r>
              <w:rPr>
                <w:color w:val="FF0000"/>
              </w:rPr>
              <w:t xml:space="preserve"> </w:t>
            </w:r>
            <w:r>
              <w:rPr/>
              <w:t>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реподавательской деятельности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ециалистов МГУ, прошедших стажировку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редств, предоставленных внешними источниками </w:t>
            </w:r>
          </w:p>
          <w:p>
            <w:pPr>
              <w:pStyle w:val="Normal"/>
              <w:rPr/>
            </w:pPr>
            <w:r>
              <w:rPr/>
              <w:t>на преподавание и стажировки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4:00Z</dcterms:created>
  <dc:creator>Светлана Мамакина</dc:creator>
  <dc:description/>
  <cp:keywords/>
  <dc:language>en-US</dc:language>
  <cp:lastModifiedBy>Your User Name</cp:lastModifiedBy>
  <cp:lastPrinted>2010-11-01T18:14:00Z</cp:lastPrinted>
  <dcterms:modified xsi:type="dcterms:W3CDTF">2012-01-05T17:16:00Z</dcterms:modified>
  <cp:revision>14</cp:revision>
  <dc:subject/>
  <dc:title>Resume</dc:title>
</cp:coreProperties>
</file>