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ференции, организованные экономическим факультетом в 2011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00"/>
        <w:gridCol w:w="2410"/>
        <w:gridCol w:w="1985"/>
        <w:gridCol w:w="1984"/>
        <w:gridCol w:w="1843"/>
        <w:gridCol w:w="1843"/>
        <w:gridCol w:w="1701"/>
      </w:tblGrid>
      <w:tr>
        <w:trPr>
          <w:trHeight w:val="3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ела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М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jc w:val="both"/>
              <w:textAlignment w:val="auto"/>
              <w:rPr>
                <w:lang w:val="en-US"/>
              </w:rPr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научно</w:t>
            </w:r>
            <w:r>
              <w:rPr>
                <w:lang w:val="en-US"/>
              </w:rPr>
              <w:t>-</w:t>
            </w:r>
            <w:r>
              <w:rPr/>
              <w:t>практическ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ar-AE" w:bidi="ar-AE"/>
              </w:rPr>
              <w:t xml:space="preserve">ESOL International Conference - DAVID COTTON: Twenty Years in Russia –  Keys to Leadership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марта</w:t>
            </w:r>
            <w:r>
              <w:rPr>
                <w:lang w:val="en-US"/>
              </w:rPr>
              <w:t xml:space="preserve"> 2011</w:t>
            </w:r>
            <w:r>
              <w:rPr/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иностранных язы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>научно</w:t>
            </w:r>
            <w:r>
              <w:rPr>
                <w:lang w:val="en-US"/>
              </w:rPr>
              <w:t>-</w:t>
            </w:r>
            <w:r>
              <w:rPr/>
              <w:t>практическая</w:t>
            </w:r>
            <w:r>
              <w:rPr>
                <w:lang w:val="en-US"/>
              </w:rPr>
              <w:t xml:space="preserve"> </w:t>
            </w:r>
            <w:r>
              <w:rPr/>
              <w:t>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III</w:t>
            </w:r>
            <w:r>
              <w:rPr/>
              <w:t xml:space="preserve">  международная научная конференция студентов, аспирантов и молодых ученых «Ломоносов 2011», секция «Эконо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апрел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молодых уче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международная научная конференция «Инновационное развитие экономики России: институциональ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 апрел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Новая экономическая политика: вызовы для ХХI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н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по изучению рыноч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ая конференция «Философско-хозяйствен-ное осмысление современ-ной и исторической реальности (посвященная 140-летию со дня рождения С.Н. Булгакова </w:t>
            </w:r>
          </w:p>
          <w:p>
            <w:pPr>
              <w:pStyle w:val="Normal"/>
              <w:rPr/>
            </w:pPr>
            <w:r>
              <w:rPr/>
              <w:t>(1871-1944)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 июн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философии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XXI</w:t>
            </w:r>
            <w:r>
              <w:rPr/>
              <w:t>Х международная научно-практическая конференция «Татуровские чтения» на тему: «Реформирование бухгалтерского учета и бухгалтерского образова-ния в соответствии с меж-дународными стандарт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 июн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учета, анализа и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научная конфер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конференция по истории управленческой мысли и бизнеса  «Социальная ответственность бизнеса и этика менеджм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 июн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управления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симпозиум «Социально-экономическая модернизация России: намерения, ходы и результ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философии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импоз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Фестиваль науки.</w:t>
            </w:r>
          </w:p>
          <w:p>
            <w:pPr>
              <w:pStyle w:val="Normal"/>
              <w:rPr/>
            </w:pPr>
            <w:r>
              <w:rPr/>
              <w:t>Экономический 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октябр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ая конференция «Павловские и Хессинские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олитической эконо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ая конференция «Ломоносовские чтения». Секция экономически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3 ноябр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факуль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межвузовская студенческая конференция «М.В. Ломо-носов – мыслитель, рефор-матор, предприним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истории народ-ного хозяйства и экономических учений, Совет молодых уче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рактическая межвузовская студен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right"/>
              <w:rPr/>
            </w:pPr>
            <w:r>
              <w:rPr/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ая конференция «Интеллект-революция: свершения и ожидания (основателю Московского университета М.В. Ломоносову посвящается)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декабря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философии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научн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минары, круглые столы, клубы и диспуты, организованные экономическим факультетом</w:t>
      </w:r>
    </w:p>
    <w:p>
      <w:pPr>
        <w:pStyle w:val="Normal"/>
        <w:ind w:left="-720" w:right="-73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2627"/>
        <w:gridCol w:w="3026"/>
        <w:gridCol w:w="2560"/>
        <w:gridCol w:w="3068"/>
      </w:tblGrid>
      <w:tr>
        <w:trPr>
          <w:trHeight w:val="4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textAlignment w:val="auto"/>
              <w:rPr/>
            </w:pPr>
            <w:r>
              <w:rPr/>
              <w:t>Семинар</w:t>
            </w:r>
            <w:r>
              <w:rPr>
                <w:lang w:val="en-US"/>
              </w:rPr>
              <w:t xml:space="preserve"> TEACHING FINANCIAL ENGLISH: CHALLENGES AND SOLUTIONS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февраля 2011 г.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иностранных языков / Л.В. Кул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«Моделирование рисков и оценка необходимого капитала страховой компании методами динамического финансового анализа» (совместно с американской компанией </w:t>
            </w:r>
            <w:r>
              <w:rPr>
                <w:lang w:val="en-US"/>
              </w:rPr>
              <w:t>Ultimate</w:t>
            </w:r>
            <w:r>
              <w:rPr/>
              <w:t xml:space="preserve"> </w:t>
            </w:r>
            <w:r>
              <w:rPr>
                <w:lang w:val="en-US"/>
              </w:rPr>
              <w:t>Risk</w:t>
            </w:r>
            <w:r>
              <w:rPr/>
              <w:t xml:space="preserve"> </w:t>
            </w:r>
            <w:r>
              <w:rPr>
                <w:lang w:val="en-US"/>
              </w:rPr>
              <w:t>Solutions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рта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управления рисками и страхования / И.Б. Котлоб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рактически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Научный семинар «Проблемы воспроизводства основного капитала в контексте промышленного цикл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AE" w:bidi="ar-AE"/>
              </w:rPr>
            </w:pPr>
            <w:r>
              <w:rPr>
                <w:lang w:eastAsia="ar-AE" w:bidi="ar-AE"/>
              </w:rPr>
              <w:t>31 марта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политической экономии / </w:t>
            </w:r>
          </w:p>
          <w:p>
            <w:pPr>
              <w:pStyle w:val="Normal"/>
              <w:jc w:val="center"/>
              <w:rPr/>
            </w:pPr>
            <w:r>
              <w:rPr/>
              <w:t>А.А. Порох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AE" w:bidi="ar-AE"/>
              </w:rPr>
            </w:pPr>
            <w:r>
              <w:rPr/>
              <w:t>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AE" w:bidi="ar-AE"/>
              </w:rPr>
            </w:pPr>
            <w:r>
              <w:rPr>
                <w:lang w:eastAsia="ar-AE" w:bidi="ar-AE"/>
              </w:rPr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eastAsia="ar-AE" w:bidi="ar-AE"/>
              </w:rPr>
            </w:pPr>
            <w:r>
              <w:rPr>
                <w:color w:val="FF0000"/>
                <w:lang w:eastAsia="ar-AE" w:bidi="ar-A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34" w:hanging="0"/>
              <w:jc w:val="both"/>
              <w:textAlignment w:val="auto"/>
              <w:rPr>
                <w:color w:val="FF0000"/>
                <w:lang w:val="en-US"/>
              </w:rPr>
            </w:pPr>
            <w:r>
              <w:rPr/>
              <w:t>Мастер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 xml:space="preserve"> Teaching business English through case-study </w:t>
            </w:r>
            <w:r>
              <w:rPr>
                <w:lang w:val="en-US" w:bidi="ar-AE"/>
              </w:rPr>
              <w:t xml:space="preserve"> </w:t>
            </w:r>
            <w:r>
              <w:rPr>
                <w:lang w:val="en-US"/>
              </w:rPr>
              <w:t>David Cott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ar-AE" w:bidi="ar-AE"/>
              </w:rPr>
              <w:t xml:space="preserve">31 </w:t>
            </w:r>
            <w:r>
              <w:rPr>
                <w:lang w:eastAsia="ar-AE" w:bidi="ar-AE"/>
              </w:rPr>
              <w:t>марта</w:t>
            </w:r>
            <w:r>
              <w:rPr>
                <w:lang w:val="en-US" w:eastAsia="ar-AE" w:bidi="ar-AE"/>
              </w:rPr>
              <w:t xml:space="preserve"> 2011</w:t>
            </w:r>
            <w:r>
              <w:rPr>
                <w:lang w:eastAsia="ar-AE" w:bidi="ar-AE"/>
              </w:rPr>
              <w:t xml:space="preserve">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федра иностранных языков / Л.В. Кул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ar-AE" w:bidi="ar-AE"/>
              </w:rPr>
              <w:t>Мастер клас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ar-AE" w:bidi="ar-AE"/>
              </w:rPr>
              <w:t>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ный семинар </w:t>
            </w:r>
            <w:r>
              <w:rPr>
                <w:rStyle w:val="FontStyle12"/>
                <w:sz w:val="24"/>
                <w:szCs w:val="24"/>
              </w:rPr>
              <w:t>«</w:t>
            </w:r>
            <w:r>
              <w:rPr/>
              <w:t>Реалистическое моделирование</w:t>
            </w:r>
            <w:r>
              <w:rPr>
                <w:color w:val="000000"/>
              </w:rPr>
              <w:t xml:space="preserve">» на тему 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«</w:t>
            </w:r>
            <w:r>
              <w:rPr>
                <w:color w:val="000000"/>
              </w:rPr>
              <w:t>Мировая экономическая политика и инновационное развитие Росси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ое управление Аппарата Совета Федерации совместно с экономическим факультетом МГ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Круглый стол с участием профессора Солововой Е.Н.  «Федеральный образователь-ный стандарт по иностранным  языкам и его реализация в учебных планах конкретных вузов (Проблемы и решения)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июня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федра иностранных языков / Л.В. Кул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руглый сто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Круглый стол «Психологические проблемы экономического поведе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политической экономии / </w:t>
            </w:r>
          </w:p>
          <w:p>
            <w:pPr>
              <w:pStyle w:val="Normal"/>
              <w:jc w:val="center"/>
              <w:rPr/>
            </w:pPr>
            <w:r>
              <w:rPr/>
              <w:t>А.А. Порох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еминары для студентов «Мультимедийные возможности современных словарей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-31 октября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афедра иностранных языков / Информационно-методические отделы издательств </w:t>
            </w:r>
            <w:r>
              <w:rPr>
                <w:lang w:val="en-US"/>
              </w:rPr>
              <w:t>Macmillan</w:t>
            </w:r>
            <w:r>
              <w:rPr/>
              <w:t xml:space="preserve"> и 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Longman</w:t>
            </w:r>
            <w:r>
              <w:rPr/>
              <w:t xml:space="preserve">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минары для студен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ный семинар </w:t>
            </w:r>
            <w:r>
              <w:rPr>
                <w:rStyle w:val="FontStyle12"/>
                <w:sz w:val="24"/>
                <w:szCs w:val="24"/>
              </w:rPr>
              <w:t>«</w:t>
            </w:r>
            <w:r>
              <w:rPr/>
              <w:t>Реалистическое моделирование</w:t>
            </w:r>
            <w:r>
              <w:rPr>
                <w:color w:val="000000"/>
              </w:rPr>
              <w:t>»</w:t>
            </w:r>
            <w:r>
              <w:rPr/>
              <w:t xml:space="preserve"> на тем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«Инфляционные процессы в России: особенности и тенденции</w:t>
            </w:r>
            <w:r>
              <w:rPr>
                <w:color w:val="000000"/>
              </w:rPr>
              <w:t>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ое управление Аппарата Совета Федерации совместно с экономическим факультетом МГ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Научный семинар «Циклы Кондратьева и периодические кризисы мировой экономической мысли» по докладу профессора, д.э.н. А.Г.Худокор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октября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политической экономии / </w:t>
            </w:r>
          </w:p>
          <w:p>
            <w:pPr>
              <w:pStyle w:val="Normal"/>
              <w:jc w:val="center"/>
              <w:rPr/>
            </w:pPr>
            <w:r>
              <w:rPr/>
              <w:t>А.А. Пороховский Кафедра истории народ-ного хозяйства и экономических учений / А.Г. Худокорм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научный семинар </w:t>
            </w:r>
            <w:r>
              <w:rPr>
                <w:rStyle w:val="FontStyle12"/>
                <w:sz w:val="24"/>
                <w:szCs w:val="24"/>
              </w:rPr>
              <w:t>«</w:t>
            </w:r>
            <w:r>
              <w:rPr/>
              <w:t>Рыночные реформы в постсоветской России: 20 лет спустя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ия по изучению рыночной экономики / А.И. Колг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политической экономии / </w:t>
            </w:r>
          </w:p>
          <w:p>
            <w:pPr>
              <w:pStyle w:val="Normal"/>
              <w:jc w:val="center"/>
              <w:rPr/>
            </w:pPr>
            <w:r>
              <w:rPr/>
              <w:t>А.А. Порох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Научный семинар «Кейнси-анская доктрина и российский выбор» (К 75-летию выхода книги Дж. Кейн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 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политической экономии / </w:t>
            </w:r>
          </w:p>
          <w:p>
            <w:pPr>
              <w:pStyle w:val="Normal"/>
              <w:jc w:val="center"/>
              <w:rPr/>
            </w:pPr>
            <w:r>
              <w:rPr/>
              <w:t>А.А. Порохов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семина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 с участием аналитиков АНЦЭА: Узлы экономическ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трети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(9 собраний в 2011 г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институциональной экономики / А.А. Ауз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-клу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-70 участников</w:t>
            </w:r>
          </w:p>
          <w:p>
            <w:pPr>
              <w:pStyle w:val="Normal"/>
              <w:rPr/>
            </w:pPr>
            <w:r>
              <w:rPr/>
              <w:t>на одном мероприятии</w:t>
            </w:r>
          </w:p>
        </w:tc>
      </w:tr>
      <w:tr>
        <w:trPr/>
        <w:tc>
          <w:tcPr>
            <w:tcW w:w="1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</w:tr>
    </w:tbl>
    <w:p>
      <w:pPr>
        <w:pStyle w:val="Normal"/>
        <w:ind w:left="-720" w:right="-7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                                 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го на конференции/симпозиуме, съез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5:00Z</dcterms:created>
  <dc:creator>Оля</dc:creator>
  <dc:description/>
  <cp:keywords/>
  <dc:language>en-US</dc:language>
  <cp:lastModifiedBy>студенты</cp:lastModifiedBy>
  <cp:lastPrinted>2011-12-22T18:59:00Z</cp:lastPrinted>
  <dcterms:modified xsi:type="dcterms:W3CDTF">2011-12-22T15:05:00Z</dcterms:modified>
  <cp:revision>14</cp:revision>
  <dc:subject/>
  <dc:title>Конференции, организованные экономическим факультетом в 2009 году</dc:title>
</cp:coreProperties>
</file>