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ГРАММА</w:t>
      </w:r>
    </w:p>
    <w:p>
      <w:pPr>
        <w:pStyle w:val="Normal"/>
        <w:spacing w:before="0" w:after="0"/>
        <w:jc w:val="center"/>
        <w:rPr/>
      </w:pPr>
      <w:r>
        <w:rPr/>
        <w:t>аттестационного испытания для перевода на экономический факультет из других ВУЗов и с других факультетов МГУ имени М.В.Ломонос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ттестационное испытание проводится в письменном виде, является комплексным и включает в себя 4 дисциплины: линейная алгебра, математический анализ, микроэкономика, макроэкономика.</w:t>
      </w:r>
    </w:p>
    <w:p>
      <w:pPr>
        <w:pStyle w:val="Normal"/>
        <w:spacing w:before="0" w:after="0"/>
        <w:rPr/>
      </w:pPr>
      <w:r>
        <w:rPr/>
        <w:t>Длительность испытания: 3 часа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spacing w:lineRule="auto" w:line="276" w:before="0" w:after="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ЧАСТЬ 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</w:rPr>
        <w:t>. ЛИНЕЙНАЯ АЛГЕБРА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ма 1. ВВЕДЕНИЕ.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Значение алгебраической культуры в современном образовании экономиста. Краткая история применения алгебраических методов в экономике. Использование в экономике алгебраических понятий и моделей.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Тема 2. СИСТЕМЫ ЛИНЕЙНЫХ АЛГЕБРАИЧЕСКИХ УРАВНЕНИЙ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Системы линейных уравнений. Векторы и матрицы. Эквивалентные преобразования систем линейных уравнений. Метод Гаусса последовательного исключения неизвестных. Метод Жордана - Гаусса. Общее решение систем линейных уравнений.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Тема 3. </w:t>
      </w:r>
      <w:r>
        <w:rPr>
          <w:rFonts w:cs="Calibri" w:ascii="Calibri" w:hAnsi="Calibri"/>
          <w:b/>
          <w:i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-МЕРНЫЕ ВЕКТОРЫ. ОСНОВНЫЕ ПОНЯТИЯ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-мерные векторы и операции над ними. Линейная зависимость и независимость векторов. Ранг и база набора векторов. Максимальные линейно независимые подсистемы векторов. Теорема о двух наборов векторов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4. РАНГ МАТРИЦЫ. ОПЕРАЦИИ НАД МАТРИЦАМИ. ОБРАТНАЯ МАТРИЦА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анг матрицы. Теорема о ранге матрицы. Теорема Кронекера - Капелли. Операции над матрицами и их свойства. Теорема о существовании обратной для каждой невырожденной матрицы. Вычисление обратной матрицы с применением метода Гаусса - Жордана. 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5. КОНЕЧНОМЕРНЫЕ ВЕКТОРНЫЕ ПРОСТРАНСТВА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Линейное пространство. Базис и размерность линейного пространства. Координаты вектора в базисе. Подпространства линейного пространства. Два способа задания подпространств: в виде линейной оболочки набора векторов и в виде множества решений однородной системы линейных уравнений. Фундаментальный набор решений однородной системы линейных уравнений. Алгебраические операции над векторными множествами. Сумма множеств в смысле Минковского. Сумма и пересечение подпространств. Формула Грассмана. Структура множества решений неоднородной системы линейных уравнений. Линейные многообразия. Взаимное расположение линейных многообразий. Аффинные оболочки множеств. Выпуклые множества; их свойства. Выпуклые оболочки множеств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6. КОМПЛЕКСНЫЕ ЧИСЛА И МНОГОЧЛЕНЫ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Комплексные числа. Алгебраическая и тригонометрическая формы комплексного числа. Действия над комплексными числами. Возведение в степень и извлечение корня. Многочлены. Лемма о делимости двух многочленов. Теорема Безу. Теорема Виета. Основная теорема высшей алгебры. Разложение многочлена на линейные и квадратичные множители с действительными коэффициентами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7. ОПРЕДЕЛИТЕЛИ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пределение и свойства определителя. Эквивалентные определения определителя. Вычисление определителей методом элементарных преобразований. Решение систем с квадратной матрицей по правилу Крамера. Нахождение обратной матрицы с помощью определителей. Определитель Грама и его свойства. 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Тема 8. КВАДРАТИЧНЫЕ ФОРМЫ В ЛИНЕЙНЫХ ПРОСТРАНСТВАХ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Билинейные и квадратичные формы и их матрицы. Канонический вид квадратичных форм. Теорема инерции. Знакоопределённые квадратичные формы и их связь с задачами оптимизации функций многих переменных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й Сильвестра положительной определённости квадратичных форм. Критерий главных миноров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9. ЕВКЛИДОВЫ ПРОСТРАНСТВА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Скалярное произведение и его свойства. Длина вектора, угол между векторами, расстояние между ними. Неравенство Коши - Буняковского и неравенство треугольника. Ортогональный базис. Процесс ортогонализации. Ортогональные дополнения к подпространствам и их свойства. Теорема о проекции. Расстояние между линейными многообразиями. Общий перпендикуляр к двум линейным многообразиям. Несовместные системы линейных уравнений и метод наименьших квадратов. Псевдорешения. Использование метода наименьших квадратов для обработки данных в экономике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0. ЛИНЕЙНЫЕ ОПЕРАТОРЫ И ИХ МАТРИЦЫ. ПЕРЕХОД К НОВОМУ БАЗИСУ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Линейные операторы и их матрицы. Матрица перехода к новому базису. Изменение координат вектора при переходе к новому базису. Преобразование матрицы линейного оператора при переходе к новому базису. Невырожденные линейные операторы. Эквивалентные определения. Обратный оператор. Образ и ядро линейного оператора. 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1. СОБСТВЕННЫЕ ВЕКТОРЫ ЛИНЕЙНОГО ОПЕРАТОРА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нвариантные подпространства и собственные векторы. Характеристический многочлен. Алгебраическая и геометрическая кратность корней характеристического многочлена. Свойства собственных векторов. Приведение матрицы линейного оператора к диагональному виду невырожденным линейным преобразованием. 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Тема 12. МАТРИЦЫ С НЕОТРИЦАТЕЛЬНЫМИ ЭЛЕМЕНТАМИ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ойства матриц с неотрицательными  элементами. Теоремы Перрона и Фробениуса и их применение в экономике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3. НЕКОТОРЫЕ СПЕЦИАЛЬНЫЕ ВИДЫ ЛИНЕЙНЫХ ОПЕРАТОРОВ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Симметрические линейные операторы и их свойства. Эрмитовы линейные операторы и их свойства. Ортогональные линейные операторы и их свойства. Приведение матрицы симметрического линейного оператора к диагональному виду ортогональным преобразованием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4. ПРИВЕДЕНИЕ КВАДРАТИЧНОЙ ФОРМЫ К ГЛАВНЫМ ОСЯМ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Преобразование матрицы квадратичной формы при переходе к новому базису. Приведение квадратичной формы к каноническому виду ортогональным преобразованием. (Приведение к главным осям). Приведение к каноническому виду пары квадратичных фор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/>
      </w:pPr>
      <w:r>
        <w:rPr/>
        <w:t>Белоусов Е.Г., Курош Н.А. Линейная алгебра: операции с множествами. М.: ТЭИС, 2003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/>
      </w:pPr>
      <w:r>
        <w:rPr/>
        <w:t xml:space="preserve">Ильин В.А., Ким Г.Д. Линейная алгебра и аналитическая геометрия, М.: ТК Велби, Изд-во Проспект, 2007. 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/>
      </w:pPr>
      <w:r>
        <w:rPr/>
        <w:t>Ким Г.Д., Крицков Л.В. Алгебра и аналитическая геометрия. Теоремы и задачи. Т.1-2. Москва, Планета Знаний, 2007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/>
      </w:pPr>
      <w:r>
        <w:rPr/>
        <w:t>Кострикин И.А., Сенченко Д.В., Слепак Б.Э., Черемных Ю.Н. Линейная алгебра. М.: Изд-во Моск. ун-та, 1990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/>
      </w:pPr>
      <w:r>
        <w:rPr/>
        <w:t>Проскуряков И.В. Сборник задач по линейной алгебре. СПб.: Лань, 2010.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rPr/>
      </w:pPr>
      <w:r>
        <w:rPr/>
        <w:t>Шевцов Г.С. Линейная алгебра: теория и прикладные аспекты. СПб.: Лань, 201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МАТЕМАТИЧЕСКИЙ АНАЛИЗ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. ВВЕДЕНИЕ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Задача максимизации прибыли фирмы. Примеры производственных функций. Обзор основных положений теории функции одной и нескольких переменных. Производная функции одной переменной. Ее геометрическая интерпретация и ее свойства. Производная сложной и обратной функции. Понятие эластичности. Понятие множества (линии) уровня функции двух переменных. Карта множеств уровней функции двух переменных. Частные производные функции двух (нескольких) переменных и их геометрическая интерпретация. Градиент и его геометрическая интерпретация. Взаимное расположение линии уровня функции двух переменных и ее градиента. Экономические примеры (функции спроса и предложения, производственная функция, функция полезности, функция издержек, линия безразличия, изокванта, изокоста). Производная векторной функции скалярного аргумента. Производная неявной функции. Понятие об экстремуме функции одной переменной. Абсолютный и условный экстремумы функции двух (нескольких) переменных и их использование для решения экономических задач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2. ЭЛЕМЕНТЫ ТЕОРИИ МНОЖЕСТВ И ОТОБРАЖЕНИЙ (ФУНКЦИЙ)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нятие множества и подмножества. Пустое множество. Множество всех подмножеств множества. Операции над множествами. Декартово произведение (прямое произведение) множеств. Отношение, бинарное отношение. Соответствие. Взаимно однозначное соответствие. Эквивалентные множества, счетные и несчетные множества. Примеры. Понятие отображения (функции), его области определения и области значений. Неподвижная точка </w:t>
      </w:r>
      <w:r>
        <w:rPr>
          <w:rFonts w:cs="Calibri" w:ascii="Calibri" w:hAnsi="Calibri"/>
          <w:color w:val="000000"/>
          <w:sz w:val="22"/>
          <w:szCs w:val="22"/>
        </w:rPr>
        <w:t>отображения</w:t>
      </w:r>
      <w:r>
        <w:rPr>
          <w:rFonts w:cs="Calibri" w:ascii="Calibri" w:hAnsi="Calibri"/>
          <w:sz w:val="22"/>
          <w:szCs w:val="22"/>
        </w:rPr>
        <w:t>. Обратимое и обратное отображения. Композиция отображений. Примеры отображений (скалярные и векторные функции одной и нескольких переменных, точечно-множественные отображения и их геометрическая интерпретация). Использование частного квантора и квантора общности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3. ДЕЙСТВИТЕЛЬНЫЕ ЧИСЛА И ИХ МНОЖЕСТВА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ножество всех действительных чисел и множество всех точек числовой прямой, эквивалентность этих множеств. Свойства действительных чисел. Свойство непрерывности. Множество действительных чисел (точечное множество на числовой прямой). Понятия </w:t>
      </w:r>
      <w:r>
        <w:rPr>
          <w:rFonts w:eastAsia="Symbol" w:cs="Symbol" w:ascii="Symbol" w:hAnsi="Symbol"/>
          <w:color w:val="000000"/>
          <w:sz w:val="22"/>
          <w:szCs w:val="22"/>
        </w:rPr>
        <w:t></w:t>
      </w:r>
      <w:r>
        <w:rPr>
          <w:rFonts w:cs="Calibri" w:ascii="Calibri" w:hAnsi="Calibri"/>
          <w:color w:val="000000"/>
          <w:sz w:val="22"/>
          <w:szCs w:val="22"/>
        </w:rPr>
        <w:t xml:space="preserve"> – окрестности действительного числа (точки), </w:t>
      </w:r>
      <w:r>
        <w:rPr>
          <w:rFonts w:eastAsia="Symbol" w:cs="Symbol" w:ascii="Symbol" w:hAnsi="Symbol"/>
          <w:color w:val="000000"/>
          <w:sz w:val="22"/>
          <w:szCs w:val="22"/>
        </w:rPr>
        <w:t></w:t>
      </w:r>
      <w:r>
        <w:rPr>
          <w:rFonts w:cs="Calibri" w:ascii="Calibri" w:hAnsi="Calibri"/>
          <w:color w:val="000000"/>
          <w:sz w:val="22"/>
          <w:szCs w:val="22"/>
        </w:rPr>
        <w:t xml:space="preserve"> – окрестности с выколотым центром. Понятия внутренней точки точечного множества на числовой прямой и открытого множества. Понятия граничной точки точечного множества на числовой прямой, границы и замкнутого множества. Взаимосвязь между открытыми и замкнутыми множествами на числовой прямой. Понятия предельной и изолированной точки точечного </w:t>
      </w:r>
      <w:r>
        <w:rPr>
          <w:rFonts w:cs="Calibri" w:ascii="Calibri" w:hAnsi="Calibri"/>
          <w:sz w:val="22"/>
          <w:szCs w:val="22"/>
        </w:rPr>
        <w:t>множества</w:t>
      </w:r>
      <w:r>
        <w:rPr>
          <w:rFonts w:cs="Calibri" w:ascii="Calibri" w:hAnsi="Calibri"/>
          <w:color w:val="000000"/>
          <w:sz w:val="22"/>
          <w:szCs w:val="22"/>
        </w:rPr>
        <w:t xml:space="preserve"> на числовой прямой. Производное множество, замыкание множества. Множества плотные в себе, совершенные и замкнутые. Множество мажорант и минорант множества действительных чисел. Ограниченные (сверху, снизу) и неограниченные (сверху, снизу) множества. Наибольший (наименьший) элемент множества. Верхняя (нижняя) грань множества. </w:t>
      </w:r>
      <w:r>
        <w:rPr>
          <w:rFonts w:cs="Calibri" w:ascii="Calibri" w:hAnsi="Calibri"/>
          <w:sz w:val="22"/>
          <w:szCs w:val="22"/>
        </w:rPr>
        <w:t xml:space="preserve">Рабочее определение верхней (нижней) грани. </w:t>
      </w:r>
      <w:r>
        <w:rPr>
          <w:rFonts w:cs="Calibri" w:ascii="Calibri" w:hAnsi="Calibri"/>
          <w:color w:val="000000"/>
          <w:sz w:val="22"/>
          <w:szCs w:val="22"/>
        </w:rPr>
        <w:t xml:space="preserve">Теорема о существовании верхней (нижней) грани множества, ограниченного сверху (снизу). 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4. ПРЕДЕЛ ЧИСЛОВОЙ ПОСЛЕДОВАТЕЛЬНОСТИ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Понятие функции натурального аргумента (числовой последовательности), предела последовательности. Единственность предела последовательности. Примеры сходящихся и расходящихся последовательностей. Понятие бесконечно малой последовательности. Связь понятий предела и бесконечно малой. Бесконечно большие последовательности, их связь с бесконечно малыми. Теорема о сравнении бесконечно малых последовательностей. Теорема о сумме бесконечно малых последовательностей. Понятие ограниченной последовательности. Ограниченность сходящейся последовательности. Теорема о произведении бесконечно малой последовательности на ограниченную, следствия из нее. Лемма об устойчивости знака (слабый и сильный варианты). Пределы последовательностей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>
          <w:rFonts w:cs="Calibri" w:ascii="Calibri" w:hAnsi="Calibri"/>
          <w:sz w:val="22"/>
          <w:szCs w:val="22"/>
        </w:rPr>
        <w:t xml:space="preserve">. Теорема о пределе суммы, произведения, отношения двух последовательностей. Теоремы о переходе к пределу в неравенствах.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еорема Вейерштрасса о сходимости монотонной ограниченной последовательности. Примеры применения, доказательство сходимости последовательности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alibri" w:ascii="Calibri" w:hAnsi="Calibri"/>
          <w:sz w:val="22"/>
          <w:szCs w:val="22"/>
        </w:rPr>
        <w:t>. Понятие о числе «</w:t>
      </w:r>
      <w:r>
        <w:rPr>
          <w:rFonts w:cs="Calibri" w:ascii="Calibri" w:hAnsi="Calibri"/>
          <w:i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». Лемма о стягивающихся отрезках. Понятие предельной точки (частичного предела) последовательности. Лемма о предельной точке и теорема Больцано-Вейерштрасса об ограниченной последовательности. Понятие фундаментальной последовательности. Критерий Коши сходимости последовательности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5. ПРЕДЕЛ ФУНКЦИИ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Понятие предела функции. Конечный и бесконечный предел функции одной переменной (по Коши, по Гейне, односторонние и двусторонние пределы). Различные варианты пределов. Единственность предела. Бесконечно большие функции. Бесконечно малые функции. Связь понятий предела и бесконечно малой. Связь между бесконечно малыми и бесконечно большими функциями. Теорема сравнения бесконечно малых. Теорема о сумме бесконечно малых функций. Ограниченные функции, локально ограниченные функции. Локальная ограниченность функции, имеющей предел. Теорема о произведении бесконечно малой функции на локально ограниченную. Следствия из нее. Лемма об устойчивости знака функции (слабый и сильный варианты). Предел суммы, произведения, отношения двух функций. Теоремы о переходе к пределу в неравенствах. Теорема “о двух милиционерах”. Теоремы о предельном переходе в сложной функции. Первый замечательный предел. Второй замечательный предел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Эквивалентные функции. Теорема о замене функций на эквивалентные в произведении и отношении (при вычислении пределов). Символ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-малое, его свойства. Необходимое и достаточное условие эквивалентности двух функций. Использование символа </w:t>
      </w:r>
      <w:r>
        <w:rPr>
          <w:rFonts w:cs="Calibri" w:ascii="Calibri" w:hAnsi="Calibri"/>
          <w:i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>-малое при вычислении пределов. Понятие о правиле Лопиталя вычисления пределов. Понятие о формуле Маклорена, формулы Маклорена для основных элементарных функций, их использование при вычислении пределов. Понятие асимптоты. Определение параметров наклонной асимптоты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6. НЕПРЕРЫВНОСТЬ ФУНКЦИИ ОДНОЙ ПЕРЕМЕННОЙ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епрерывность функции в точке и на множестве. Односторонняя непрерывность. Точки разрыва и их классификация. Арифметические операции над непрерывными функциями. </w:t>
      </w:r>
      <w:r>
        <w:rPr>
          <w:rFonts w:cs="Calibri" w:ascii="Calibri" w:hAnsi="Calibri"/>
          <w:sz w:val="22"/>
          <w:szCs w:val="22"/>
        </w:rPr>
        <w:t>Непрерывность</w:t>
      </w:r>
      <w:r>
        <w:rPr>
          <w:rFonts w:cs="Calibri" w:ascii="Calibri" w:hAnsi="Calibri"/>
          <w:color w:val="000000"/>
          <w:sz w:val="22"/>
          <w:szCs w:val="22"/>
        </w:rPr>
        <w:t xml:space="preserve"> основных элементарных функций. Непрерывность сложной функции.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ерхняя (нижняя) грань, глобальный максимум (минимум) функции в ее области </w:t>
      </w:r>
      <w:r>
        <w:rPr>
          <w:rFonts w:cs="Calibri" w:ascii="Calibri" w:hAnsi="Calibri"/>
          <w:sz w:val="22"/>
          <w:szCs w:val="22"/>
        </w:rPr>
        <w:t>определения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Первая и вторая теоремы Вейерштрасса о непрерывной на отрезке функции. Теорема Больцано–Коши о промежуточных значениях непрерывной функции. Теорема о существовании и </w:t>
      </w:r>
      <w:r>
        <w:rPr>
          <w:rFonts w:cs="Calibri" w:ascii="Calibri" w:hAnsi="Calibri"/>
          <w:sz w:val="22"/>
          <w:szCs w:val="22"/>
        </w:rPr>
        <w:t>непрерывности</w:t>
      </w:r>
      <w:r>
        <w:rPr>
          <w:rFonts w:cs="Calibri" w:ascii="Calibri" w:hAnsi="Calibri"/>
          <w:color w:val="000000"/>
          <w:sz w:val="22"/>
          <w:szCs w:val="22"/>
        </w:rPr>
        <w:t xml:space="preserve"> обратной функции у функции, строго возрастающей (строго убывающей) и непрерывной в промежутке (на отрезке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Понятие равномерной непрерывности функции одной переменной в ее области определения. Теорема Кантора.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Тема 7. ПРОИЗВОДНАЯ И ДИФФЕРЕНЦИАЛ ФУНКЦИИ ОДНОЙ ПЕРЕМЕННОЙ. ПОНЯТИЕ ЭЛАСТИЧНОСТИ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нятие конечной (бесконечной) производной функции одной переменной. Функции, не имеющие ни конечной, ни бесконечной производной. Геометрическая и механическая интерпретации производной. Уравнение вертикальной и невертикальной касательной. Предельная полезность продукта и предельная производительность ресурса. Эластичность функции и ее геометрическая интерпретация. 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нятие дифференцируемой функции и дифференциала функции одной переменной. Геометрическая интерпретация дифференциала. Необходимое и достаточное условие дифференцируемости. Связь непрерывности и дифференцируемости функции одной переменной. Понятие о примере Б.Л.Ван-дер-Вардена. Производная суммы, произведения, дроби, сложной и обратной функции. Производные основных элементарных функций. Свойства дифференциала. Инвариантность формы первого дифференциала. 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изводные и дифференциалы высших порядков функции одной переменной и их свойства. Неинвариантность формы дифференциалов высших порядков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8. ОСНОВНЫЕ ТЕОРЕМЫ О ДИФФЕРЕНЦИРУЕМЫХ ФУНКЦИЯХ И ИХ ПРИЛОЖЕНИЯ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Экстремум функции. Необходимое условие (первого порядка) внутреннего локального экстремума. Теорема Ролля, ее геометрический смысл. Теорема Лагранжа о конечном приращении, ее </w:t>
      </w:r>
      <w:r>
        <w:rPr>
          <w:rFonts w:cs="Calibri" w:ascii="Calibri" w:hAnsi="Calibri"/>
          <w:color w:val="000000"/>
          <w:sz w:val="22"/>
          <w:szCs w:val="22"/>
        </w:rPr>
        <w:t>геометрический</w:t>
      </w:r>
      <w:r>
        <w:rPr>
          <w:rFonts w:cs="Calibri" w:ascii="Calibri" w:hAnsi="Calibri"/>
          <w:sz w:val="22"/>
          <w:szCs w:val="22"/>
        </w:rPr>
        <w:t xml:space="preserve"> смысл. Теорема Коши. Правило Лопиталя (доказательство для случая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Calibri" w:ascii="Calibri" w:hAnsi="Calibri"/>
          <w:sz w:val="22"/>
          <w:szCs w:val="22"/>
        </w:rPr>
        <w:t xml:space="preserve">). Формулы Тейлора и Маклорена с остаточным членом в форме Пеано. Формула Тейлора с остаточным членом в Лагранжа и Коши. Запись формулы Тейлора через дифференциалы. Использование формулы Маклорена для приближенных вычислений. Необходимые и достаточные условия монотонности функции на интервале. Необходимое условие экстремума второго порядка. Три достаточных условия экстремума </w:t>
      </w:r>
      <w:r>
        <w:rPr>
          <w:rFonts w:cs="Calibri" w:ascii="Calibri" w:hAnsi="Calibri"/>
          <w:color w:val="000000"/>
          <w:sz w:val="22"/>
          <w:szCs w:val="22"/>
        </w:rPr>
        <w:t xml:space="preserve">функции одной переменной. 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ертикальные и невертикальные асимптоты графика </w:t>
      </w:r>
      <w:r>
        <w:rPr>
          <w:rFonts w:cs="Calibri" w:ascii="Calibri" w:hAnsi="Calibri"/>
          <w:sz w:val="22"/>
          <w:szCs w:val="22"/>
        </w:rPr>
        <w:t>функции</w:t>
      </w:r>
      <w:r>
        <w:rPr>
          <w:rFonts w:cs="Calibri" w:ascii="Calibri" w:hAnsi="Calibri"/>
          <w:color w:val="000000"/>
          <w:sz w:val="22"/>
          <w:szCs w:val="22"/>
        </w:rPr>
        <w:t xml:space="preserve"> одной переменной.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нализ функции одной переменной с использованием первой и второй производных и построение ее графика.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ешение задачи максимизации прибыли фирмы в терминах объема выпускаемой продукции, а также в случае одного ресурса.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нятие о методах приближенного вычисления корней функций одной переменной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9. ВЫПУКЛЫЕ ФУНКЦИИ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нятие выпуклого множества. Выпуклость функции (строгая и нестрогая). Геометрическое определение с помощью хорд и его перевод на язык неравенств. Определение </w:t>
      </w:r>
      <w:r>
        <w:rPr>
          <w:rFonts w:cs="Calibri" w:ascii="Calibri" w:hAnsi="Calibri"/>
          <w:color w:val="000000"/>
          <w:sz w:val="22"/>
          <w:szCs w:val="22"/>
        </w:rPr>
        <w:t>выпуклости</w:t>
      </w:r>
      <w:r>
        <w:rPr>
          <w:rFonts w:cs="Calibri" w:ascii="Calibri" w:hAnsi="Calibri"/>
          <w:sz w:val="22"/>
          <w:szCs w:val="22"/>
        </w:rPr>
        <w:t xml:space="preserve"> с помощью касательной. Необходимые и достаточные условия выпуклости. Необходимые и достаточные условия выпуклости дважды дифференцируемой функции. Понятие точки перегиба. Необходимые и достаточные условия точки перегиба.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Тема 10. МНОЖЕСТВА ТОЧЕК И ПОСЛЕДОВАТЕЛЬНОСТИ В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n</w:t>
      </w:r>
      <w:r>
        <w:rPr>
          <w:rFonts w:cs="Calibri" w:ascii="Calibri" w:hAnsi="Calibri"/>
          <w:b/>
          <w:sz w:val="22"/>
          <w:szCs w:val="22"/>
        </w:rPr>
        <w:t>-МЕРНОМ ПРОСТРАНСТВЕ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Множество всех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-мерных векторов (точек). Длина вектора, расстояние между точками; неравенство треугольника. Понятие окрестности. Множества связные, несвязные, ограниченные, неограниченные. Понятие области. Понятие направления в точке.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следовательность векторов (точек) на плоскости и в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-мерном пространстве. Понятие ограниченной и неограниченной последовательности векторов (точек). Понятие о сходимости последовательности векторов (точек). Взаимосвязь с покоординатной сходимостью. Лемма о предельном векторе (точке). Понятие подпоследовательности векторов (точек)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1. ФУНКЦИИ НЕСКОЛЬКИХ ПЕРЕМЕННЫХ (ФНП)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Функции двух и нескольких переменных. </w:t>
      </w:r>
      <w:r>
        <w:rPr>
          <w:rFonts w:cs="Calibri" w:ascii="Calibri" w:hAnsi="Calibri"/>
          <w:sz w:val="22"/>
          <w:szCs w:val="22"/>
        </w:rPr>
        <w:t xml:space="preserve">Область определения и область изменения функции. Множество уровня. Ограниченные функции. </w:t>
      </w:r>
      <w:r>
        <w:rPr>
          <w:rFonts w:cs="Calibri" w:ascii="Calibri" w:hAnsi="Calibri"/>
          <w:color w:val="000000"/>
          <w:sz w:val="22"/>
          <w:szCs w:val="22"/>
        </w:rPr>
        <w:t xml:space="preserve">Конечный (бесконечный) предел функции двух и нескольких переменных (по Коши и по Гейне). </w:t>
      </w:r>
      <w:r>
        <w:rPr>
          <w:rFonts w:cs="Calibri" w:ascii="Calibri" w:hAnsi="Calibri"/>
          <w:sz w:val="22"/>
          <w:szCs w:val="22"/>
        </w:rPr>
        <w:t xml:space="preserve">Бесконечно малые функции, их связь с понятием предела. </w:t>
      </w:r>
      <w:r>
        <w:rPr>
          <w:rFonts w:cs="Calibri" w:ascii="Calibri" w:hAnsi="Calibri"/>
          <w:color w:val="000000"/>
          <w:sz w:val="22"/>
          <w:szCs w:val="22"/>
        </w:rPr>
        <w:t>Функции, не имеющие ни конечного, ни бесконечного предела. Арифметические операции над функциями, имеющими конечные пределы. Предел функции по направлению. Повторные пределы. Теорема о существовании повторного предела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Непрерывность функции двух и нескольких переменных в точке и на множестве. Точки непрерывности и точки разрыва функции. Непрерывность функции в точке по направлению. Взаимосвязь между непрерывностью функции и ее непрерывностью по направлению. Арифметические операции над непрерывными функциями. Непрерывность сложной функции. Понятие равномерной непрерывности функции на множестве. </w:t>
      </w:r>
      <w:r>
        <w:rPr>
          <w:rFonts w:cs="Calibri" w:ascii="Calibri" w:hAnsi="Calibri"/>
          <w:sz w:val="22"/>
          <w:szCs w:val="22"/>
        </w:rPr>
        <w:t>Первая и вторая теоремы Вейерштрасса</w:t>
      </w:r>
      <w:r>
        <w:rPr>
          <w:rFonts w:cs="Calibri" w:ascii="Calibri" w:hAnsi="Calibri"/>
          <w:color w:val="000000"/>
          <w:sz w:val="22"/>
          <w:szCs w:val="22"/>
        </w:rPr>
        <w:t>. Теорема Больцано–Коши. Теорема Кантора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2. ПРОИЗВОДНЫЕ И ДИФФЕРЕНЦИАЛЫ ФУНКЦИЙ НЕСКОЛЬКИХ ПЕРЕМЕННЫХ (ФНП)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Частные производные ФНП. Градиент. Дифференцируемость. Главная линейная часть приращения ФНП и остаточный член. Дифференциал ФНП. Достаточное условие дифференцируемости. Геометрическая интерпретация частных производных. Касательная плоскость к графику ФНП. Дифференцируемость сложных ФНП. Инвариантность формы дифференциала ФНП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Однородные функции. Теорема Эйлера об однородных функциях и ее применение в экономической теории. Производная по направлению. </w:t>
      </w:r>
      <w:r>
        <w:rPr>
          <w:rFonts w:cs="Calibri" w:ascii="Calibri" w:hAnsi="Calibri"/>
          <w:sz w:val="22"/>
          <w:szCs w:val="22"/>
        </w:rPr>
        <w:t xml:space="preserve">Свойства градиента. </w:t>
      </w:r>
      <w:r>
        <w:rPr>
          <w:rFonts w:cs="Calibri" w:ascii="Calibri" w:hAnsi="Calibri"/>
          <w:color w:val="000000"/>
          <w:sz w:val="22"/>
          <w:szCs w:val="22"/>
        </w:rPr>
        <w:t xml:space="preserve">Частные производные и дифференциалы порядка выше первого. </w:t>
      </w:r>
      <w:r>
        <w:rPr>
          <w:rFonts w:cs="Calibri" w:ascii="Calibri" w:hAnsi="Calibri"/>
          <w:sz w:val="22"/>
          <w:szCs w:val="22"/>
        </w:rPr>
        <w:t xml:space="preserve">Достаточные условия равенства смешанных производных. Формула </w:t>
      </w:r>
      <w:r>
        <w:rPr>
          <w:rFonts w:cs="Calibri" w:ascii="Calibri" w:hAnsi="Calibri"/>
          <w:color w:val="000000"/>
          <w:sz w:val="22"/>
          <w:szCs w:val="22"/>
        </w:rPr>
        <w:t>Тейлора</w:t>
      </w:r>
      <w:r>
        <w:rPr>
          <w:rFonts w:cs="Calibri" w:ascii="Calibri" w:hAnsi="Calibri"/>
          <w:sz w:val="22"/>
          <w:szCs w:val="22"/>
        </w:rPr>
        <w:t xml:space="preserve"> с остаточным членом в форме Пеано и Лагранжа (без доказательства). 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3. АБСОЛЮТНЫЙ ЭКСТРЕМУМ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Экстремум ФНП (абсолютный, условный, локальный, глобальный). Необходимое условие (первого порядка) локального абсолютного экстремума. Квадратичные формы, </w:t>
      </w:r>
      <w:r>
        <w:rPr>
          <w:rFonts w:cs="Calibri" w:ascii="Calibri" w:hAnsi="Calibri"/>
          <w:color w:val="000000"/>
          <w:sz w:val="22"/>
          <w:szCs w:val="22"/>
        </w:rPr>
        <w:t>знакоопределенность</w:t>
      </w:r>
      <w:r>
        <w:rPr>
          <w:rFonts w:cs="Calibri" w:ascii="Calibri" w:hAnsi="Calibri"/>
          <w:sz w:val="22"/>
          <w:szCs w:val="22"/>
        </w:rPr>
        <w:t>, характерные графики. Критерий Сильвестра (без доказательства). Необходимое условие экстремума второго порядка. Достаточное условие (второго порядка) локального абсолютного экстремума. Выпуклые и строго выпуклые функции. Элементы теории экстремума для выпуклой функции.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Тема 14. ТЕОРИЯ НЕЯВНЫХ ФУНКЦИЙ И ЗАДАЧИ МИКРОЭКОНОМИЧЕСКОГО АНАЛИЗА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нятие функции, заданной неявно. Примеры однозначного и неоднозначного локального решения уравнения </w:t>
      </w:r>
      <w:r>
        <w:rPr>
          <w:rFonts w:cs="Calibri" w:ascii="Calibri" w:hAnsi="Calibri"/>
          <w:i/>
          <w:sz w:val="22"/>
          <w:szCs w:val="22"/>
        </w:rPr>
        <w:t>f 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x,y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=</w:t>
      </w:r>
      <w:r>
        <w:rPr>
          <w:rFonts w:cs="Calibri" w:ascii="Calibri" w:hAnsi="Calibri"/>
          <w:sz w:val="22"/>
          <w:szCs w:val="22"/>
        </w:rPr>
        <w:t>0. Теорема о неявной функции для случая одного уравнения с двумя переменными (формулировка). Теоремы о существовании и гладкости неявных функций. Теорема о существовании и гладкости обратной функции как частный случай теоремы о неявной функции. Геометрическая и аналитическая интерпретации теоремы о неявной функции. Касательная к линии уровня функции. Линеаризация уравнения, приближенное решение нелинейного уравнения. Вычисление дифференциала неявной функции.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ункции спроса по Маршаллу и функции спроса по Хиксу в количественной теории полезности и в теории производства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5. УСЛОВНЫЙ ЭКСТРЕМУМ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Постановка задачи условной оптимизации. Функция Лагранжа и множители Лагранжа для задачи на условный экстремум. Необходимое условие (первого порядка) локального условного экстремума. </w:t>
      </w:r>
      <w:r>
        <w:rPr>
          <w:rFonts w:cs="Calibri" w:ascii="Calibri" w:hAnsi="Calibri"/>
          <w:sz w:val="22"/>
          <w:szCs w:val="22"/>
        </w:rPr>
        <w:t xml:space="preserve">Исследование с помощью линий уровня и градиентов. </w:t>
      </w:r>
      <w:r>
        <w:rPr>
          <w:rFonts w:cs="Calibri" w:ascii="Calibri" w:hAnsi="Calibri"/>
          <w:color w:val="000000"/>
          <w:sz w:val="22"/>
          <w:szCs w:val="22"/>
        </w:rPr>
        <w:t xml:space="preserve">Достаточное условие (второго порядка) локального условного экстремума. </w:t>
      </w:r>
      <w:r>
        <w:rPr>
          <w:rFonts w:cs="Calibri" w:ascii="Calibri" w:hAnsi="Calibri"/>
          <w:sz w:val="22"/>
          <w:szCs w:val="22"/>
        </w:rPr>
        <w:t xml:space="preserve">Теорема об огибающей, случаи безусловного и условного экстремума. Гомотетичные функции. Примеры. Свойства изоквант гомотетичных функций. Свойства множеств точек условного экстремума в задачах с гомотетичными функциями. </w:t>
      </w:r>
      <w:r>
        <w:rPr>
          <w:rFonts w:cs="Calibri" w:ascii="Calibri" w:hAnsi="Calibri"/>
          <w:color w:val="000000"/>
          <w:sz w:val="22"/>
          <w:szCs w:val="22"/>
        </w:rPr>
        <w:t>Задача глобальной оптимизации. Экономическая интерпретация множителей Лагранжа.</w:t>
      </w:r>
    </w:p>
    <w:p>
      <w:pPr>
        <w:pStyle w:val="BodyText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Тема 16. НЕОПРЕДЕЛЕННЫЙ ИНТЕГРАЛ. ПРИМЕРЫ ПРОСТЕЙШИХ ДИФФЕРЕНЦИАЛЬНЫХ УРАВНЕНИЙ: С РАЗДЕЛЯЮЩИМИСЯ ПЕРЕМЕННЫМИ И ЛИНЕЙНЫХ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ве леммы о функциях одной переменной, производные которых равны (в частности, нулю)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нятие первообразной функции. Понятие неопределенного интеграла, его свойства. </w:t>
      </w:r>
      <w:r>
        <w:rPr>
          <w:rFonts w:cs="Calibri" w:ascii="Calibri" w:hAnsi="Calibri"/>
          <w:color w:val="000000"/>
          <w:sz w:val="22"/>
          <w:szCs w:val="22"/>
        </w:rPr>
        <w:t xml:space="preserve"> Таблицы неопределенных интегралов. Формулировка теоремы о существовании первообразной у непрерывной функции. Приемы интегрирования (табличное, разложением, заменой переменной и по частям)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нятие о простейших обыкновенных дифференциальных уравнениях первого порядка: уравнения с разделяющимися переменными, линейные уравнения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7. ОПРЕДЕЛЕННЫЙ ИНТЕГРАЛ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нтегральная сумма Римана, определенный интеграл и его геометрическая интерпретация. Необходимое условие интегрируемости функции по Риману. Свойства определенного </w:t>
      </w:r>
      <w:r>
        <w:rPr>
          <w:rFonts w:cs="Calibri" w:ascii="Calibri" w:hAnsi="Calibri"/>
          <w:color w:val="000000"/>
          <w:sz w:val="22"/>
          <w:szCs w:val="22"/>
        </w:rPr>
        <w:t>интеграла</w:t>
      </w:r>
      <w:r>
        <w:rPr>
          <w:rFonts w:cs="Calibri" w:ascii="Calibri" w:hAnsi="Calibri"/>
          <w:sz w:val="22"/>
          <w:szCs w:val="22"/>
        </w:rPr>
        <w:t xml:space="preserve"> (связанные с подынтегральной функцией, с отрезком интегрирования). Определенный интеграл – линейный функционал. Теорема о среднем значении. Определенный интеграл с переменным верхним пределом и его производная по этому пределу. Вторая основная теорема интегрального исчисления (о существовании определенного интеграла у непрерывной функции). Формула Ньютона-Лейбница. Формулировка критерия интегрируемости. Примеры его применения. Интегрируемость непрерывной функции. Интегрируемость функции, монотонной на отрезке. Интегрируемость ограниченной функции, имеющей конечное число точек разрыва. Формулировка теоремы Лебега о необходимом и достаточном условии интегрируемости по Риману функции одной переменной. Замена переменной в определенном интеграле, ее геометрический смысл. Формула интегрирования по частям для определенного интеграла. Применение определенного интеграла для вычисления площадей. Понятие о методах приближенного вычисления определенных интегралов (методы прямоугольников, трапеций и Симпсона)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8. НЕСОБСТВЕННЫЕ ИНГТЕГРАЛЫ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есобственные интегралы первого и второго рода и связь между ними. Критерий Коши для </w:t>
      </w:r>
      <w:r>
        <w:rPr>
          <w:rFonts w:cs="Calibri" w:ascii="Calibri" w:hAnsi="Calibri"/>
          <w:sz w:val="22"/>
          <w:szCs w:val="22"/>
        </w:rPr>
        <w:t>несобственных</w:t>
      </w:r>
      <w:r>
        <w:rPr>
          <w:rFonts w:cs="Calibri" w:ascii="Calibri" w:hAnsi="Calibri"/>
          <w:color w:val="000000"/>
          <w:sz w:val="22"/>
          <w:szCs w:val="22"/>
        </w:rPr>
        <w:t xml:space="preserve"> интегралов.</w:t>
      </w:r>
    </w:p>
    <w:p>
      <w:pPr>
        <w:pStyle w:val="21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Абсолютная и условная сходимость несобственных интегралов.</w:t>
      </w:r>
      <w:r>
        <w:rPr>
          <w:rFonts w:cs="Calibri" w:ascii="Calibri" w:hAnsi="Calibri"/>
          <w:sz w:val="22"/>
          <w:szCs w:val="22"/>
        </w:rPr>
        <w:t xml:space="preserve"> Примеры. Признаки сходимости и расходимости несобственных интегралов.</w:t>
      </w:r>
      <w:r>
        <w:rPr>
          <w:rFonts w:cs="Calibri" w:ascii="Calibri" w:hAnsi="Calibri"/>
          <w:color w:val="000000"/>
          <w:sz w:val="22"/>
          <w:szCs w:val="22"/>
        </w:rPr>
        <w:t xml:space="preserve"> Простейшие несобственные интегралы.</w:t>
      </w:r>
    </w:p>
    <w:p>
      <w:pPr>
        <w:pStyle w:val="BodyText2"/>
        <w:spacing w:lineRule="auto" w:line="276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ма 19. ПОНЯТИЕ О КРАТНЫХ ИНТЕГРАЛАХ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нятие двойного интеграла и его геометрическая интерпретация. Свойства двойного </w:t>
      </w:r>
      <w:r>
        <w:rPr>
          <w:rFonts w:cs="Calibri" w:ascii="Calibri" w:hAnsi="Calibri"/>
          <w:color w:val="000000"/>
          <w:sz w:val="22"/>
          <w:szCs w:val="22"/>
        </w:rPr>
        <w:t>интеграла</w:t>
      </w:r>
      <w:r>
        <w:rPr>
          <w:rFonts w:cs="Calibri" w:ascii="Calibri" w:hAnsi="Calibri"/>
          <w:sz w:val="22"/>
          <w:szCs w:val="22"/>
        </w:rPr>
        <w:t>, связанного с подынтегральной функцией и с областью интегрирования. Двойной интеграл — линейный функционал. Классы интегрируемых функций. Сведение двойного интеграла к повторному. Понятие о замене переменных в двойном интеграле. Переход к полярным координата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Архипов Г.И., Садовничий В.А., Чубариков В.Н. Лекции по математическому анализу. 2 изд. М.: Высшая школ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Ильин В.А., Садовничий В.А., Сендов Б.Х. Математический анализ. М.: Изд-во Моск. ун-та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Ильин В.А., Позняк Э.Г. Основы математического анализа, ч. 1. М.: Наука, 1985 и последующие и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Количественные методы в экономических исследованиях. Под редакцией М.В. Грачевой, Л.Н. Фадеевой, Ю.Н. Черемных. М.: ЮНИТИ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Математический анализ. Учебно-методическое пособие. / Под ред. Ю.Н. Черемных. М.: Изд-во Моск. ун-та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Кочергин А.В, Кострикин И.А. Математический анализ. Учебно-методическое пособие. М.: Экономический ф-т МГУ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Кочергин А.В, Кострикин И.А. Методические материалы по курсу математического анализа (Интеграл и функции нескольких переменных). М.: Экономический ф-т МГУ, ТЕИС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Любкин А.А. Введение в математический анализ: Учебно-методическое пособие. М.: МАКС – Пресс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Черемных Ю.Н., Дёмушкина О.И. Математический анализ: Учебно-методическое пособие: Часть 1. М.: МАКС – Пресс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Демидович Б.П. Сборник задач и упражнений по математическому анализу. М.: Наук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/>
      </w:pPr>
      <w:r>
        <w:rPr/>
        <w:t>Виноградова И.А., Олехник С.Н., Садовничий В.А. Задачи и упражнения по математическому анализу. М.: Издательство МГУ, 1988.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МИКРОЭКОНОМИКА</w:t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Тема 1. Предмет и метод экономической теории. Базовые экономические понятия.</w:t>
      </w:r>
    </w:p>
    <w:p>
      <w:pPr>
        <w:pStyle w:val="Normal"/>
        <w:spacing w:before="0" w:after="0"/>
        <w:jc w:val="both"/>
        <w:rPr/>
      </w:pPr>
      <w:r>
        <w:rPr/>
        <w:t>Экономические ресурсы, их классификация. Ограниченность ресурсов и проблема выбора. Определение предмета экономической теории. Микро- и макроэкономика как разделы экономической теории. Позитивная и нормативная экономическая теория. Место экономической теории в системе общественных наук. Метод экономической теории.</w:t>
      </w:r>
    </w:p>
    <w:p>
      <w:pPr>
        <w:pStyle w:val="Normal"/>
        <w:spacing w:before="0" w:after="0"/>
        <w:jc w:val="both"/>
        <w:rPr/>
      </w:pPr>
      <w:r>
        <w:rPr/>
        <w:t>Производственные возможности общества. Кривая производственных возможностей. Альтернативная стоимость благ. Принцип рационального поведения.</w:t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Тема 2. Спрос и предложение. Эластичность спроса и предложения.</w:t>
      </w:r>
    </w:p>
    <w:p>
      <w:pPr>
        <w:pStyle w:val="Normal"/>
        <w:spacing w:before="0" w:after="0"/>
        <w:jc w:val="both"/>
        <w:rPr/>
      </w:pPr>
      <w:r>
        <w:rPr/>
        <w:t>Спрос и величина спроса. Неценовые детерминанты спроса. Взаимозаменяемые и взаимодополняемые блага. Индивидуальный и рыночный спрос.</w:t>
      </w:r>
    </w:p>
    <w:p>
      <w:pPr>
        <w:pStyle w:val="Normal"/>
        <w:spacing w:before="0" w:after="0"/>
        <w:jc w:val="both"/>
        <w:rPr/>
      </w:pPr>
      <w:r>
        <w:rPr/>
        <w:t>Теория поведения потребителей и спрос. Общая и предельная полезность. Принцип максимизации полезности. Оптимум потребителя. Предельная полезность и спрос.</w:t>
      </w:r>
    </w:p>
    <w:p>
      <w:pPr>
        <w:pStyle w:val="Normal"/>
        <w:spacing w:before="0" w:after="0"/>
        <w:jc w:val="both"/>
        <w:rPr/>
      </w:pPr>
      <w:r>
        <w:rPr/>
        <w:t>Предложение и величина предложения. Неценовые детерминанты предложения.</w:t>
      </w:r>
    </w:p>
    <w:p>
      <w:pPr>
        <w:pStyle w:val="Normal"/>
        <w:spacing w:before="0" w:after="0"/>
        <w:jc w:val="both"/>
        <w:rPr/>
      </w:pPr>
      <w:r>
        <w:rPr/>
        <w:t>Рыночное равновесие. Устойчивость рыночного равновесия по Л. Вальрасу и А. Маршаллу. Паутинообразная модель. Изменения равновесной цены и равновесного количества при изменении спроса и предложения. Потребительский излишек. Излишек производителя. Совокупный излишек.</w:t>
      </w:r>
    </w:p>
    <w:p>
      <w:pPr>
        <w:pStyle w:val="Normal"/>
        <w:spacing w:before="0" w:after="0"/>
        <w:jc w:val="both"/>
        <w:rPr/>
      </w:pPr>
      <w:r>
        <w:rPr/>
        <w:t>Понятие эластичности. Ценовая эластичность спроса. Коэффициенты ценовой эластичности. Точечная и дуговая эластичность. Эластичный, неэластичный спрос и единичная эластичность спроса. Геометрическая интерпретация коэффициентов ценовой эластичности спроса. Эластичность спроса и выручка продавцов. Факторы, воздействующие на ценовую эластичность спроса. Перекрестная эластичность спроса. Эластичность спроса по доходу. Практическая значимость концепции эластичности спроса.</w:t>
      </w:r>
    </w:p>
    <w:p>
      <w:pPr>
        <w:pStyle w:val="Normal"/>
        <w:spacing w:before="0" w:after="0"/>
        <w:jc w:val="both"/>
        <w:rPr/>
      </w:pPr>
      <w:r>
        <w:rPr/>
        <w:t>Ценовая эластичность предложения и факторы ее определяющие. Геометрическая интерпретация коэффициента ценовой эластичности предложения.</w:t>
      </w:r>
    </w:p>
    <w:p>
      <w:pPr>
        <w:pStyle w:val="Normal"/>
        <w:spacing w:before="0" w:after="0"/>
        <w:jc w:val="both"/>
        <w:rPr/>
      </w:pPr>
      <w:r>
        <w:rPr/>
        <w:t>Сравнительный анализ влияния на равновесие конкурентной фирмы и отрасли, благосостояние потребителей, производителей и общества в целом, налогов и субсидий (потоварных и аккордных), цен «пола» и цен «потолка», импортных пошлин и квот.</w:t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Тема 3. Производство и издержки.</w:t>
      </w:r>
    </w:p>
    <w:p>
      <w:pPr>
        <w:pStyle w:val="Normal"/>
        <w:spacing w:before="0" w:after="0"/>
        <w:jc w:val="both"/>
        <w:rPr/>
      </w:pPr>
      <w:r>
        <w:rPr/>
        <w:t>Фирма: природа, цели, организационные структуры. Типы деловых фирм: индивидуальные, партнерские, корпоративные.</w:t>
      </w:r>
    </w:p>
    <w:p>
      <w:pPr>
        <w:pStyle w:val="Normal"/>
        <w:spacing w:before="0" w:after="0"/>
        <w:jc w:val="both"/>
        <w:rPr/>
      </w:pPr>
      <w:r>
        <w:rPr/>
        <w:t>Процесс производства и факторы производства. Понятие производственной функции. Краткосрочный и долгосрочный периоды в микроэкономике. Производство в коротком периоде. Постоянные и переменные факторы производства. Закон убывающей предельной производительности. Общий, средний и предельный продукты, взаимосвязь между ними.</w:t>
      </w:r>
    </w:p>
    <w:p>
      <w:pPr>
        <w:pStyle w:val="Normal"/>
        <w:spacing w:before="0" w:after="0"/>
        <w:jc w:val="both"/>
        <w:rPr/>
      </w:pPr>
      <w:r>
        <w:rPr/>
        <w:t>Производство в долгосрочном периоде. Масштаб производства. Типы отдачи от масштаба.</w:t>
      </w:r>
    </w:p>
    <w:p>
      <w:pPr>
        <w:pStyle w:val="Normal"/>
        <w:spacing w:before="0" w:after="0"/>
        <w:jc w:val="both"/>
        <w:rPr/>
      </w:pPr>
      <w:r>
        <w:rPr/>
        <w:t>Экономические и бухгалтерские издержки, общая выручка и прибыль. Практическая значимость концепции экономических издержек. Задача максимизации прибыли.</w:t>
      </w:r>
    </w:p>
    <w:p>
      <w:pPr>
        <w:pStyle w:val="Normal"/>
        <w:spacing w:before="0" w:after="0"/>
        <w:jc w:val="both"/>
        <w:rPr/>
      </w:pPr>
      <w:r>
        <w:rPr/>
        <w:t>Издержки в коротком периоде. Постоянные и переменные издержки. Общие, средние и предельные издержки. Взаимосвязь между предельными и средними издержками. Издержки в долгосрочном периоде.</w:t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Тема 4. Совершенная и несовершенная конкуренция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Понятие рыночной структуры и ее ключевые признаки. Классификация рыночных структур.</w:t>
      </w:r>
    </w:p>
    <w:p>
      <w:pPr>
        <w:pStyle w:val="Normal"/>
        <w:spacing w:before="0" w:after="0"/>
        <w:jc w:val="both"/>
        <w:rPr/>
      </w:pPr>
      <w:r>
        <w:rPr/>
        <w:t>Признаки совершенной конкуренции. Максимизация прибыли и определение оптимального объема выпуска конкурентной фирмой. Предельный доход и предельная прибыль.</w:t>
      </w:r>
    </w:p>
    <w:p>
      <w:pPr>
        <w:pStyle w:val="Normal"/>
        <w:spacing w:before="0" w:after="0"/>
        <w:jc w:val="both"/>
        <w:rPr/>
      </w:pPr>
      <w:r>
        <w:rPr/>
        <w:t>Предложение конкурентной фирмы в краткосрочном периоде (функция и кривая краткосрочного предложения).</w:t>
      </w:r>
    </w:p>
    <w:p>
      <w:pPr>
        <w:pStyle w:val="Normal"/>
        <w:spacing w:before="0" w:after="0"/>
        <w:jc w:val="both"/>
        <w:rPr/>
      </w:pPr>
      <w:r>
        <w:rPr/>
        <w:t>Долгосрочное предложение конкурентной фирмы. Долгосрочное равновесие на рынках совершенной конкуренции.</w:t>
      </w:r>
    </w:p>
    <w:p>
      <w:pPr>
        <w:pStyle w:val="Normal"/>
        <w:spacing w:before="0" w:after="0"/>
        <w:jc w:val="both"/>
        <w:rPr/>
      </w:pPr>
      <w:r>
        <w:rPr/>
        <w:t xml:space="preserve">Типы несовершенной конкуренции. Признаки и условия существования монополии. Определение цены и объема продаж монополистом. Предельный доход и прибыль монополиста. </w:t>
      </w:r>
    </w:p>
    <w:p>
      <w:pPr>
        <w:pStyle w:val="Normal"/>
        <w:spacing w:before="0" w:after="0"/>
        <w:jc w:val="both"/>
        <w:rPr/>
      </w:pPr>
      <w:r>
        <w:rPr>
          <w:spacing w:val="7"/>
        </w:rPr>
        <w:t xml:space="preserve">Монопольная </w:t>
      </w:r>
      <w:r>
        <w:rPr>
          <w:spacing w:val="3"/>
        </w:rPr>
        <w:t xml:space="preserve">власть и ее измерение. </w:t>
      </w:r>
      <w:r>
        <w:rPr/>
        <w:t>Социальные издержки монополизации. Необходимость и основные принципы антимонопольной (конкурентной) политики. Регулирование монополии и экономическая эффективность: влияние «потолка» цены, потоварных и аккордных налогов и субсидий, налога на прибыль.</w:t>
      </w:r>
    </w:p>
    <w:p>
      <w:pPr>
        <w:pStyle w:val="Normal"/>
        <w:spacing w:before="0" w:after="0"/>
        <w:jc w:val="both"/>
        <w:rPr/>
      </w:pPr>
      <w:r>
        <w:rPr/>
        <w:t>Естественная монополия и ее регулирование.</w:t>
      </w:r>
    </w:p>
    <w:p>
      <w:pPr>
        <w:pStyle w:val="Normal"/>
        <w:spacing w:before="0" w:after="0"/>
        <w:jc w:val="both"/>
        <w:rPr/>
      </w:pPr>
      <w:r>
        <w:rPr/>
        <w:t>Монополистическая конкуренция, ее признаки. Определение цены и объема продаж монополистическим конкурентом в коротком и длительном периодах. Неценовая конкуренция. Эффективность монополистической конкуренции как рыночной структуры.</w:t>
      </w:r>
    </w:p>
    <w:p>
      <w:pPr>
        <w:pStyle w:val="Normal"/>
        <w:spacing w:before="0" w:after="0"/>
        <w:jc w:val="both"/>
        <w:rPr/>
      </w:pPr>
      <w:r>
        <w:rPr/>
        <w:t>Определение, признаки и виды олигополии. Стратегическое поведение. Простейшие модели олигополии.</w:t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Тема 5. Рынки факторов производства.</w:t>
      </w:r>
    </w:p>
    <w:p>
      <w:pPr>
        <w:pStyle w:val="Normal"/>
        <w:spacing w:before="0" w:after="0"/>
        <w:jc w:val="both"/>
        <w:rPr/>
      </w:pPr>
      <w:r>
        <w:rPr/>
        <w:t>Спрос на факторы. Предельный продукт фактора в денежном выражении. Предельные издержки на фактор. Спрос на ресурсы в условиях совершенной и несовершенной конкуренции. Факторы спроса на ресурсы. Оптимальная комбинация факторов производства. Теория предельной производительности и распределение доходов.</w:t>
      </w:r>
    </w:p>
    <w:p>
      <w:pPr>
        <w:pStyle w:val="Normal"/>
        <w:spacing w:before="0" w:after="0"/>
        <w:jc w:val="both"/>
        <w:rPr/>
      </w:pPr>
      <w:r>
        <w:rPr/>
        <w:t>Рынок труда. Реальная и номинальная заработная плата. Спрос, предложение и равновесие на рынке труда в условиях совершенной конкуренции. Монопсония, ее признаки. Модель монопсонии. Роль профсоюзов на рынке труда. Двусторонняя монополия. Дифференциация ставок заработной платы. Теория человеческого капитала.</w:t>
      </w:r>
    </w:p>
    <w:p>
      <w:pPr>
        <w:pStyle w:val="Normal"/>
        <w:spacing w:before="0" w:after="0"/>
        <w:jc w:val="both"/>
        <w:rPr/>
      </w:pPr>
      <w:r>
        <w:rPr/>
        <w:t>Рынок природных ресурсов, особенности предложения. Земельная рента, цена земли. Частная и государственная собственность на землю: социально-экономические аспекты проблемы.</w:t>
      </w:r>
    </w:p>
    <w:p>
      <w:pPr>
        <w:pStyle w:val="Normal"/>
        <w:spacing w:before="0" w:after="0"/>
        <w:jc w:val="both"/>
        <w:rPr>
          <w:b/>
          <w:b/>
          <w:caps/>
        </w:rPr>
      </w:pPr>
      <w:r>
        <w:rPr>
          <w:b/>
          <w:caps/>
        </w:rPr>
        <w:t>Тема 6. Основы теории экономики благосостояния, внешние эффекты и общественные блага.</w:t>
      </w:r>
    </w:p>
    <w:p>
      <w:pPr>
        <w:pStyle w:val="Normal"/>
        <w:spacing w:before="0" w:after="0"/>
        <w:jc w:val="both"/>
        <w:rPr/>
      </w:pPr>
      <w:r>
        <w:rPr/>
        <w:t>Неединственность цен рыночного равновесия и эффективного распределения ресурсов. Связь социального и экономического оптимумов.</w:t>
      </w:r>
    </w:p>
    <w:p>
      <w:pPr>
        <w:pStyle w:val="Normal"/>
        <w:spacing w:before="0" w:after="0"/>
        <w:jc w:val="both"/>
        <w:rPr/>
      </w:pPr>
      <w:r>
        <w:rPr/>
        <w:t>Разновидности внешних эффектов и провалы рынка: последствия отрицательных и положительных внешних эффектов в производстве и в потреблении.</w:t>
      </w:r>
    </w:p>
    <w:p>
      <w:pPr>
        <w:pStyle w:val="Normal"/>
        <w:spacing w:before="0" w:after="0"/>
        <w:jc w:val="both"/>
        <w:rPr/>
      </w:pPr>
      <w:r>
        <w:rPr/>
        <w:t>Внешние эффекты и регулирование: корректирующие налоги и субсидии Пигу; стандарты загрязнения и плата за загрязнение; рынок прав на загрязнение.</w:t>
      </w:r>
    </w:p>
    <w:p>
      <w:pPr>
        <w:pStyle w:val="Normal"/>
        <w:spacing w:before="0" w:after="0"/>
        <w:jc w:val="both"/>
        <w:rPr/>
      </w:pPr>
      <w:r>
        <w:rPr/>
        <w:t>«Стихийное» реагирование на наличие внешних эффектов: теорема Коуза.</w:t>
      </w:r>
    </w:p>
    <w:p>
      <w:pPr>
        <w:pStyle w:val="Normal"/>
        <w:spacing w:before="0" w:after="0"/>
        <w:jc w:val="both"/>
        <w:rPr/>
      </w:pPr>
      <w:r>
        <w:rPr/>
        <w:t>Неконкурентность (неделимость) в потреблении и неприсвояемость (неисключаемость из потребления) как характеристики общественного блага. Типология благ. Неконкурентность в потреблении как критерий «общественности» блага. Разновидности общественных благ.</w:t>
      </w:r>
    </w:p>
    <w:p>
      <w:pPr>
        <w:pStyle w:val="Normal"/>
        <w:spacing w:before="0" w:after="0"/>
        <w:jc w:val="both"/>
        <w:rPr/>
      </w:pPr>
      <w:r>
        <w:rPr/>
        <w:t>Условие эффективного предоставления общественного блага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Макконнелл К.Р., Брю С.Л. Экономикс. М.: ИНФРА-М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Методическое пособие для преподавателей и студентов. Под ред. Рудаковой И.Е., Никитиной Н.И. 2-е изд. М.: ТЕИС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/>
        <w:t>Экономическая теория. Вводный курс. Микроэкономика. Под ред. И.Е. Рудаковой. М.: ИНФРА-М, 200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 МАКРОЭКОНОМИКА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  <w:t>Тема 1. ВВЕДЕНИЕ В МАКРОЭКОНОМИКУ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i/>
          <w:i/>
        </w:rPr>
      </w:pPr>
      <w:r>
        <w:rPr>
          <w:b/>
          <w:i/>
        </w:rPr>
        <w:t>Макроэкономика как раздел экономической теории</w:t>
      </w:r>
    </w:p>
    <w:p>
      <w:pPr>
        <w:pStyle w:val="Normal"/>
        <w:spacing w:before="0" w:after="0"/>
        <w:rPr/>
      </w:pPr>
      <w:r>
        <w:rPr/>
        <w:t>Микроэкономика и макроэкономика. Предмет макроэкономики.</w:t>
      </w:r>
    </w:p>
    <w:p>
      <w:pPr>
        <w:pStyle w:val="Normal"/>
        <w:spacing w:before="0" w:after="0"/>
        <w:jc w:val="both"/>
        <w:rPr/>
      </w:pPr>
      <w:r>
        <w:rPr/>
        <w:t>Методы макроэкономического анализа.</w:t>
      </w:r>
    </w:p>
    <w:p>
      <w:pPr>
        <w:pStyle w:val="Normal"/>
        <w:spacing w:before="0" w:after="0"/>
        <w:jc w:val="both"/>
        <w:rPr/>
      </w:pPr>
      <w:r>
        <w:rPr/>
        <w:t>Ключевые понятия и показатели в макроэкономике. Кругооборот благ и ресурсов, доходов и расходов. Потоки и запасы. Утечки и инъекции.</w:t>
      </w:r>
    </w:p>
    <w:p>
      <w:pPr>
        <w:pStyle w:val="Normal"/>
        <w:spacing w:before="0" w:after="0"/>
        <w:rPr/>
      </w:pPr>
      <w:r>
        <w:rPr/>
        <w:t>Современные научные направления в макроэкономике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Валовой внутренний продукт и способы его измерения.</w:t>
      </w:r>
    </w:p>
    <w:p>
      <w:pPr>
        <w:pStyle w:val="Normal"/>
        <w:spacing w:before="0" w:after="0"/>
        <w:jc w:val="both"/>
        <w:rPr/>
      </w:pPr>
      <w:r>
        <w:rPr/>
        <w:t>Система национальных счетов. Методы расчета ВВП: по добавленной стоимости (производственный метод), по расходам (метод конечного использования), по доходам (распределительный метод). Конечная и промежуточная продукция. Проблема двойного счета.</w:t>
      </w:r>
    </w:p>
    <w:p>
      <w:pPr>
        <w:pStyle w:val="Normal"/>
        <w:spacing w:before="0" w:after="0"/>
        <w:jc w:val="both"/>
        <w:rPr/>
      </w:pPr>
      <w:r>
        <w:rPr/>
        <w:t>ВВП и ВНД. Другие показатели системы национальных счетов.</w:t>
      </w:r>
    </w:p>
    <w:p>
      <w:pPr>
        <w:pStyle w:val="Normal"/>
        <w:spacing w:before="0" w:after="0"/>
        <w:jc w:val="both"/>
        <w:rPr/>
      </w:pPr>
      <w:r>
        <w:rPr/>
        <w:t>Основные макроэкономические тождества.</w:t>
      </w:r>
    </w:p>
    <w:p>
      <w:pPr>
        <w:pStyle w:val="Normal"/>
        <w:spacing w:before="0" w:after="0"/>
        <w:jc w:val="both"/>
        <w:rPr/>
      </w:pPr>
      <w:r>
        <w:rPr/>
        <w:t>Номинальные и реальные макроэкономические показатели. Дефлятор ВВП. Индекс потребительских цен.</w:t>
      </w:r>
    </w:p>
    <w:p>
      <w:pPr>
        <w:pStyle w:val="Normal"/>
        <w:spacing w:before="0" w:after="0"/>
        <w:jc w:val="both"/>
        <w:rPr/>
      </w:pPr>
      <w:r>
        <w:rPr/>
        <w:t>ВВП и общественное благосостояние. Теневая экономика.</w:t>
      </w:r>
    </w:p>
    <w:p>
      <w:pPr>
        <w:pStyle w:val="TextBody"/>
        <w:numPr>
          <w:ilvl w:val="1"/>
          <w:numId w:val="5"/>
        </w:numPr>
        <w:spacing w:lineRule="auto" w:line="276"/>
        <w:ind w:left="0" w:hanging="0"/>
        <w:rPr/>
      </w:pPr>
      <w:bookmarkStart w:id="0" w:name="OLE_LINK17"/>
      <w:bookmarkEnd w:id="0"/>
      <w:r>
        <w:rPr>
          <w:rFonts w:cs="Calibri" w:ascii="Calibri" w:hAnsi="Calibri"/>
          <w:b/>
          <w:i/>
          <w:sz w:val="22"/>
          <w:szCs w:val="22"/>
        </w:rPr>
        <w:t>Деловой цикл и экономический рост. Макроэкономическая нестабильность: инфляция и безработица</w:t>
      </w:r>
    </w:p>
    <w:p>
      <w:pPr>
        <w:pStyle w:val="Normal"/>
        <w:spacing w:before="0" w:after="0"/>
        <w:jc w:val="both"/>
        <w:rPr/>
      </w:pPr>
      <w:r>
        <w:rPr/>
        <w:t>Фазы делового цикла.  Причины циклических колебаний. Потенциальный и фактический ВВП.</w:t>
      </w:r>
    </w:p>
    <w:p>
      <w:pPr>
        <w:pStyle w:val="Normal"/>
        <w:spacing w:before="0" w:after="0"/>
        <w:jc w:val="both"/>
        <w:rPr/>
      </w:pPr>
      <w:r>
        <w:rPr/>
        <w:t>Экономический рост. Факторы и источники экономического роста.</w:t>
      </w:r>
    </w:p>
    <w:p>
      <w:pPr>
        <w:pStyle w:val="Normal"/>
        <w:spacing w:before="0" w:after="0"/>
        <w:jc w:val="both"/>
        <w:rPr/>
      </w:pPr>
      <w:r>
        <w:rPr/>
        <w:t>Рынок труда. Занятые и безработные. Формы безработицы. Естественный уровень безработицы.</w:t>
      </w:r>
    </w:p>
    <w:p>
      <w:pPr>
        <w:pStyle w:val="Normal"/>
        <w:spacing w:before="0" w:after="0"/>
        <w:jc w:val="both"/>
        <w:rPr/>
      </w:pPr>
      <w:r>
        <w:rPr/>
        <w:t xml:space="preserve">Издержки безработицы. Закон Оукена. </w:t>
      </w:r>
    </w:p>
    <w:p>
      <w:pPr>
        <w:pStyle w:val="Normal"/>
        <w:spacing w:before="0" w:after="0"/>
        <w:jc w:val="both"/>
        <w:rPr/>
      </w:pPr>
      <w:r>
        <w:rPr/>
        <w:t>Понятие инфляции. Уровень инфляции. Виды инфляции. Издержки инфляции.</w:t>
      </w:r>
    </w:p>
    <w:p>
      <w:pPr>
        <w:pStyle w:val="Normal"/>
        <w:spacing w:before="0" w:after="0"/>
        <w:jc w:val="both"/>
        <w:rPr/>
      </w:pPr>
      <w:r>
        <w:rPr/>
        <w:t>Взаимосвязь инфляции и безработицы. Кривая Филлипса.</w:t>
      </w:r>
    </w:p>
    <w:p>
      <w:pPr>
        <w:pStyle w:val="Normal"/>
        <w:spacing w:before="0" w:after="0"/>
        <w:jc w:val="both"/>
        <w:rPr/>
      </w:pPr>
      <w:r>
        <w:rPr/>
        <w:t>Рынок труда. Занятые и безработные. Формы безработицы. Естественный уровень безработицы.</w:t>
      </w:r>
    </w:p>
    <w:p>
      <w:pPr>
        <w:pStyle w:val="Normal"/>
        <w:spacing w:before="0" w:after="0"/>
        <w:jc w:val="both"/>
        <w:rPr/>
      </w:pPr>
      <w:r>
        <w:rPr/>
        <w:t xml:space="preserve">Издержки безработицы. Закон Оукена. </w:t>
      </w:r>
    </w:p>
    <w:p>
      <w:pPr>
        <w:pStyle w:val="Normal"/>
        <w:spacing w:before="0" w:after="0"/>
        <w:jc w:val="both"/>
        <w:rPr/>
      </w:pPr>
      <w:r>
        <w:rPr/>
        <w:t>Понятие инфляции. Уровень инфляции. Виды инфляции. Издержки инфляции.</w:t>
      </w:r>
    </w:p>
    <w:p>
      <w:pPr>
        <w:pStyle w:val="Normal"/>
        <w:spacing w:before="0" w:after="0"/>
        <w:jc w:val="both"/>
        <w:rPr/>
      </w:pPr>
      <w:r>
        <w:rPr/>
        <w:t>Взаимосвязь инфляции и безработицы. Кривая Филлипса.</w:t>
      </w:r>
    </w:p>
    <w:p>
      <w:pPr>
        <w:pStyle w:val="TextBody"/>
        <w:numPr>
          <w:ilvl w:val="1"/>
          <w:numId w:val="5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1" w:name="OLE_LINK17"/>
      <w:bookmarkEnd w:id="1"/>
      <w:r>
        <w:rPr>
          <w:rFonts w:cs="Calibri" w:ascii="Calibri" w:hAnsi="Calibri"/>
          <w:b/>
          <w:i/>
          <w:sz w:val="22"/>
          <w:szCs w:val="22"/>
        </w:rPr>
        <w:t>Деньги и банки. Предложение денег и спрос на деньги. Кредитно-денежная политика</w:t>
      </w:r>
    </w:p>
    <w:p>
      <w:pPr>
        <w:pStyle w:val="Normal"/>
        <w:spacing w:before="0" w:after="0"/>
        <w:jc w:val="both"/>
        <w:rPr/>
      </w:pPr>
      <w:r>
        <w:rPr/>
        <w:t xml:space="preserve">Сущность, функции  и виды денег. </w:t>
      </w:r>
    </w:p>
    <w:p>
      <w:pPr>
        <w:pStyle w:val="Normal"/>
        <w:spacing w:before="0" w:after="0"/>
        <w:jc w:val="both"/>
        <w:rPr/>
      </w:pPr>
      <w:r>
        <w:rPr/>
        <w:t>Агрегаты денежной массы.  Денежная база и денежная масса. Центральный банк и его функции.</w:t>
      </w:r>
    </w:p>
    <w:p>
      <w:pPr>
        <w:pStyle w:val="Normal"/>
        <w:spacing w:before="0" w:after="0"/>
        <w:jc w:val="both"/>
        <w:rPr/>
      </w:pPr>
      <w:r>
        <w:rPr/>
        <w:t xml:space="preserve">Банковская система. Процесс создания денег: роль Центрального банка и коммерческих банков. </w:t>
      </w:r>
    </w:p>
    <w:p>
      <w:pPr>
        <w:pStyle w:val="Normal"/>
        <w:spacing w:before="0" w:after="0"/>
        <w:jc w:val="both"/>
        <w:rPr/>
      </w:pPr>
      <w:r>
        <w:rPr/>
        <w:t>Спрос на деньги. Транзакционная теория спроса на деньги. Портфельная теория спроса на деньги. Денежный рынок.</w:t>
      </w:r>
    </w:p>
    <w:p>
      <w:pPr>
        <w:pStyle w:val="Normal"/>
        <w:spacing w:before="0" w:after="0"/>
        <w:jc w:val="both"/>
        <w:rPr/>
      </w:pPr>
      <w:r>
        <w:rPr/>
        <w:t>Контроль над денежной массой. Цели и инструменты кредитно-денежной  политики.</w:t>
      </w:r>
    </w:p>
    <w:p>
      <w:pPr>
        <w:pStyle w:val="Style17"/>
        <w:numPr>
          <w:ilvl w:val="1"/>
          <w:numId w:val="5"/>
        </w:numPr>
        <w:spacing w:lineRule="auto" w:line="276"/>
        <w:ind w:left="0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Государственный сектор. Бюджетный дефицит и государственный долг. Бюджетно-налоговая политика</w:t>
      </w:r>
    </w:p>
    <w:p>
      <w:pPr>
        <w:pStyle w:val="Normal"/>
        <w:spacing w:before="0" w:after="0"/>
        <w:jc w:val="both"/>
        <w:rPr/>
      </w:pPr>
      <w:r>
        <w:rPr/>
        <w:t>Роль государства в рыночной экономике. Государственные закупки и правительственные расходы. Налоги и социальные выплаты.</w:t>
      </w:r>
    </w:p>
    <w:p>
      <w:pPr>
        <w:pStyle w:val="Normal"/>
        <w:spacing w:before="0" w:after="0"/>
        <w:jc w:val="both"/>
        <w:rPr/>
      </w:pPr>
      <w:r>
        <w:rPr/>
        <w:t xml:space="preserve">Государственный бюджет и его структура. Доходы и расходы государства. Бюджетный дефицит. Способы финансирования бюджетного дефицита. </w:t>
      </w:r>
    </w:p>
    <w:p>
      <w:pPr>
        <w:pStyle w:val="Normal"/>
        <w:spacing w:before="0" w:after="0"/>
        <w:jc w:val="both"/>
        <w:rPr/>
      </w:pPr>
      <w:r>
        <w:rPr/>
        <w:t>Государственный долг и пределы его роста. Внутренний и внешний государственный долг.</w:t>
      </w:r>
    </w:p>
    <w:p>
      <w:pPr>
        <w:pStyle w:val="Normal"/>
        <w:spacing w:before="0" w:after="0"/>
        <w:jc w:val="both"/>
        <w:rPr/>
      </w:pPr>
      <w:r>
        <w:rPr/>
        <w:t xml:space="preserve">Цели и инструменты  бюджетно-налоговой политики. </w:t>
      </w:r>
    </w:p>
    <w:p>
      <w:pPr>
        <w:pStyle w:val="Normal"/>
        <w:spacing w:before="0" w:after="0"/>
        <w:rPr/>
      </w:pPr>
      <w:r>
        <w:rPr>
          <w:b/>
          <w:caps/>
        </w:rPr>
        <w:t xml:space="preserve">Тема 2. </w:t>
      </w:r>
      <w:r>
        <w:rPr>
          <w:b/>
        </w:rPr>
        <w:t>ЭКОНОМИКА В ДОЛГОСРОЧНОМ ПЕРИОДЕ</w:t>
      </w:r>
    </w:p>
    <w:p>
      <w:pPr>
        <w:pStyle w:val="Normal1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2.1. Совокупная производительность факторов и экономический рост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>Расчет показателей экономического роста. Границы и качество рост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Источники  экономического роста. Производственная функция. Совокупная производительность факторов. Научно-технический прогресс и экономический рост. Остаток Солоу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>Модели экономического роста. Экзогенный и эндогенный рост. Экономический рост и экономическое развити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>Модель экономического роста Р. Солоу.</w:t>
      </w:r>
    </w:p>
    <w:p>
      <w:pPr>
        <w:pStyle w:val="Style17"/>
        <w:spacing w:lineRule="auto" w:line="276"/>
        <w:ind w:left="0" w:right="0" w:hanging="0"/>
        <w:jc w:val="both"/>
        <w:rPr/>
      </w:pPr>
      <w:bookmarkStart w:id="2" w:name="OLE_LINK18"/>
      <w:r>
        <w:rPr>
          <w:rFonts w:cs="Calibri" w:ascii="Calibri" w:hAnsi="Calibri"/>
          <w:b/>
          <w:i/>
          <w:sz w:val="22"/>
          <w:szCs w:val="22"/>
        </w:rPr>
        <w:t>2.2. Открытая экономика. Платежный баланс и валютный курс.</w:t>
      </w:r>
    </w:p>
    <w:p>
      <w:pPr>
        <w:pStyle w:val="Style17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bookmarkStart w:id="3" w:name="OLE_LINK18"/>
      <w:r>
        <w:rPr>
          <w:rFonts w:cs="Calibri" w:ascii="Calibri" w:hAnsi="Calibri"/>
          <w:sz w:val="22"/>
          <w:szCs w:val="22"/>
        </w:rPr>
        <w:t xml:space="preserve">Закрытая и открытая экономика. Кругооборот доходов и расходов в открытой </w:t>
      </w:r>
      <w:bookmarkEnd w:id="3"/>
      <w:r>
        <w:rPr>
          <w:rFonts w:cs="Calibri" w:ascii="Calibri" w:hAnsi="Calibri"/>
          <w:sz w:val="22"/>
          <w:szCs w:val="22"/>
        </w:rPr>
        <w:t>экономике.</w:t>
      </w:r>
    </w:p>
    <w:p>
      <w:pPr>
        <w:pStyle w:val="Style17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Платежный баланс и его структура. Взаимосвязь счетов платежного баланса. Макроэкономическая роль платежного баланса.</w:t>
      </w:r>
    </w:p>
    <w:p>
      <w:pPr>
        <w:pStyle w:val="Style17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алютный рынок. Спрос и предложение валюты. Равновесный валютный курс. Номинальный и реальный валютный курс. Паритет покупательной способности. </w:t>
      </w:r>
    </w:p>
    <w:p>
      <w:pPr>
        <w:pStyle w:val="Style17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роэкономическая политика в открытой экономике.</w:t>
      </w:r>
    </w:p>
    <w:p>
      <w:pPr>
        <w:pStyle w:val="Style17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2.3. Открытая экономика. Теория внешней торговли.</w:t>
      </w:r>
    </w:p>
    <w:p>
      <w:pPr>
        <w:pStyle w:val="Style17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ория сравнительных преимуществ Д. Риккардо. Абсолютное преимущество. Относительное преимущество.</w:t>
      </w:r>
    </w:p>
    <w:p>
      <w:pPr>
        <w:pStyle w:val="Style17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ория Хекшера-Олина. Парадокс Леонтьева.</w:t>
      </w:r>
    </w:p>
    <w:p>
      <w:pPr>
        <w:pStyle w:val="Style17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игрыш от внешней торговли.</w:t>
      </w:r>
    </w:p>
    <w:p>
      <w:pPr>
        <w:pStyle w:val="Normal"/>
        <w:spacing w:before="0" w:after="0"/>
        <w:rPr/>
      </w:pPr>
      <w:r>
        <w:rPr>
          <w:b/>
          <w:caps/>
        </w:rPr>
        <w:t>Тема 3</w:t>
      </w:r>
      <w:r>
        <w:rPr>
          <w:b/>
        </w:rPr>
        <w:t>. ЭКОНОМИКА В СРЕДНЕСРОЧНОМ ПЕРИОДЕ</w:t>
      </w:r>
    </w:p>
    <w:p>
      <w:pPr>
        <w:pStyle w:val="Normal"/>
        <w:numPr>
          <w:ilvl w:val="1"/>
          <w:numId w:val="3"/>
        </w:numPr>
        <w:spacing w:before="0" w:after="0"/>
        <w:ind w:left="284" w:hanging="284"/>
        <w:rPr>
          <w:b/>
          <w:b/>
          <w:i/>
          <w:i/>
        </w:rPr>
      </w:pPr>
      <w:r>
        <w:rPr>
          <w:b/>
          <w:i/>
        </w:rPr>
        <w:t>Совокупный спрос и совокупное предложение. Модель AD-AS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вокупный спрос. Эффекты процентной ставки, богатства, импортных закупок. Ценовые и неценовые факторы совокупного спроса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вокупное предложение. Ценовые и неценовые факторы совокупного предложения. Неоклассическая интерпретация совокупного предложения. Крайняя и основная версии кейнсианской интерпретации совокупного предложения. </w:t>
      </w:r>
    </w:p>
    <w:p>
      <w:pPr>
        <w:pStyle w:val="Normal"/>
        <w:spacing w:before="0" w:after="0"/>
        <w:jc w:val="both"/>
        <w:rPr/>
      </w:pPr>
      <w:r>
        <w:rPr/>
        <w:t>Краткосрочное, среднесрочное и долгосрочное макроэкономическое равновесие. Причины и последствия шоков совокупного спроса и совокупного предложения.</w:t>
      </w:r>
    </w:p>
    <w:p>
      <w:pPr>
        <w:pStyle w:val="Normal"/>
        <w:spacing w:before="0" w:after="0"/>
        <w:rPr/>
      </w:pPr>
      <w:r>
        <w:rPr/>
        <w:t>Макроэкономическая политика в модели AD-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 4. ЭКОНОМИКА В КРАТКОСРОЧНОМ ПЕРИОДЕ</w:t>
      </w:r>
    </w:p>
    <w:p>
      <w:pPr>
        <w:pStyle w:val="Normal"/>
        <w:spacing w:before="0" w:after="0"/>
        <w:jc w:val="both"/>
        <w:rPr>
          <w:b/>
          <w:b/>
          <w:i/>
          <w:i/>
          <w:spacing w:val="-3"/>
        </w:rPr>
      </w:pPr>
      <w:bookmarkStart w:id="4" w:name="OLE_LINK22"/>
      <w:r>
        <w:rPr>
          <w:b/>
          <w:i/>
        </w:rPr>
        <w:t>4.1. Совокупный спрос и равновесный выпуск  в краткосрочном периоде</w:t>
      </w:r>
    </w:p>
    <w:p>
      <w:pPr>
        <w:pStyle w:val="Normal"/>
        <w:spacing w:before="0" w:after="0"/>
        <w:jc w:val="both"/>
        <w:rPr/>
      </w:pPr>
      <w:bookmarkStart w:id="5" w:name="OLE_LINK22"/>
      <w:r>
        <w:rPr/>
        <w:t xml:space="preserve">Функция потребления </w:t>
      </w:r>
      <w:bookmarkEnd w:id="5"/>
      <w:r>
        <w:rPr/>
        <w:t xml:space="preserve">Кейнса. Автономное потребление. Предельная и средняя склонность к потреблению. Функция сбережений. </w:t>
      </w:r>
    </w:p>
    <w:p>
      <w:pPr>
        <w:pStyle w:val="Normal"/>
        <w:spacing w:before="0" w:after="0"/>
        <w:jc w:val="both"/>
        <w:rPr/>
      </w:pPr>
      <w:r>
        <w:rPr/>
        <w:t xml:space="preserve">Функция инвестиционного спроса. Предельная эффективность капитала. </w:t>
      </w:r>
    </w:p>
    <w:p>
      <w:pPr>
        <w:pStyle w:val="Normal"/>
        <w:spacing w:before="0" w:after="0"/>
        <w:jc w:val="both"/>
        <w:rPr/>
      </w:pPr>
      <w:r>
        <w:rPr/>
        <w:t>Модель кейнсианского креста.</w:t>
      </w:r>
      <w:r>
        <w:rPr>
          <w:b/>
        </w:rPr>
        <w:t xml:space="preserve"> </w:t>
      </w:r>
      <w:r>
        <w:rPr/>
        <w:t>Рецессионный и инфляционный разрывы.</w:t>
      </w:r>
    </w:p>
    <w:p>
      <w:pPr>
        <w:pStyle w:val="Normal"/>
        <w:spacing w:before="0" w:after="0"/>
        <w:jc w:val="both"/>
        <w:rPr/>
      </w:pPr>
      <w:r>
        <w:rPr/>
        <w:t>Мультипликатор автономных расходов.</w:t>
      </w:r>
    </w:p>
    <w:p>
      <w:pPr>
        <w:pStyle w:val="Normal"/>
        <w:spacing w:before="0" w:after="0"/>
        <w:jc w:val="both"/>
        <w:rPr/>
      </w:pPr>
      <w:r>
        <w:rPr/>
        <w:t>Дискреционная фискальная политика и ее основные инструменты.</w:t>
      </w:r>
    </w:p>
    <w:p>
      <w:pPr>
        <w:pStyle w:val="Normal"/>
        <w:spacing w:before="0" w:after="0"/>
        <w:jc w:val="both"/>
        <w:rPr/>
      </w:pPr>
      <w:r>
        <w:rPr/>
        <w:t>Недискреционная фискальная политика. Встроенные стабилизаторы.</w:t>
      </w:r>
    </w:p>
    <w:p>
      <w:pPr>
        <w:pStyle w:val="Normal"/>
        <w:spacing w:before="0" w:after="0"/>
        <w:jc w:val="both"/>
        <w:rPr/>
      </w:pPr>
      <w:r>
        <w:rPr/>
        <w:t xml:space="preserve">Дефицит бюджета как инструмент бюджетно-налоговой политики. Фактический бюджетный дефицит. Бюджетный дефицит при полной занятости. Мультипликатор сбалансированного бюджета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4.2. Модель </w:t>
      </w:r>
      <w:r>
        <w:rPr>
          <w:b/>
          <w:i/>
          <w:lang w:val="en-US"/>
        </w:rPr>
        <w:t>IS</w:t>
      </w:r>
      <w:r>
        <w:rPr>
          <w:b/>
          <w:i/>
        </w:rPr>
        <w:t>/</w:t>
      </w:r>
      <w:r>
        <w:rPr>
          <w:b/>
          <w:i/>
          <w:lang w:val="en-US"/>
        </w:rPr>
        <w:t>LM</w:t>
      </w:r>
      <w:r>
        <w:rPr>
          <w:b/>
          <w:i/>
        </w:rPr>
        <w:t>.</w:t>
      </w:r>
    </w:p>
    <w:p>
      <w:pPr>
        <w:pStyle w:val="Normal"/>
        <w:spacing w:before="0" w:after="0"/>
        <w:jc w:val="both"/>
        <w:rPr/>
      </w:pPr>
      <w:r>
        <w:rPr/>
        <w:t xml:space="preserve">Алгебраический вывод, графическое построение, сдвиги и наклон кривой </w:t>
      </w:r>
      <w:r>
        <w:rPr>
          <w:lang w:val="en-US"/>
        </w:rPr>
        <w:t>IS</w:t>
      </w:r>
      <w:r>
        <w:rPr/>
        <w:t>.</w:t>
      </w:r>
    </w:p>
    <w:p>
      <w:pPr>
        <w:pStyle w:val="Normal"/>
        <w:spacing w:before="0" w:after="0"/>
        <w:jc w:val="both"/>
        <w:rPr/>
      </w:pPr>
      <w:bookmarkStart w:id="6" w:name="OLE_LINK16"/>
      <w:bookmarkEnd w:id="6"/>
      <w:r>
        <w:rPr/>
        <w:t xml:space="preserve">Алгебраический вывод, </w:t>
      </w:r>
      <w:bookmarkStart w:id="7" w:name="OLE_LINK19"/>
      <w:r>
        <w:rPr/>
        <w:t xml:space="preserve">графическое построение, сдвиги и наклон </w:t>
      </w:r>
      <w:bookmarkEnd w:id="7"/>
      <w:r>
        <w:rPr/>
        <w:t>кривой LM.</w:t>
      </w:r>
    </w:p>
    <w:p>
      <w:pPr>
        <w:pStyle w:val="22"/>
        <w:spacing w:lineRule="auto" w:line="276" w:before="0" w:after="0"/>
        <w:jc w:val="both"/>
        <w:rPr/>
      </w:pPr>
      <w:bookmarkStart w:id="8" w:name="OLE_LINK16"/>
      <w:bookmarkEnd w:id="8"/>
      <w:r>
        <w:rPr>
          <w:rFonts w:cs="Calibri" w:ascii="Calibri" w:hAnsi="Calibri"/>
          <w:sz w:val="22"/>
          <w:szCs w:val="22"/>
        </w:rPr>
        <w:t xml:space="preserve">Совместное равновесие на рынках благ и денег (графическая и алгебраическая интерпретации). Восстановление нарушенного равновесия в модели IS-LM. </w:t>
      </w:r>
    </w:p>
    <w:p>
      <w:pPr>
        <w:pStyle w:val="2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одель IS-LM и кривая совокупного спроса </w:t>
      </w:r>
      <w:r>
        <w:rPr>
          <w:rFonts w:cs="Calibri" w:ascii="Calibri" w:hAnsi="Calibri"/>
          <w:sz w:val="22"/>
          <w:szCs w:val="22"/>
          <w:lang w:val="en-US"/>
        </w:rPr>
        <w:t>A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2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юджетно-налоговая политика в модели IS-LM. Эффект вытеснения инвестиций. </w:t>
      </w:r>
    </w:p>
    <w:p>
      <w:pPr>
        <w:pStyle w:val="Normal"/>
        <w:spacing w:before="0" w:after="0"/>
        <w:jc w:val="both"/>
        <w:rPr/>
      </w:pPr>
      <w:r>
        <w:rPr/>
        <w:t>Денежно-кредитная политика в модели IS-LM. Дискреционная и недискреционная денежно-кредитная политика.</w:t>
      </w:r>
    </w:p>
    <w:p>
      <w:pPr>
        <w:pStyle w:val="2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авнительная эффективность фискальной и монетарной  политики. Инвестиционная и ликвидная ловушки.</w:t>
      </w:r>
    </w:p>
    <w:p>
      <w:pPr>
        <w:pStyle w:val="2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Координация фискальной и монетарной политики.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4.3. Кейнсианские  модели экономического роста.</w:t>
      </w:r>
    </w:p>
    <w:p>
      <w:pPr>
        <w:pStyle w:val="Normal"/>
        <w:spacing w:before="0" w:after="0"/>
        <w:jc w:val="both"/>
        <w:rPr/>
      </w:pPr>
      <w:r>
        <w:rPr/>
        <w:t>Модель экономического роста Е. Домара. Фактический темп прироста совокупного выпуска. Темп прироста совокупного спроса. Равновесный темп экономического роста.</w:t>
      </w:r>
    </w:p>
    <w:p>
      <w:pPr>
        <w:pStyle w:val="Normal"/>
        <w:spacing w:before="0" w:after="0"/>
        <w:jc w:val="both"/>
        <w:rPr/>
      </w:pPr>
      <w:r>
        <w:rPr/>
        <w:t>Модель экономического роста Р. Харрода. Фактический темп роста совокупного выпуска. Гарантированный темп роста совокупного выпуска. Естественный темп роста совокупного выпуска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МА 5. ФИНАНСОВАЯ СИСТЕМА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5.1. Финансовые рынки. Связь реального и финансового сектора.</w:t>
      </w:r>
    </w:p>
    <w:p>
      <w:pPr>
        <w:pStyle w:val="BankNormal"/>
        <w:widowControl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нятие финансовых рынков. Рынок облигаций. Фондовый рынок. Валютный рынок.</w:t>
      </w:r>
    </w:p>
    <w:p>
      <w:pPr>
        <w:pStyle w:val="BankNormal"/>
        <w:widowControl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тавки процента в коротком и долгом периодах. Принцип арбитража. </w:t>
      </w:r>
    </w:p>
    <w:p>
      <w:pPr>
        <w:pStyle w:val="BankNormal"/>
        <w:widowControl w:val="false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иды ценных бумаг. Цены и доходность. Текущая дисконтированная стоимость. Доходность к погашению. Акции. Динамика цен на акции. Валютный курс и ставка процента.</w:t>
      </w:r>
    </w:p>
    <w:p>
      <w:pPr>
        <w:pStyle w:val="Normal"/>
        <w:autoSpaceDE w:val="false"/>
        <w:spacing w:before="0" w:after="0"/>
        <w:rPr/>
      </w:pPr>
      <w:r>
        <w:rPr>
          <w:b/>
          <w:i/>
          <w:iCs/>
          <w:color w:val="000000"/>
        </w:rPr>
        <w:t>О</w:t>
      </w:r>
      <w:r>
        <w:rPr>
          <w:b/>
          <w:bCs/>
          <w:i/>
          <w:iCs/>
          <w:color w:val="000000"/>
        </w:rPr>
        <w:t>сновная литература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 Никифоров А.А., Антипина О.А., Миклашевская Н.А. Макроэкономика: научные школы, концепции, экономическая политика.  – М.: Издательство «Дело и Сервис», 201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2. Макроэкономика. Учебник. – под ред. К.А. Хубиева – М.: ТЕИС, 2004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. Мэнкью Н.Г.  Макроэкономика. М., Изд-во МГУ. 1994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/>
        <w:t>4. Дорнбуш Р., Фишер С. Макроэкономика. М.: ИНФРА, 1997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8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-567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6:00Z</dcterms:created>
  <dc:creator>Palt Mihail Viktorovich</dc:creator>
  <dc:description/>
  <cp:keywords/>
  <dc:language>en-US</dc:language>
  <cp:lastModifiedBy>НМ</cp:lastModifiedBy>
  <dcterms:modified xsi:type="dcterms:W3CDTF">2013-02-10T15:43:00Z</dcterms:modified>
  <cp:revision>3</cp:revision>
  <dc:subject/>
  <dc:title/>
</cp:coreProperties>
</file>