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сто проведения диспута: МГУ, Воробьёвы Горы, Второй гуманитарный корпус, Северный вход, ауд. 7-П (второй этаж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974725</wp:posOffset>
                </wp:positionV>
                <wp:extent cx="399859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3810" cy="2860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810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2.5pt;mso-wrap-distance-left:9.05pt;mso-wrap-distance-right:9.05pt;mso-wrap-distance-top:0pt;mso-wrap-distance-bottom:0pt;margin-top:76.75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3810" cy="2860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810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4286885</wp:posOffset>
                </wp:positionV>
                <wp:extent cx="5899785" cy="4382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38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4290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429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345.1pt;mso-wrap-distance-left:9.05pt;mso-wrap-distance-right:9.05pt;mso-wrap-distance-top:0pt;mso-wrap-distance-bottom:0pt;margin-top:337.5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4290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429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43:00Z</dcterms:created>
  <dc:creator>ZX</dc:creator>
  <dc:description/>
  <dc:language>en-US</dc:language>
  <cp:lastModifiedBy>А</cp:lastModifiedBy>
  <dcterms:modified xsi:type="dcterms:W3CDTF">2006-06-23T07:46:00Z</dcterms:modified>
  <cp:revision>3</cp:revision>
  <dc:subject/>
  <dc:title>Картинки можешь перетаскивать, как хочешь</dc:title>
</cp:coreProperties>
</file>