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гистрату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экономического факультета</w:t>
      </w:r>
    </w:p>
    <w:p>
      <w:pPr>
        <w:pStyle w:val="Normal"/>
        <w:jc w:val="center"/>
        <w:rPr/>
      </w:pPr>
      <w:r>
        <w:rPr>
          <w:sz w:val="32"/>
          <w:szCs w:val="32"/>
        </w:rPr>
        <w:t>НАПРАВЛЕНИЕ    « ЭКОНОМИКА»                                                             2 курс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П Е Р Е С Д А Ч А  </w:t>
      </w:r>
      <w:r>
        <w:rPr>
          <w:sz w:val="32"/>
          <w:szCs w:val="32"/>
        </w:rPr>
        <w:t>за 4 триместр 2010 уч.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подава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Аудитор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мбовцева Е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01.2011 в 12.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уд.4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лаков М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01.2011 в 12.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уд. 4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загурова Н.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1.2011 в 15.0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.01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уд. 4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яринцев Б.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01.2011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40 ауд.3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й Л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1.2011 в 12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уд.3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яринцев Б.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01.2011 в 15.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уд.3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чковская И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.12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фед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улов О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1.2011 в 18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ф.36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стрикин И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01.2011 в 10.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ф-ра360, 51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етов В.С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01.2011 в 11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уд.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7:55:00Z</dcterms:created>
  <dc:creator>AVDEEVAVV</dc:creator>
  <dc:description/>
  <cp:keywords/>
  <dc:language>en-US</dc:language>
  <cp:lastModifiedBy>alpatova</cp:lastModifiedBy>
  <cp:lastPrinted>2007-08-27T15:28:00Z</cp:lastPrinted>
  <dcterms:modified xsi:type="dcterms:W3CDTF">2010-12-30T09:30:00Z</dcterms:modified>
  <cp:revision>47</cp:revision>
  <dc:subject/>
  <dc:title>                                        НАПРАВЛЕНИЕ    « ЭКОНОМИКА»</dc:title>
</cp:coreProperties>
</file>