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агистратура экономического факультета НАПРАВЛЕНИЕ    « ЭКОНОМИКА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Е Р Е С Д А Ч И  </w:t>
      </w:r>
      <w:r>
        <w:rPr>
          <w:sz w:val="28"/>
          <w:szCs w:val="28"/>
        </w:rPr>
        <w:t>за 1 триместр 2010-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     Аудито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Сидоренко В.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               4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Черняк В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11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   23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              2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Ряскова М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0               433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Шагас Н.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             445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      4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.Туманова Е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             450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        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.Котлобовский И.Б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10.00</w:t>
            </w:r>
            <w:r>
              <w:rPr>
                <w:sz w:val="20"/>
                <w:szCs w:val="20"/>
              </w:rPr>
              <w:t xml:space="preserve">                      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Пересветов С.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о пр.Лущекина В.А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.20                *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.Кадомцева С.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          45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         4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.Черемных Ю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         457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         4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орошенко М.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         2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Чахоян В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         409</w:t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Лукаш Е.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          3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Кочергин Е.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          5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40            545</w:t>
            </w:r>
          </w:p>
        </w:tc>
      </w:tr>
    </w:tbl>
    <w:p>
      <w:pPr>
        <w:pStyle w:val="Normal"/>
        <w:rPr/>
      </w:pPr>
      <w:r>
        <w:rPr/>
        <w:t>* время и ауд. будут сообщены дополнит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0:00Z</dcterms:created>
  <dc:creator>рябцева</dc:creator>
  <dc:description/>
  <cp:keywords/>
  <dc:language>en-US</dc:language>
  <cp:lastModifiedBy>alpatova</cp:lastModifiedBy>
  <dcterms:modified xsi:type="dcterms:W3CDTF">2010-12-30T11:40:00Z</dcterms:modified>
  <cp:revision>30</cp:revision>
  <dc:subject/>
  <dc:title>НАПРАВЛЕНИЕ    « ЭКОНОМИКА» </dc:title>
</cp:coreProperties>
</file>