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100"/>
      </w:tblGrid>
      <w:tr>
        <w:trPr>
          <w:trHeight w:val="10957" w:hRule="atLeast"/>
        </w:trPr>
        <w:tc>
          <w:tcPr>
            <w:tcW w:w="82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7480" cy="1553210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748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CITIZEN ACT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нновационная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изнес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гра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Societe Generale</w:t>
            </w:r>
          </w:p>
          <w:p>
            <w:pPr>
              <w:pStyle w:val="Normal"/>
              <w:spacing w:before="60" w:after="0"/>
              <w:ind w:left="72" w:hanging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Если 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57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3975</wp:posOffset>
                  </wp:positionV>
                  <wp:extent cx="3037840" cy="2266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073" t="35828" r="23764" b="28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7625</wp:posOffset>
                  </wp:positionV>
                  <wp:extent cx="3999230" cy="2095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977" t="39911" r="24339" b="39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Студент 3,4,5 курс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7620</wp:posOffset>
                  </wp:positionV>
                  <wp:extent cx="3542030" cy="1447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977" t="39911" r="24339" b="39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4"/>
                <w:szCs w:val="14"/>
              </w:rPr>
              <w:t>Социально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активный челове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идишь свое будущее в банковской сфе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Хорошо владеешь английским язык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CITIZEN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ACT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для тебя!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Создай проект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на тему: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63830</wp:posOffset>
                  </wp:positionV>
                  <wp:extent cx="4572000" cy="14478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977" t="39911" r="24339" b="39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"Что Societe General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может предложить своим клиентам, сотрудникам и акционерам для развития программ корпоративной социальной ответственности?"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left="612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Направления для проект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о-ответственные инвести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тика банковского де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орпоративное управление </w:t>
            </w:r>
            <w:r>
              <w:rPr>
                <w:rFonts w:cs="Arial" w:ascii="Arial" w:hAnsi="Arial"/>
                <w:sz w:val="14"/>
                <w:szCs w:val="14"/>
              </w:rPr>
              <w:t>(корпоративная культура, ответственность компании перед сотрудниками и т.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частие в благотворительных программах (помощь детским домам, больницам и т.д.)</w:t>
            </w:r>
          </w:p>
          <w:p>
            <w:pPr>
              <w:pStyle w:val="Normal"/>
              <w:spacing w:before="120" w:after="0"/>
              <w:ind w:left="432" w:hanging="0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Зарегистрируй команду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из 3 человек)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с 20 сентября до 5 декабря </w:t>
            </w:r>
            <w:r>
              <w:rPr>
                <w:rFonts w:cs="Arial" w:ascii="Arial" w:hAnsi="Arial"/>
                <w:sz w:val="14"/>
                <w:szCs w:val="14"/>
              </w:rPr>
              <w:t xml:space="preserve">на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4"/>
                  <w:szCs w:val="14"/>
                  <w:lang w:val="en-US"/>
                </w:rPr>
                <w:t>citizenact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4"/>
                  <w:szCs w:val="14"/>
                  <w:lang w:val="en-US"/>
                </w:rPr>
                <w:t>com</w:t>
              </w:r>
            </w:hyperlink>
          </w:p>
          <w:p>
            <w:pPr>
              <w:pStyle w:val="Normal"/>
              <w:spacing w:before="120" w:after="0"/>
              <w:ind w:left="432" w:hanging="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Формат проекта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резентация, схема, доклад, видеоролик и т.д. (на английском языке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Сразись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со студентами из разных стран мира в Париже!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120" w:after="0"/>
              <w:ind w:left="432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73990</wp:posOffset>
                  </wp:positionV>
                  <wp:extent cx="4686300" cy="9810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860" t="43107" r="23061" b="43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Выиграй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увлекательное путешестви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или его денежный эквивалент для реализации своего проекта!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Узнай подробности на 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4"/>
                  <w:szCs w:val="14"/>
                  <w:lang w:val="en-US"/>
                </w:rPr>
                <w:t>citizenact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4"/>
                  <w:szCs w:val="14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ИЗМЕНИ МИР ВМЕСТЕ С SOCIET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GENERAL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! </w:t>
            </w:r>
            <w:r>
              <w:rPr>
                <w:lang w:val="en-US"/>
              </w:rPr>
              <w:drawing>
                <wp:inline distT="0" distB="0" distL="0" distR="0">
                  <wp:extent cx="5206365" cy="191262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4977765" cy="155321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776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CITIZEN ACT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Innovative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Societe Generale business-game</w:t>
            </w:r>
          </w:p>
          <w:p>
            <w:pPr>
              <w:pStyle w:val="Normal"/>
              <w:spacing w:before="60" w:after="0"/>
              <w:ind w:left="252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If yo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3975</wp:posOffset>
                  </wp:positionV>
                  <wp:extent cx="3037840" cy="22669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073" t="35828" r="23764" b="28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7625</wp:posOffset>
                  </wp:positionV>
                  <wp:extent cx="3999230" cy="20955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1977" t="39911" r="24339" b="39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are a 3,4 or 5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year stud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7620</wp:posOffset>
                  </wp:positionV>
                  <wp:extent cx="3542030" cy="144780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1977" t="39911" r="24339" b="39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are socially ac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see your future career in bank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ave a good knowledge of Engl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CITIZEN ACT is for you!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val="en-US"/>
              </w:rPr>
              <w:t xml:space="preserve">Create a project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n the following topic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63830</wp:posOffset>
                  </wp:positionV>
                  <wp:extent cx="4572000" cy="144780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1977" t="39911" r="24339" b="39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 xml:space="preserve">"What can Societe Generale offer its clients, employees and shareholders in terms of developing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Corporate Social Responsibility programs?"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612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Project challenge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Socially responsible invest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Banking eth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Corporate management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corporate culture, company’s responsibility to employees etc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articipation in charity actions (assistance to orphanages, hospitals etc.)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val="en-US"/>
              </w:rPr>
              <w:t>Register your team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3 participants)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from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September, 20 to December, 5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at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4"/>
                  <w:szCs w:val="14"/>
                  <w:lang w:val="en-US"/>
                </w:rPr>
                <w:t>www.citizenact.com</w:t>
              </w:r>
            </w:hyperlink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  <w:lang w:val="en-US"/>
              </w:rPr>
              <w:t>Project format options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resentation, scheme, report, video etc. (in English)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val="en-US"/>
              </w:rPr>
              <w:t xml:space="preserve">Compet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with the students from all over the world in Paris! 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73990</wp:posOffset>
                  </wp:positionV>
                  <wp:extent cx="4686300" cy="98107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6860" t="43107" r="23061" b="43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FF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val="en-US"/>
              </w:rPr>
              <w:t>Win an exciting trip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or its financial equivalent for your project implementation!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32080</wp:posOffset>
                  </wp:positionV>
                  <wp:extent cx="4686300" cy="90233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79412" r="894" b="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Learn more at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4"/>
                  <w:szCs w:val="14"/>
                  <w:lang w:val="en-US"/>
                </w:rPr>
                <w:t>www.citizenact.com</w:t>
              </w:r>
            </w:hyperlink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CHANGE THE WORLD WITH SOCIETE GENERALE!</w:t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ind w:left="-108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drawing>
                <wp:inline distT="0" distB="0" distL="0" distR="0">
                  <wp:extent cx="5095240" cy="1889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1889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citizenact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itizenact.com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http://www.citizenact.com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6.jpeg"/><Relationship Id="rId19" Type="http://schemas.openxmlformats.org/officeDocument/2006/relationships/hyperlink" Target="http://www.citizenact.com/" TargetMode="External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00:00Z</dcterms:created>
  <dc:creator>User</dc:creator>
  <dc:description/>
  <cp:keywords/>
  <dc:language>en-US</dc:language>
  <cp:lastModifiedBy>User</cp:lastModifiedBy>
  <cp:lastPrinted>2010-10-08T10:06:00Z</cp:lastPrinted>
  <dcterms:modified xsi:type="dcterms:W3CDTF">2010-10-08T07:20:00Z</dcterms:modified>
  <cp:revision>55</cp:revision>
  <dc:subject/>
  <dc:title/>
</cp:coreProperties>
</file>