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sz w:val="28"/>
        </w:rPr>
        <w:t>Направление «</w:t>
      </w:r>
      <w:r>
        <w:rPr>
          <w:b/>
          <w:i/>
          <w:sz w:val="28"/>
        </w:rPr>
        <w:t>Менеджмент»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Группа № 4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1 год обучения (2010-2011 уч.г.)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онов Г.Н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Бондарев Д.В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ьтер К.Ю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ан Лумян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енчол Муджахит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ворцов М.Ю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tbl>
            <w:tblPr>
              <w:tblW w:w="2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брогаева А.А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зорова А.А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смаилова Л.Э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левцова А.А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Лапина Е.В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Лашков Е.И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Линь Ци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а Цяньли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агалашвили Кахабер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ихеев П.А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устапарова Ф.М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тапчук А.Н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нне В.Д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уденко Д.А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авин И,В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троганов А.С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жегова Д.С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Ферзуллаев Ш.В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Цзинь Вэй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Цзэн Цинтао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жан Сяоянь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олокян Г.А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Шевелева Ю.В.</w:t>
            </w:r>
          </w:p>
        </w:tc>
      </w:tr>
      <w:tr>
        <w:trPr/>
        <w:tc>
          <w:tcPr>
            <w:tcW w:w="8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Шуркин Д.В.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36:00Z</dcterms:created>
  <dc:creator>msometova</dc:creator>
  <dc:description/>
  <cp:keywords/>
  <dc:language>en-US</dc:language>
  <cp:lastModifiedBy>ptskialadze</cp:lastModifiedBy>
  <cp:lastPrinted>2010-08-31T12:34:00Z</cp:lastPrinted>
  <dcterms:modified xsi:type="dcterms:W3CDTF">2010-08-31T09:37:00Z</dcterms:modified>
  <cp:revision>72</cp:revision>
  <dc:subject/>
  <dc:title>Ведомость</dc:title>
</cp:coreProperties>
</file>