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sz w:val="28"/>
        </w:rPr>
        <w:t>Направление «</w:t>
      </w:r>
      <w:r>
        <w:rPr>
          <w:b/>
          <w:i/>
          <w:sz w:val="28"/>
        </w:rPr>
        <w:t>Менеджмент»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Группа № 3</w:t>
      </w:r>
    </w:p>
    <w:p>
      <w:pPr>
        <w:pStyle w:val="Normal"/>
        <w:widowControl/>
        <w:spacing w:lineRule="atLeast" w:line="240"/>
        <w:jc w:val="center"/>
        <w:rPr>
          <w:sz w:val="28"/>
          <w:lang w:val="en-US"/>
        </w:rPr>
      </w:pPr>
      <w:r>
        <w:rPr>
          <w:sz w:val="28"/>
        </w:rPr>
        <w:t>1 год обучения (2010-2011 уч.г.)</w:t>
      </w:r>
    </w:p>
    <w:p>
      <w:pPr>
        <w:pStyle w:val="Normal"/>
        <w:widowControl/>
        <w:spacing w:lineRule="atLeas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spacing w:lineRule="atLeast" w:line="240"/>
        <w:ind w:firstLine="198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роев Ю.И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ай Лань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ронова М.Ж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ых М.Н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ка С.М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рылова Е.А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ан Сяопу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tbl>
            <w:tblPr>
              <w:tblW w:w="2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Вязьмин И.С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яткин П.Ю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Гончар О.В.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tbl>
            <w:tblPr>
              <w:tblW w:w="2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Гулина А.Д.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абудик Р.А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Ермолович Ю.В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ванов Д.А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ичанова Е.М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осачев А.А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улик В.Н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аргиев М.К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линковский А.П.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луденко Т.В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аадулаев М.А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адовой С.А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итникова Е.С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околов К.С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я Цзяцзюнь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аваралиев Ф.И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Татаузов Ю.К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Халявин Р.А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Хань Чжицзинь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Хуан Инхуэй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жан Хэн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Юдин К.А.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34:00Z</dcterms:created>
  <dc:creator>msometova</dc:creator>
  <dc:description/>
  <cp:keywords/>
  <dc:language>en-US</dc:language>
  <cp:lastModifiedBy>ptskialadze</cp:lastModifiedBy>
  <cp:lastPrinted>2010-08-30T12:09:00Z</cp:lastPrinted>
  <dcterms:modified xsi:type="dcterms:W3CDTF">2010-08-31T09:36:00Z</dcterms:modified>
  <cp:revision>99</cp:revision>
  <dc:subject/>
  <dc:title>Ведомость</dc:title>
</cp:coreProperties>
</file>