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>
          <w:sz w:val="28"/>
        </w:rPr>
        <w:t>Направление «</w:t>
      </w:r>
      <w:r>
        <w:rPr>
          <w:b/>
          <w:i/>
          <w:sz w:val="28"/>
        </w:rPr>
        <w:t>Менеджмент»</w:t>
      </w:r>
    </w:p>
    <w:p>
      <w:pPr>
        <w:pStyle w:val="Normal"/>
        <w:widowControl/>
        <w:spacing w:lineRule="atLeast" w:line="240"/>
        <w:jc w:val="center"/>
        <w:rPr>
          <w:sz w:val="28"/>
        </w:rPr>
      </w:pPr>
      <w:r>
        <w:rPr>
          <w:sz w:val="28"/>
        </w:rPr>
        <w:t>Группа № 1</w:t>
      </w:r>
    </w:p>
    <w:p>
      <w:pPr>
        <w:pStyle w:val="Normal"/>
        <w:widowControl/>
        <w:spacing w:lineRule="atLeast" w:line="240"/>
        <w:jc w:val="center"/>
        <w:rPr/>
      </w:pPr>
      <w:r>
        <w:rPr>
          <w:sz w:val="28"/>
        </w:rPr>
        <w:t>1 год обучения (2010-2011 уч.г.)</w:t>
      </w:r>
    </w:p>
    <w:p>
      <w:pPr>
        <w:pStyle w:val="Normal"/>
        <w:widowControl/>
        <w:spacing w:lineRule="atLeas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3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7"/>
      </w:tblGrid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080" w:hanging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Агамалиев Р.К.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080" w:hanging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Антонов Д.Н,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080" w:hanging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Арсанукаев М.М.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080" w:hanging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Глухова О.С.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080" w:hanging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Елизаветов П.Г.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080" w:hanging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иннуров М.И.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080" w:hanging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</w:tblGrid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лпаков Е.А.</w:t>
                  </w:r>
                </w:p>
              </w:tc>
            </w:tr>
          </w:tbl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080" w:hanging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Константиниди А.А.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080" w:hanging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Кулемин А.В.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080" w:hanging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Легчаков К.Е.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080" w:hanging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Лукоянова А.Ю.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080" w:hanging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</w:tblGrid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Масленникова О.В.</w:t>
                  </w:r>
                </w:p>
              </w:tc>
            </w:tr>
          </w:tbl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080" w:hanging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Матюхин А.А.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080" w:hanging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Меркулов В.И.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080" w:hanging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Михеев П.С.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080" w:hanging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</w:tblGrid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Новиков Е.М.</w:t>
                  </w:r>
                </w:p>
              </w:tc>
            </w:tr>
          </w:tbl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080" w:hanging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ановица А.И.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080" w:hanging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ань Кэлэй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080" w:hanging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опков А.Г.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080" w:hanging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еидова С. З.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080" w:hanging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околов А.В.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080" w:hanging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Торская А.Г.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080" w:hanging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</w:tblGrid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/>
                    <w:rPr>
                      <w:sz w:val="24"/>
                    </w:rPr>
                  </w:pPr>
                  <w:r>
                    <w:rPr>
                      <w:sz w:val="24"/>
                    </w:rPr>
                    <w:t>Уварова П.В.</w:t>
                  </w:r>
                </w:p>
              </w:tc>
            </w:tr>
          </w:tbl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080" w:hanging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Узкий А.В.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080" w:hanging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</w:tblGrid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стиловский В.И.</w:t>
                  </w:r>
                </w:p>
              </w:tc>
            </w:tr>
          </w:tbl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080" w:hanging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Ху Сян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080" w:hanging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Чжан Чуньлинь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080" w:hanging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Чжао Ли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080" w:hanging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Шеваловский А.Е.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080" w:hanging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Ши Линь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080" w:hanging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Якубенко А.А.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080" w:hanging="9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Ястребова А.С.</w:t>
            </w:r>
          </w:p>
        </w:tc>
      </w:tr>
    </w:tbl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28:00Z</dcterms:created>
  <dc:creator>msometova</dc:creator>
  <dc:description/>
  <cp:keywords/>
  <dc:language>en-US</dc:language>
  <cp:lastModifiedBy>ptskialadze</cp:lastModifiedBy>
  <cp:lastPrinted>2010-08-30T11:44:00Z</cp:lastPrinted>
  <dcterms:modified xsi:type="dcterms:W3CDTF">2010-08-31T09:35:00Z</dcterms:modified>
  <cp:revision>93</cp:revision>
  <dc:subject/>
  <dc:title>Ведомость</dc:title>
</cp:coreProperties>
</file>