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защит </w:t>
      </w:r>
      <w:r>
        <w:rPr>
          <w:b/>
        </w:rPr>
        <w:t>выпускных квалификационных работ</w:t>
        <w:br/>
        <w:t>студентов, специализирующихся по кафедре «Финансы и креди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нь и время защиты  - 26  мая 2010 г в 11:20; ауд. 45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ссия: Никитушкина И.В., Алешина А.В., Макарова С.Г., Студников С.С.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998"/>
        <w:gridCol w:w="2546"/>
        <w:gridCol w:w="3969"/>
        <w:gridCol w:w="2126"/>
        <w:gridCol w:w="22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руковод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он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Владислав Игор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моделирование структуры капитала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Макарова С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Алексеенко 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чкина Анастасия Ром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касова Т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ценки стоимости инновационной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ушкина И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обровская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цев Андр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Макаров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оимостью компании с учетом ожиданий инвес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икитушкина И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Онищук 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выдова Дина Юрье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Макаров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формирования структуры капитала российских корпо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Студников С.С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обровская 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ин Андрей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 Студников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эффекты на российских бирж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улгаков А.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Маслов 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чев Михаил Михайл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ути выхода иностранных компаний на российский ры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емлянов 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ич Филипп Александр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Студников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лияние новостей на стоимость комп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Солодухина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ков Артем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ц. Байдина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структуризации задолженности российских компаний в условиях финансового криз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еркасова Т.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Сафронов Ю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защит </w:t>
      </w:r>
      <w:r>
        <w:rPr>
          <w:b/>
        </w:rPr>
        <w:t>выпускных квалификационных работ</w:t>
        <w:br/>
        <w:t>студентов, специализирующихся по кафедре «Финансы и креди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нь и время защиты  - 28 мая 2010 г в 11:20, ауд. 33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ссия: Никитушкина И.В., Алешина А.В., Макарова С.Г., Студников С.С.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1059"/>
        <w:gridCol w:w="2905"/>
        <w:gridCol w:w="3960"/>
        <w:gridCol w:w="2014"/>
        <w:gridCol w:w="1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руководит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он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Александр Викторови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касова Т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ценки инновационных прое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Студников С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обровская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юк Алексей Андрееви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бавленной стоимости в сделках слияния и поглощения на примере российских комп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Макарова С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емлянов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Анастасия Борис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определения инвестиционной стоимости золотодобывающих комп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Макарова С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п. Землянов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а Елена Геннадье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эффективность российских компаний после первичного публичного разм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Онищук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катерина Борис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еятельности компании на разных стадиях жизненного цик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аширова А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Алексеенко 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а Ольга Викторо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икитушкина И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уктуры капитала российскими компаниями в разных отрасл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одаватель Макарова С.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Онищук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 Алексеев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касова Т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финансирования </w:t>
            </w:r>
            <w:r>
              <w:rPr>
                <w:lang w:val="en-US"/>
              </w:rPr>
              <w:t>IT</w:t>
            </w:r>
            <w:r>
              <w:rPr/>
              <w:t>-сектора российской экономики на современном этап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Яндиев М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Сафронов Ю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защит </w:t>
      </w:r>
      <w:r>
        <w:rPr>
          <w:b/>
        </w:rPr>
        <w:t>выпускных квалификационных работ</w:t>
        <w:br/>
        <w:t>студентов, специализирующихся по кафедре «Финансы и креди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нь и время защиты  - 27 мая 2010 г в 11:20, ауд. 33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ссия:  Байдина О.С., Яндиев М.И., Мартанус О.Р., Булгаков А.Л.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26"/>
        <w:gridCol w:w="1055"/>
        <w:gridCol w:w="2618"/>
        <w:gridCol w:w="4251"/>
        <w:gridCol w:w="2014"/>
        <w:gridCol w:w="22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ый руководитель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пон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цензен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 Константин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Студников С.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е эффекты на фондовом рынке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Яндиев М.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сп. Солодухина 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шенков  Сергей Евгень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Черкасова Т.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ртфеля акций российского инвестора в условиях современного финансового криз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Булгаков А.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сп. Маслов 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узов Дмитрий Алекс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илова Е.В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акторов, определяющих результативность первичных публичных размещений акций российских комп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Яндиев М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ардаева 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юкина Елена Михайл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йдина О.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и перспективы развития российского финансового рын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Яндиев М.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айцева Л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ук Анатолий Анатоль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 Студников С.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эффекты на фондовом рынке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Маслов 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опов Никита Андрееви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йдина О.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специфика проведения первичных и вторичных размещений ценных бумаг на бир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ц. Мартанус О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ардаева П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защит </w:t>
      </w:r>
      <w:r>
        <w:rPr>
          <w:b/>
        </w:rPr>
        <w:t>выпускных квалификационных работ</w:t>
        <w:br/>
        <w:t>студентов, специализирующихся по кафедре «Финансы и креди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нь и время защиты  -  27 мая 2010 г в 11:20, ауд. 5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ссия: Шилова Е.В., Павлова Е.В., Герасимова А.В., Черкасова Т.Н.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3"/>
        <w:gridCol w:w="1021"/>
        <w:gridCol w:w="2795"/>
        <w:gridCol w:w="3917"/>
        <w:gridCol w:w="2098"/>
        <w:gridCol w:w="1970"/>
      </w:tblGrid>
      <w:tr>
        <w:trPr>
          <w:trHeight w:val="7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он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ьский Александр Алексан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руктуризация ипотечных кредитов 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Яндиев М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обровская М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син Игорь Владислав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и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инансового результата слияния в банковской сфер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Герасимова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Говор А.</w:t>
            </w:r>
          </w:p>
        </w:tc>
      </w:tr>
      <w:tr>
        <w:trPr>
          <w:trHeight w:val="6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юлин Александр Викто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ерческими банками продуктов на основе пластиковых карт на примере российского ры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ил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Говор А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а Ирина Олег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оссийской банковской системы в период мирового финансово-экономического криз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ыбин В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Велиева И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ятникова Ольга Никола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и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исками коммерческого банка, возникающими при эмиссии кредитных пластиковых к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ртанус О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Велиева И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Юлия Владимир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Улюкаев А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банковский надзор: мировой опыт и российская прак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Лолейт А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ов Петр Геннадь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Рыбин В.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еятельности коммерческих банков в условиях финансового криз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Яндиев М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Герасимова А.В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Аркадий Иль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и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кредитования малого и среднего бизнеса в условиях криз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еркасова Т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ахаров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рафик защит </w:t>
      </w:r>
      <w:r>
        <w:rPr>
          <w:b/>
        </w:rPr>
        <w:t>выпускных квалификационных работ</w:t>
        <w:br/>
        <w:t>студентов, специализирующихся по кафедре «Финансы и кредит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нь и время защиты  - 25  мая 2010 г в 11:20, ауд. 44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ссия: Шилова Е.В., Павлова Е.В., Герасимова А.В., Черкасова Т.Н., Яндиев М.И.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3"/>
        <w:gridCol w:w="1021"/>
        <w:gridCol w:w="2795"/>
        <w:gridCol w:w="3917"/>
        <w:gridCol w:w="2098"/>
        <w:gridCol w:w="1970"/>
      </w:tblGrid>
      <w:tr>
        <w:trPr>
          <w:trHeight w:val="7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оне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нзент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льдина Гаухар Балато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артанус О.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стойчивости мелких и средних банков в России в условиях современного кризи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еркасова Т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айцева 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лла Валери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Рыбин В.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ая система России на пути инновационного разви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Павл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сп. Лолейт А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жин Ян Иль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ерасимова А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ипотечного кредитования в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ил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айцева 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н Антон Алексе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улгаков А.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вестиционной стратегии банка на основе фундаментальн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Черкасова Т.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Говор А.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рылова Елена Андре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управления ликвидностью коммерческого ба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ыбин В.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Бардаева П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цова Ангелина Игор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Банка России в области регулирования банковской сис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Герасимова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Велиева И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аксим Игор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латежных сист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илова Е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Зайцева Л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нге Антон Дмитрие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ое регулирование и банковский надзор: мировой опыт и российская прак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лешина А.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. Лолейт А.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андр Владими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авлова Е.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ризисное управление коммерческими банками (на примере кризиса 2008 г. в Российской Федера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ртанус О.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Герасимова А.В.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Heading2"/>
        <w:ind w:lef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гламент взаимодействия студентов бакалавриата, преподавателей и административного персонала при подготовке и защите выпускных квалификационных рабо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ленная выпускная квалификационная работа представляется в 4 экз. (научному руководителю, в ком.339, оппоненту и рецензенту) в печатном виде не позднее,  чем за </w:t>
      </w:r>
      <w:r>
        <w:rPr>
          <w:b/>
          <w:sz w:val="36"/>
          <w:szCs w:val="36"/>
        </w:rPr>
        <w:t>7 дней</w:t>
      </w:r>
      <w:r>
        <w:rPr>
          <w:sz w:val="28"/>
          <w:szCs w:val="28"/>
        </w:rPr>
        <w:t xml:space="preserve"> до защиты. В случае непредставления работы в указанный срок  оппонент и рецензент имеют право отказаться от оппонирования, и защита выпускной квалификационной работы будет перенесена на следующий учебный г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выпускная квалификационная работа представляется с визой научного руководителя на титульном листе, подтверждающей ее допуск к защит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щ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доклад (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каждому студенту отводится 5 - 7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слушивания докладов всех студентов, выступлений оппонентов и научного руководителя, ответов на вопросы,  комиссия выставляет оцен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за выпускную квалификационную работу складывается  из следующих компонентов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содержания выпускной квалификационной работы, определяемой на основе среднего (из расчёта 50% удельного веса в общей оценке) балла, выставляемого как среднее арифметическое значение оценок научного руководителя (10%), оппонента (20%) и рецензента (20%) </w:t>
      </w:r>
      <w:r>
        <w:rPr>
          <w:i/>
          <w:iCs/>
          <w:sz w:val="28"/>
          <w:szCs w:val="28"/>
        </w:rPr>
        <w:t xml:space="preserve">(компетентность и профессиональный уровень владения предметом исследования; самостоятельность, авторское видение)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ки выступления студента, включая ответы на вопросы оппонента, рецензента и членов комиссии (удельный вес - 30%) (</w:t>
      </w:r>
      <w:r>
        <w:rPr>
          <w:i/>
          <w:iCs/>
          <w:sz w:val="28"/>
          <w:szCs w:val="28"/>
        </w:rPr>
        <w:t xml:space="preserve">ясность и чёткость изложения материала,  уместность и обоснованность аргументов соискателя во время выступления и ответов на вопросы по ходу научной дискуссии с оппонентами)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качество содержания и наглядность презентации положений выпускной квалификационной работы (удельный вес -  20%)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монстрация навыков публичного вступления, качество презентации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60" w:leader="none"/>
        </w:tabs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53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9" w:hanging="0"/>
      <w:jc w:val="both"/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0:00Z</dcterms:created>
  <dc:creator>peryshkina</dc:creator>
  <dc:description/>
  <cp:keywords/>
  <dc:language>en-US</dc:language>
  <cp:lastModifiedBy>Виктор</cp:lastModifiedBy>
  <cp:lastPrinted>2009-04-21T13:24:00Z</cp:lastPrinted>
  <dcterms:modified xsi:type="dcterms:W3CDTF">2010-04-16T11:47:00Z</dcterms:modified>
  <cp:revision>10</cp:revision>
  <dc:subject/>
  <dc:title>График защит выпускных квалификационных работ</dc:title>
</cp:coreProperties>
</file>