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Кафедра экономики социальной сферы</w:t>
        </w:r>
      </w:hyperlink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</w:rPr>
          <w:t>ауд. 303-311 нового здания</w:t>
        </w:r>
      </w:hyperlink>
    </w:p>
    <w:p>
      <w:pPr>
        <w:pStyle w:val="Normal"/>
        <w:jc w:val="center"/>
        <w:rPr/>
      </w:pPr>
      <w:r>
        <w:rPr>
          <w:b/>
        </w:rPr>
        <w:t xml:space="preserve">телефон 939-29-40, эл.почта </w:t>
      </w:r>
      <w:hyperlink r:id="rId4">
        <w:r>
          <w:rPr>
            <w:rStyle w:val="InternetLink"/>
            <w:b/>
          </w:rPr>
          <w:t>9392916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/>
        <w:t>Направление «Экономика»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курс – </w:t>
      </w:r>
      <w:r>
        <w:rPr>
          <w:lang w:val="en-US"/>
        </w:rPr>
        <w:t>III</w:t>
      </w:r>
      <w:r>
        <w:rPr/>
        <w:t xml:space="preserve"> курс (в/о), (д/о)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5345"/>
      </w:tblGrid>
      <w:tr>
        <w:trPr>
          <w:tblHeader w:val="true"/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подаватель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Темы курсовых и выпускных квалификационных работ</w:t>
            </w:r>
          </w:p>
        </w:tc>
      </w:tr>
      <w:tr>
        <w:trPr>
          <w:trHeight w:val="23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i/>
                <w:sz w:val="24"/>
              </w:rPr>
              <w:t>Направление: экономика общественного сектора</w:t>
            </w:r>
          </w:p>
        </w:tc>
      </w:tr>
      <w:tr>
        <w:trPr>
          <w:trHeight w:val="279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горов Е.В., д.э.н., профессор, заведующий кафедро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5" w:leader="none"/>
              </w:tabs>
              <w:ind w:left="737" w:hanging="360"/>
              <w:rPr/>
            </w:pPr>
            <w:r>
              <w:rPr/>
              <w:t>1. Функции государства в условиях финансово-экономического кризи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7" w:leader="none"/>
              </w:tabs>
              <w:ind w:left="737" w:hanging="360"/>
              <w:rPr/>
            </w:pPr>
            <w:r>
              <w:rPr/>
              <w:t>2. Социальная защита населения в кризисный пери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7" w:leader="none"/>
              </w:tabs>
              <w:ind w:left="557" w:hanging="180"/>
              <w:rPr/>
            </w:pPr>
            <w:r>
              <w:rPr/>
              <w:t>3. Налоговое бремя и его распределение в условиях экономического кризи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7" w:leader="none"/>
              </w:tabs>
              <w:ind w:left="737" w:hanging="360"/>
              <w:rPr/>
            </w:pPr>
            <w:r>
              <w:rPr/>
              <w:t>4. Роль государственных финансов в стабилизационной полити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7" w:leader="none"/>
              </w:tabs>
              <w:ind w:left="557" w:hanging="180"/>
              <w:rPr/>
            </w:pPr>
            <w:r>
              <w:rPr/>
              <w:t>5. Соотношение стабилизационной и инновационной функций государства в современный пери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7" w:leader="none"/>
              </w:tabs>
              <w:ind w:left="557" w:hanging="180"/>
              <w:rPr/>
            </w:pPr>
            <w:r>
              <w:rPr/>
              <w:t>6. Субсидии государства социально уязвимым  слоям населения.</w:t>
            </w:r>
          </w:p>
        </w:tc>
      </w:tr>
      <w:tr>
        <w:trPr>
          <w:trHeight w:val="279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хинов Г.А., д.э.н., профессор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7" w:hanging="377"/>
              <w:jc w:val="both"/>
              <w:rPr/>
            </w:pPr>
            <w:r>
              <w:rPr/>
              <w:t xml:space="preserve">1. Институциональные формы  организации общественного сектора.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jc w:val="both"/>
              <w:rPr/>
            </w:pPr>
            <w:r>
              <w:rPr/>
              <w:t>Экономические основы политического механизма в общественном секторе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jc w:val="both"/>
              <w:rPr/>
            </w:pPr>
            <w:r>
              <w:rPr/>
              <w:t>Основы организации бюджетной системы и бюджетной налоговой политики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jc w:val="both"/>
              <w:rPr/>
            </w:pPr>
            <w:r>
              <w:rPr/>
              <w:t>Основы бюджетного федерализма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jc w:val="both"/>
              <w:rPr/>
            </w:pPr>
            <w:r>
              <w:rPr/>
              <w:t>Роль общественного сектора в распределении доходов и основы теории общественного благосостояния.</w:t>
            </w:r>
          </w:p>
        </w:tc>
      </w:tr>
      <w:tr>
        <w:trPr>
          <w:trHeight w:val="70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колович Н.А., д.э.н., профессор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2"/>
              </w:numPr>
              <w:tabs>
                <w:tab w:val="clear" w:pos="708"/>
                <w:tab w:val="left" w:pos="737" w:leader="none"/>
              </w:tabs>
              <w:ind w:left="737" w:hanging="360"/>
              <w:jc w:val="both"/>
              <w:rPr/>
            </w:pPr>
            <w:r>
              <w:rPr/>
              <w:t>Масштабы  и динамика общественного сектора в современном мире.</w:t>
            </w:r>
          </w:p>
          <w:p>
            <w:pPr>
              <w:pStyle w:val="Normal"/>
              <w:widowControl w:val="false"/>
              <w:numPr>
                <w:ilvl w:val="1"/>
                <w:numId w:val="22"/>
              </w:numPr>
              <w:tabs>
                <w:tab w:val="clear" w:pos="708"/>
                <w:tab w:val="left" w:pos="737" w:leader="none"/>
              </w:tabs>
              <w:ind w:left="737" w:hanging="360"/>
              <w:jc w:val="both"/>
              <w:rPr/>
            </w:pPr>
            <w:r>
              <w:rPr/>
              <w:t>Социальные и экономические функции общественного сектора.</w:t>
            </w:r>
          </w:p>
          <w:p>
            <w:pPr>
              <w:pStyle w:val="Normal"/>
              <w:widowControl w:val="false"/>
              <w:numPr>
                <w:ilvl w:val="1"/>
                <w:numId w:val="22"/>
              </w:numPr>
              <w:tabs>
                <w:tab w:val="clear" w:pos="708"/>
                <w:tab w:val="left" w:pos="737" w:leader="none"/>
              </w:tabs>
              <w:ind w:left="737" w:hanging="360"/>
              <w:jc w:val="both"/>
              <w:rPr/>
            </w:pPr>
            <w:r>
              <w:rPr/>
              <w:t>Некоммерческие организации и их роль в деятельности общественного сектора.</w:t>
            </w:r>
          </w:p>
          <w:p>
            <w:pPr>
              <w:pStyle w:val="Normal"/>
              <w:widowControl w:val="false"/>
              <w:numPr>
                <w:ilvl w:val="1"/>
                <w:numId w:val="22"/>
              </w:numPr>
              <w:tabs>
                <w:tab w:val="clear" w:pos="708"/>
                <w:tab w:val="left" w:pos="737" w:leader="none"/>
              </w:tabs>
              <w:ind w:left="737" w:hanging="360"/>
              <w:jc w:val="both"/>
              <w:rPr/>
            </w:pPr>
            <w:r>
              <w:rPr/>
              <w:t>Благотворительные организации и их функции в современном обществе.</w:t>
            </w:r>
          </w:p>
          <w:p>
            <w:pPr>
              <w:pStyle w:val="Normal"/>
              <w:widowControl w:val="false"/>
              <w:numPr>
                <w:ilvl w:val="1"/>
                <w:numId w:val="22"/>
              </w:numPr>
              <w:tabs>
                <w:tab w:val="clear" w:pos="708"/>
                <w:tab w:val="left" w:pos="737" w:leader="none"/>
              </w:tabs>
              <w:ind w:left="737" w:hanging="360"/>
              <w:jc w:val="both"/>
              <w:rPr/>
            </w:pPr>
            <w:r>
              <w:rPr/>
              <w:t>Специфика проявления внешних эффектов общественных благ.</w:t>
            </w:r>
          </w:p>
          <w:p>
            <w:pPr>
              <w:pStyle w:val="Normal"/>
              <w:widowControl w:val="false"/>
              <w:numPr>
                <w:ilvl w:val="1"/>
                <w:numId w:val="22"/>
              </w:numPr>
              <w:tabs>
                <w:tab w:val="clear" w:pos="708"/>
                <w:tab w:val="left" w:pos="737" w:leader="none"/>
              </w:tabs>
              <w:ind w:left="737" w:hanging="360"/>
              <w:jc w:val="both"/>
              <w:rPr/>
            </w:pPr>
            <w:r>
              <w:rPr/>
              <w:t>Отражение приоритета избирателя-центриста в предвыборных программах.</w:t>
            </w:r>
          </w:p>
          <w:p>
            <w:pPr>
              <w:pStyle w:val="Normal"/>
              <w:widowControl w:val="false"/>
              <w:numPr>
                <w:ilvl w:val="1"/>
                <w:numId w:val="22"/>
              </w:numPr>
              <w:tabs>
                <w:tab w:val="clear" w:pos="708"/>
                <w:tab w:val="left" w:pos="737" w:leader="none"/>
              </w:tabs>
              <w:ind w:left="737" w:hanging="360"/>
              <w:jc w:val="both"/>
              <w:rPr/>
            </w:pPr>
            <w:r>
              <w:rPr/>
              <w:t>Современная бюджетная система и особенности ее функционирования.</w:t>
            </w:r>
          </w:p>
          <w:p>
            <w:pPr>
              <w:pStyle w:val="Normal"/>
              <w:widowControl w:val="false"/>
              <w:numPr>
                <w:ilvl w:val="1"/>
                <w:numId w:val="22"/>
              </w:numPr>
              <w:tabs>
                <w:tab w:val="clear" w:pos="708"/>
                <w:tab w:val="left" w:pos="737" w:leader="none"/>
              </w:tabs>
              <w:ind w:left="737" w:hanging="360"/>
              <w:jc w:val="both"/>
              <w:rPr/>
            </w:pPr>
            <w:r>
              <w:rPr/>
              <w:t>Источники формирования общественных (государственных, муниципальных) доходов.</w:t>
            </w:r>
          </w:p>
          <w:p>
            <w:pPr>
              <w:pStyle w:val="Normal"/>
              <w:widowControl w:val="false"/>
              <w:numPr>
                <w:ilvl w:val="1"/>
                <w:numId w:val="22"/>
              </w:numPr>
              <w:tabs>
                <w:tab w:val="clear" w:pos="708"/>
                <w:tab w:val="left" w:pos="737" w:leader="none"/>
              </w:tabs>
              <w:ind w:left="737" w:hanging="360"/>
              <w:jc w:val="both"/>
              <w:rPr/>
            </w:pPr>
            <w:r>
              <w:rPr/>
              <w:t>Отражение социальной политики государства в направлениях бюджетных расходов.</w:t>
            </w:r>
          </w:p>
          <w:p>
            <w:pPr>
              <w:pStyle w:val="Normal"/>
              <w:widowControl w:val="false"/>
              <w:numPr>
                <w:ilvl w:val="1"/>
                <w:numId w:val="22"/>
              </w:numPr>
              <w:tabs>
                <w:tab w:val="clear" w:pos="708"/>
                <w:tab w:val="left" w:pos="737" w:leader="none"/>
              </w:tabs>
              <w:ind w:left="737" w:hanging="360"/>
              <w:jc w:val="both"/>
              <w:rPr/>
            </w:pPr>
            <w:r>
              <w:rPr/>
              <w:t>Организация финансового контроля за эффективностью общественных расходов.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яринцев Б.И., д.э.н., профессор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917" w:leader="none"/>
              </w:tabs>
              <w:rPr/>
            </w:pPr>
            <w:r>
              <w:rPr/>
              <w:t>Общественный сектор в смешанной экономике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917" w:leader="none"/>
              </w:tabs>
              <w:rPr/>
            </w:pPr>
            <w:r>
              <w:rPr/>
              <w:t>Равновесие и динамика общественного сектора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917" w:leader="none"/>
              </w:tabs>
              <w:rPr/>
            </w:pPr>
            <w:r>
              <w:rPr/>
              <w:t>Основы построения бюджетной системы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917" w:leader="none"/>
              </w:tabs>
              <w:rPr/>
            </w:pPr>
            <w:r>
              <w:rPr/>
              <w:t>Доходы и расходы общественного сектора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917" w:leader="none"/>
              </w:tabs>
              <w:rPr/>
            </w:pPr>
            <w:r>
              <w:rPr/>
              <w:t>Функции государства в смешанной экономике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917" w:leader="none"/>
              </w:tabs>
              <w:rPr/>
            </w:pPr>
            <w:r>
              <w:rPr/>
              <w:t>Провалы рынка и роль общественного сектора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917" w:leader="none"/>
              </w:tabs>
              <w:rPr/>
            </w:pPr>
            <w:r>
              <w:rPr/>
              <w:t>Теоретические основы сбалансированности бюджета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917" w:leader="none"/>
              </w:tabs>
              <w:rPr/>
            </w:pPr>
            <w:r>
              <w:rPr/>
              <w:t>Внебюджетные социальные фонды и источники их формирования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917" w:leader="none"/>
              </w:tabs>
              <w:rPr/>
            </w:pPr>
            <w:r>
              <w:rPr/>
              <w:t>Государственное регулирование естественных монополий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917" w:leader="none"/>
              </w:tabs>
              <w:rPr/>
            </w:pPr>
            <w:r>
              <w:rPr/>
              <w:t>Экономика общественного благосостояния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917" w:leader="none"/>
              </w:tabs>
              <w:rPr/>
            </w:pPr>
            <w:r>
              <w:rPr/>
              <w:t>Характеристика свойств и видов общественных благ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917" w:leader="none"/>
              </w:tabs>
              <w:rPr/>
            </w:pPr>
            <w:r>
              <w:rPr/>
              <w:t>Социальные трансферты: природа, механизмы реализации, недостатки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917" w:leader="none"/>
              </w:tabs>
              <w:rPr/>
            </w:pPr>
            <w:r>
              <w:rPr/>
              <w:t>Проблема «безбилетника» и теория общественного блага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917" w:leader="none"/>
              </w:tabs>
              <w:rPr/>
            </w:pPr>
            <w:r>
              <w:rPr/>
              <w:t>Теоретические основы построения налоговой системы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917" w:leader="none"/>
              </w:tabs>
              <w:rPr/>
            </w:pPr>
            <w:r>
              <w:rPr/>
              <w:t>Экономическая теория общественного выбора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917" w:leader="none"/>
              </w:tabs>
              <w:rPr/>
            </w:pPr>
            <w:r>
              <w:rPr/>
              <w:t>Механизмы голосования избирателей и принятия решений парламентом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917" w:leader="none"/>
              </w:tabs>
              <w:rPr/>
            </w:pPr>
            <w:r>
              <w:rPr/>
              <w:t>Эффективность и справедливость налоговой системы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917" w:leader="none"/>
              </w:tabs>
              <w:rPr/>
            </w:pPr>
            <w:r>
              <w:rPr/>
              <w:t>Дифференциация доходов и дистрибутивная политика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917" w:leader="none"/>
              </w:tabs>
              <w:rPr/>
            </w:pPr>
            <w:r>
              <w:rPr/>
              <w:t>Социально-экономические основы бюджетного федерализма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917" w:leader="none"/>
              </w:tabs>
              <w:rPr/>
            </w:pPr>
            <w:r>
              <w:rPr/>
              <w:t>Изъяны механизма государственного управления и методы их преодоления.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лчанов И.Н., д.э.н., доцент, заместитель заведующего кафедро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альная поддержка населения и социальное страхование.</w:t>
            </w:r>
          </w:p>
          <w:p>
            <w:pPr>
              <w:pStyle w:val="Normal"/>
              <w:rPr/>
            </w:pPr>
            <w:r>
              <w:rPr/>
              <w:t>2. Разрешение проблемы бедности и установление государственных минимальных социальных гарантий</w:t>
            </w:r>
          </w:p>
          <w:p>
            <w:pPr>
              <w:pStyle w:val="Normal"/>
              <w:rPr/>
            </w:pPr>
            <w:r>
              <w:rPr/>
              <w:t>3. Внешние эффекты и проблемы их разрешения в общественном секторе</w:t>
            </w:r>
          </w:p>
          <w:p>
            <w:pPr>
              <w:pStyle w:val="Normal"/>
              <w:rPr/>
            </w:pPr>
            <w:r>
              <w:rPr/>
              <w:t>4. Роль субсидий при производстве и потреблении товаров и услуг</w:t>
            </w:r>
          </w:p>
          <w:p>
            <w:pPr>
              <w:pStyle w:val="Normal"/>
              <w:rPr/>
            </w:pPr>
            <w:r>
              <w:rPr/>
              <w:t>5. Общественный сектор в сфере регулирования расходов на образование</w:t>
            </w:r>
          </w:p>
          <w:p>
            <w:pPr>
              <w:pStyle w:val="Normal"/>
              <w:rPr/>
            </w:pPr>
            <w:r>
              <w:rPr/>
              <w:t>6. Современные факторы развития общественного сектора</w:t>
            </w:r>
          </w:p>
          <w:p>
            <w:pPr>
              <w:pStyle w:val="Normal"/>
              <w:rPr/>
            </w:pPr>
            <w:r>
              <w:rPr/>
              <w:t>7. Экономические теории политического механизма.</w:t>
            </w:r>
          </w:p>
          <w:p>
            <w:pPr>
              <w:pStyle w:val="Normal"/>
              <w:rPr/>
            </w:pPr>
            <w:r>
              <w:rPr/>
              <w:t>8. Концептуальные основы реформирования налоговой системы</w:t>
            </w:r>
          </w:p>
          <w:p>
            <w:pPr>
              <w:pStyle w:val="Normal"/>
              <w:rPr/>
            </w:pPr>
            <w:r>
              <w:rPr/>
              <w:t>9. Низовая демократия в решении местных социальных проблем</w:t>
            </w:r>
          </w:p>
          <w:p>
            <w:pPr>
              <w:pStyle w:val="Normal"/>
              <w:rPr/>
            </w:pPr>
            <w:r>
              <w:rPr/>
              <w:t>10. Особенности государственного предпринимательства.</w:t>
            </w:r>
          </w:p>
          <w:p>
            <w:pPr>
              <w:pStyle w:val="Normal"/>
              <w:rPr/>
            </w:pPr>
            <w:r>
              <w:rPr/>
              <w:t>11. Становление автономных некоммерческих организаций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никеева С.Д., к.э.н., доцен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rPr/>
            </w:pPr>
            <w:r>
              <w:rPr/>
              <w:t>Экономические условия  роста благосостояния общества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rPr/>
            </w:pPr>
            <w:r>
              <w:rPr/>
              <w:t>Понятие общественного богатства и его формы.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манова Н.В., к.э.н., старший преподаватель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балансированность бюджетной системы и бюджетное планирование в условиях кризиса</w:t>
            </w:r>
          </w:p>
          <w:p>
            <w:pPr>
              <w:pStyle w:val="Normal"/>
              <w:widowControl w:val="false"/>
              <w:rPr/>
            </w:pPr>
            <w:r>
              <w:rPr/>
              <w:t>2. Функционирование государственных внебюджетных фондов в современных условиях</w:t>
            </w:r>
          </w:p>
          <w:p>
            <w:pPr>
              <w:pStyle w:val="Normal"/>
              <w:widowControl w:val="false"/>
              <w:rPr/>
            </w:pPr>
            <w:r>
              <w:rPr/>
              <w:t>3. Государственное регулирование естественных монополий.</w:t>
            </w:r>
          </w:p>
          <w:p>
            <w:pPr>
              <w:pStyle w:val="Normal"/>
              <w:widowControl w:val="false"/>
              <w:rPr/>
            </w:pPr>
            <w:r>
              <w:rPr/>
              <w:t>4. Ценообразование на социально-значимые блага.</w:t>
            </w:r>
          </w:p>
          <w:p>
            <w:pPr>
              <w:pStyle w:val="Normal"/>
              <w:widowControl w:val="false"/>
              <w:rPr/>
            </w:pPr>
            <w:r>
              <w:rPr/>
              <w:t>5. Ценообразование на общественные блага.</w:t>
            </w:r>
          </w:p>
          <w:p>
            <w:pPr>
              <w:pStyle w:val="Normal"/>
              <w:widowControl w:val="false"/>
              <w:rPr/>
            </w:pPr>
            <w:r>
              <w:rPr/>
              <w:t>6. Производственный и потребительский подходы в теории общественного благосостояния.</w:t>
            </w:r>
          </w:p>
          <w:p>
            <w:pPr>
              <w:pStyle w:val="Normal"/>
              <w:widowControl w:val="false"/>
              <w:rPr/>
            </w:pPr>
            <w:r>
              <w:rPr/>
              <w:t>7. Механизм социальных трансфертов</w:t>
            </w:r>
          </w:p>
          <w:p>
            <w:pPr>
              <w:pStyle w:val="Normal"/>
              <w:widowControl w:val="false"/>
              <w:rPr/>
            </w:pPr>
            <w:r>
              <w:rPr/>
              <w:t>8. Экономические основы местного самоуправления.</w:t>
            </w:r>
          </w:p>
          <w:p>
            <w:pPr>
              <w:pStyle w:val="Normal"/>
              <w:widowControl w:val="false"/>
              <w:rPr/>
            </w:pPr>
            <w:r>
              <w:rPr/>
              <w:t>9. Организационно-правовые формы государственных предприятий.</w:t>
            </w:r>
          </w:p>
          <w:p>
            <w:pPr>
              <w:pStyle w:val="Normal"/>
              <w:widowControl w:val="false"/>
              <w:rPr/>
            </w:pPr>
            <w:r>
              <w:rPr/>
              <w:t>10. Благотворительность, меценатство и спонсорство в условиях смешанной экономики</w:t>
            </w:r>
          </w:p>
          <w:p>
            <w:pPr>
              <w:pStyle w:val="Normal"/>
              <w:widowControl w:val="false"/>
              <w:rPr/>
            </w:pPr>
            <w:r>
              <w:rPr/>
              <w:t>11. Экономические основы функционирования некоммерческих организаций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Направление: экономика социальной сферы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Егоров Е.В., д.э.н., профессор, заведующий кафедро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ind w:left="737" w:hanging="360"/>
              <w:jc w:val="left"/>
              <w:rPr/>
            </w:pPr>
            <w:r>
              <w:rPr>
                <w:i w:val="false"/>
              </w:rPr>
              <w:t>1.  Развитие социальной сферы в долгосрочной стратегии Р.Ф.</w:t>
            </w:r>
          </w:p>
          <w:p>
            <w:pPr>
              <w:pStyle w:val="Normal"/>
              <w:widowControl w:val="false"/>
              <w:ind w:left="737" w:hanging="360"/>
              <w:rPr/>
            </w:pPr>
            <w:r>
              <w:rPr/>
              <w:t>2.  Социальная сфера в условиях финансово-экономического кризиса.</w:t>
            </w:r>
          </w:p>
          <w:p>
            <w:pPr>
              <w:pStyle w:val="Normal"/>
              <w:widowControl w:val="false"/>
              <w:ind w:left="737" w:hanging="360"/>
              <w:rPr/>
            </w:pPr>
            <w:r>
              <w:rPr/>
              <w:t>3.  Механизм обеспечения государственных гарантий в сфере социальных услуг.</w:t>
            </w:r>
          </w:p>
          <w:p>
            <w:pPr>
              <w:pStyle w:val="Normal"/>
              <w:widowControl w:val="false"/>
              <w:ind w:left="737" w:hanging="360"/>
              <w:rPr/>
            </w:pPr>
            <w:r>
              <w:rPr/>
              <w:t>4.  Модели организации финансирования здравоохранения.</w:t>
            </w:r>
          </w:p>
          <w:p>
            <w:pPr>
              <w:pStyle w:val="Normal"/>
              <w:widowControl w:val="false"/>
              <w:ind w:left="737" w:hanging="360"/>
              <w:rPr/>
            </w:pPr>
            <w:r>
              <w:rPr/>
              <w:t>5.  Долгосрочная концепция развития здравоохранения в РФ</w:t>
            </w:r>
          </w:p>
          <w:p>
            <w:pPr>
              <w:pStyle w:val="Normal"/>
              <w:widowControl w:val="false"/>
              <w:ind w:left="737" w:hanging="360"/>
              <w:rPr/>
            </w:pPr>
            <w:r>
              <w:rPr/>
              <w:t>6.  Особенности организации и финансирования социального страхования.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осколович Н.А., д.э.н., профессор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64"/>
              </w:numPr>
              <w:rPr>
                <w:sz w:val="24"/>
              </w:rPr>
            </w:pPr>
            <w:r>
              <w:rPr>
                <w:sz w:val="24"/>
              </w:rPr>
              <w:t>Защита государством интересов потребителей на рынке потребительских товаров и услуг.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rPr/>
            </w:pPr>
            <w:r>
              <w:rPr/>
              <w:t>Опыт решения проблем экономической и социально-этнической ответственности предпринимателей на потребительском рынке.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rPr/>
            </w:pPr>
            <w:r>
              <w:rPr/>
              <w:t>Специфика конкуренции на потребительском рынке.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rPr/>
            </w:pPr>
            <w:r>
              <w:rPr/>
              <w:t>Потребительское поведение и факторы, влияющие на рыночный спрос на товары и услуги в условиях переходного периода.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rPr/>
            </w:pPr>
            <w:r>
              <w:rPr/>
              <w:t>Эластичность спроса на потребительские товары и услуги.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rPr/>
            </w:pPr>
            <w:r>
              <w:rPr/>
              <w:t>Предложение потребительских благ и специфика его формирования в краткосрочном и долгосрочном периодах.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rPr/>
            </w:pPr>
            <w:r>
              <w:rPr/>
              <w:t>Государственное регулирование предпринимательской деятельности на потребительском рынке.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rPr/>
            </w:pPr>
            <w:r>
              <w:rPr/>
              <w:t>Ценовая дискриминация на потребительском рынке.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rPr/>
            </w:pPr>
            <w:r>
              <w:rPr/>
              <w:t>Факторы неопределенности на потребительском рынке.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rPr/>
            </w:pPr>
            <w:r>
              <w:rPr/>
              <w:t>Организационно – правовые формы предприятий потребительского сервиса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rPr/>
            </w:pPr>
            <w:r>
              <w:rPr/>
              <w:t>Информационные услуги и факторы их развития в современном обществе.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rPr/>
            </w:pPr>
            <w:r>
              <w:rPr/>
              <w:t>Консалтинговые услуги и факторы их развития в современном обществе.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rPr/>
            </w:pPr>
            <w:r>
              <w:rPr/>
              <w:t>Маркетинговые услуги и факторы их развития в современном обществе.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rPr/>
            </w:pPr>
            <w:r>
              <w:rPr/>
              <w:t>Рекламные услуги и факторы их развития в современном обществе.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rPr/>
            </w:pPr>
            <w:r>
              <w:rPr/>
              <w:t>Услуги по связям с общественностью (паблик рилейшинз) и факторы их развития в современном обществе.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rPr/>
            </w:pPr>
            <w:r>
              <w:rPr/>
              <w:t>Услуги физкультуры и спорта и факторы их развития в современном обществе.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rPr/>
            </w:pPr>
            <w:r>
              <w:rPr/>
              <w:t>Специфика материального обеспечения услуг физкультуры и спорта.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rPr/>
            </w:pPr>
            <w:r>
              <w:rPr/>
              <w:t>Деловая организация услуг физкультуры и спорта.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rPr/>
            </w:pPr>
            <w:r>
              <w:rPr/>
              <w:t>Спонсорство в сфере физкультуры и спорта.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Реклама как источник  финансирования услуг физкультуры и спорта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никеева С.Д., к.э.н., доцен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jc w:val="both"/>
              <w:rPr/>
            </w:pPr>
            <w:r>
              <w:rPr/>
              <w:t>Социально-экономические потребности общества и реформирования системы 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jc w:val="both"/>
              <w:rPr/>
            </w:pPr>
            <w:r>
              <w:rPr/>
              <w:t>Современная образовательная система РФ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jc w:val="both"/>
              <w:rPr/>
            </w:pPr>
            <w:r>
              <w:rPr/>
              <w:t>Понятие и особенности услуг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jc w:val="both"/>
              <w:rPr/>
            </w:pPr>
            <w:r>
              <w:rPr/>
              <w:t>Развитие образования в условиях рыночной экономики.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лчанов И.Н., д.э.н., доцент, заместитель заведующего кафедро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737" w:leader="none"/>
              </w:tabs>
              <w:ind w:left="708" w:firstLine="17"/>
              <w:jc w:val="both"/>
              <w:rPr/>
            </w:pPr>
            <w:r>
              <w:rPr/>
              <w:t>Специфика рынка образовательных услуг в России.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jc w:val="both"/>
              <w:rPr/>
            </w:pPr>
            <w:r>
              <w:rPr/>
              <w:t>Экономические проблемы услуг аренды.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jc w:val="both"/>
              <w:rPr/>
            </w:pPr>
            <w:r>
              <w:rPr/>
              <w:t>Становление рынка кадастровых услуг.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jc w:val="both"/>
              <w:rPr/>
            </w:pPr>
            <w:r>
              <w:rPr/>
              <w:t>Становление рынка услуг управления недвижимостью.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jc w:val="both"/>
              <w:rPr/>
            </w:pPr>
            <w:r>
              <w:rPr/>
              <w:t>Многоуровневый характер подготовки специалистов в высшей школе.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jc w:val="both"/>
              <w:rPr/>
            </w:pPr>
            <w:r>
              <w:rPr/>
              <w:t>Продюсерская деятельность в кинопроизводстве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jc w:val="both"/>
              <w:rPr/>
            </w:pPr>
            <w:r>
              <w:rPr/>
              <w:t>Музыкальное продюсерство.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jc w:val="both"/>
              <w:rPr/>
            </w:pPr>
            <w:r>
              <w:rPr/>
              <w:t xml:space="preserve">Организационно-экономические проблемы управления недвижимостью. 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манова Н.В., к.э.н., старший преподаватель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Особенности менеджмента в туристкой деятельности.</w:t>
            </w:r>
          </w:p>
          <w:p>
            <w:pPr>
              <w:pStyle w:val="Normal"/>
              <w:widowControl w:val="false"/>
              <w:rPr/>
            </w:pPr>
            <w:r>
              <w:rPr/>
              <w:t>2. Особенности детско-юношеского туризма.</w:t>
            </w:r>
          </w:p>
          <w:p>
            <w:pPr>
              <w:pStyle w:val="Normal"/>
              <w:widowControl w:val="false"/>
              <w:rPr/>
            </w:pPr>
            <w:r>
              <w:rPr/>
              <w:t>3. Основы управления ресторанным бизнесом.</w:t>
            </w:r>
          </w:p>
          <w:p>
            <w:pPr>
              <w:pStyle w:val="Normal"/>
              <w:widowControl w:val="false"/>
              <w:rPr/>
            </w:pPr>
            <w:r>
              <w:rPr/>
              <w:t>4. Программы лояльности: российский и зарубежный опыт.</w:t>
            </w:r>
          </w:p>
          <w:p>
            <w:pPr>
              <w:pStyle w:val="Normal"/>
              <w:widowControl w:val="false"/>
              <w:rPr/>
            </w:pPr>
            <w:r>
              <w:rPr/>
              <w:t>5. Современные тенденции в гостиничном бизнесе.</w:t>
            </w:r>
          </w:p>
          <w:p>
            <w:pPr>
              <w:pStyle w:val="Normal"/>
              <w:widowControl w:val="false"/>
              <w:rPr/>
            </w:pPr>
            <w:r>
              <w:rPr/>
              <w:t>6. Экономика здоровья и санаторно-курортной деятельности.</w:t>
            </w:r>
          </w:p>
          <w:p>
            <w:pPr>
              <w:pStyle w:val="Normal"/>
              <w:widowControl w:val="false"/>
              <w:rPr/>
            </w:pPr>
            <w:r>
              <w:rPr/>
              <w:t>7. Управление социальной защитой населения</w:t>
            </w:r>
          </w:p>
          <w:p>
            <w:pPr>
              <w:pStyle w:val="Normal"/>
              <w:widowControl w:val="false"/>
              <w:rPr/>
            </w:pPr>
            <w:r>
              <w:rPr/>
              <w:t>8. Маркетинг в индустрии гостеприимства и туризма.</w:t>
            </w:r>
          </w:p>
          <w:p>
            <w:pPr>
              <w:pStyle w:val="Normal"/>
              <w:widowControl w:val="false"/>
              <w:rPr/>
            </w:pPr>
            <w:r>
              <w:rPr/>
              <w:t>9. Бизнес-планирование в отраслях социальной сферы.</w:t>
            </w:r>
          </w:p>
          <w:p>
            <w:pPr>
              <w:pStyle w:val="Normal"/>
              <w:widowControl w:val="false"/>
              <w:rPr/>
            </w:pPr>
            <w:r>
              <w:rPr/>
              <w:t>10. Менеджмент в спорте высших достижений.</w:t>
            </w:r>
          </w:p>
          <w:p>
            <w:pPr>
              <w:pStyle w:val="Normal"/>
              <w:widowControl w:val="false"/>
              <w:rPr/>
            </w:pPr>
            <w:r>
              <w:rPr/>
              <w:t>11. Информационные технологии в индустрии туризма и гостеприимства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: Экономика образования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горов Е.В., д.э.н., профессор, заведующий кафедро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7" w:hanging="360"/>
              <w:rPr/>
            </w:pPr>
            <w:r>
              <w:rPr/>
              <w:t>1.  Развитие высшего образования в условиях</w:t>
            </w:r>
          </w:p>
          <w:p>
            <w:pPr>
              <w:pStyle w:val="Normal"/>
              <w:widowControl w:val="false"/>
              <w:ind w:left="737" w:hanging="737"/>
              <w:rPr/>
            </w:pPr>
            <w:r>
              <w:rPr/>
              <w:t xml:space="preserve">           </w:t>
            </w:r>
            <w:r>
              <w:rPr/>
              <w:t>Болонского процесса.</w:t>
            </w:r>
          </w:p>
          <w:p>
            <w:pPr>
              <w:pStyle w:val="Normal"/>
              <w:widowControl w:val="false"/>
              <w:ind w:left="737" w:hanging="360"/>
              <w:rPr/>
            </w:pPr>
            <w:r>
              <w:rPr/>
              <w:t xml:space="preserve">2.  Инновационная политика в сфере высшего образования       </w:t>
            </w:r>
          </w:p>
          <w:p>
            <w:pPr>
              <w:pStyle w:val="Normal"/>
              <w:widowControl w:val="false"/>
              <w:ind w:left="737" w:hanging="360"/>
              <w:rPr/>
            </w:pPr>
            <w:r>
              <w:rPr/>
              <w:t>3.  Развитие инновационной деятельности университетов.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никеева С.Д., к.э.н., доцен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rPr/>
            </w:pPr>
            <w:r>
              <w:rPr/>
              <w:t>Образование как некоммерческая отрасль экономик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/>
            </w:pPr>
            <w:r>
              <w:rPr/>
              <w:t>Современные концепции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/>
            </w:pPr>
            <w:r>
              <w:rPr/>
              <w:t>Рынок образовательных услуг.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лчанов И.Н., д.э.н., доцент, заместитель заведующего кафедро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Деятельность международных организаций в сфере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Академические исследовательские институты на рынке образовательных услуг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Ресурсный потенциал модернизации сферы высшего профессиона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Социально-экономическая природа образовательного потенциал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Факторы расширения доступности образовательных услуг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Предпосылки вхождения российской системы высшего образования в мировое образовательное пространство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Отражение образовательного потенциала в системе национальных счетов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Программно-целевой подход в формировании потенциала высше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 xml:space="preserve">Прогнозирование спроса населения на услуги сферы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Прогнозирование спроса рынка труда (работодателей) на услуги сферы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Мониторинг образовательной сферы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Актуальные вопросы финансирования образовательной сферы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Маркетинговая поддержка формирования качества образовательного пространств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Формирование рейтингов в сфере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 xml:space="preserve">Федеральные и исследовательские университеты: пути становления и проблемы функционирования 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нкратова В.П., к.э.н., старший научный сотрудник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/>
              <w:t>Тенденции развития и роль образования в современном обществе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/>
              <w:t xml:space="preserve">Типы профессиональных образовательных учреждений, их социально-экономические функции. </w:t>
            </w:r>
          </w:p>
        </w:tc>
      </w:tr>
      <w:tr>
        <w:trPr>
          <w:trHeight w:val="27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Направление: Экономика культуры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ванов Г.П., д.э.н., ведущий научный сотрудник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rPr/>
            </w:pPr>
            <w:r>
              <w:rPr/>
              <w:t>Состав, структура и динамика развития отраслей, учреждений и видов культур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/>
            </w:pPr>
            <w:r>
              <w:rPr/>
              <w:t>Социальные и экономические результаты культур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/>
            </w:pPr>
            <w:r>
              <w:rPr/>
              <w:t>Организация культуры как хозяйственного субъекта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/>
            </w:pPr>
            <w:r>
              <w:rPr/>
              <w:t>Культура как объект экономических отношений и предпринимательства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/>
            </w:pPr>
            <w:r>
              <w:rPr/>
              <w:t>Социально-экономические основы и границы приватизации в сфере культуры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/>
            </w:pPr>
            <w:r>
              <w:rPr/>
              <w:t>Структура и динамика доходов и расходов организаций культуры.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лчанов И.Н., д.э.н., доцент, заместитель заведующего кафедро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Социально-экономический механизм деятельности учреждений культуры в условиях кризиса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 xml:space="preserve">Учреждения культуры и искусства в новых экономических условиях 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Экономическое положение культурных организаций в период рыночных преобразований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Экономические аспекты деятельности сферы культуры и художественный уровень создаваемых произведений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Креативность и психология экономического поведения в культурной сфере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Музыкальный менеджмент в современной культуре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Экономические основы функционирования продюсерских компаний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 xml:space="preserve">Роль рекламы и </w:t>
            </w:r>
            <w:r>
              <w:rPr>
                <w:lang w:val="en-US"/>
              </w:rPr>
              <w:t>PR</w:t>
            </w:r>
            <w:r>
              <w:rPr/>
              <w:t xml:space="preserve"> в продюсировании.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Жизненный цикл проекта продюсера.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Фандрайзинг в современной культуре.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Экономические аспекты коллективного управления правами на художественное произведение.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Договорные отношения в шоу-индустрии.</w:t>
            </w:r>
          </w:p>
        </w:tc>
      </w:tr>
      <w:tr>
        <w:trPr>
          <w:trHeight w:val="23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: Региональная социально-экономическая политика</w:t>
            </w:r>
          </w:p>
        </w:tc>
      </w:tr>
      <w:tr>
        <w:trPr>
          <w:trHeight w:val="1074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Егоров Е.В., д.э.н., профессор, заведующий кафедро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  <w:t>Стратегии социально-экономического развития  регионов РФ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  <w:t>Развитие санаторно-курортного обслуживания в регионах РФ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  <w:t>Развитие регионов на основе целевых комплексных программ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  <w:t>Особые экономические зоны в регионах РФ</w:t>
            </w:r>
          </w:p>
        </w:tc>
      </w:tr>
      <w:tr>
        <w:trPr>
          <w:trHeight w:val="1074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Бояринцев Б. И., д.э.н., профессор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7" w:hanging="377"/>
              <w:rPr/>
            </w:pPr>
            <w:r>
              <w:rPr/>
              <w:t>1.   Рыночный механизм развития города.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rPr/>
            </w:pPr>
            <w:r>
              <w:rPr/>
              <w:t>Региональная политика в области потребительского спроса.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57"/>
              </w:numPr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Земская система регионального хозяйствования.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лчанов И.Н., д.э.н., доцент, заместитель заведующего кафедро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Региональная образовательная политика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Развитие федеральных университетов и обеспечение потребностей региональных рынков в высококвалифицированных специалистах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Совокупный экономический потенциал региональной экономики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Социально-трудовые отношения и их отражение в государственной региональной политике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Региональные проблемы формирования научного потенциала и инновационной системы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Региональные проблемы формирования рынка услуг</w:t>
            </w:r>
          </w:p>
        </w:tc>
      </w:tr>
      <w:tr>
        <w:trPr>
          <w:trHeight w:val="23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: Финансирование учреждений здравоохранения в условиях обязательного медицинского страхования</w:t>
            </w:r>
          </w:p>
        </w:tc>
      </w:tr>
      <w:tr>
        <w:trPr>
          <w:trHeight w:val="58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60" w:hanging="3960"/>
              <w:rPr/>
            </w:pPr>
            <w:r>
              <w:rPr/>
              <w:t xml:space="preserve">Егоров Е.В., д.э.н., профессор, </w:t>
            </w:r>
          </w:p>
          <w:p>
            <w:pPr>
              <w:pStyle w:val="Normal"/>
              <w:widowControl w:val="false"/>
              <w:ind w:left="3960" w:hanging="3960"/>
              <w:rPr/>
            </w:pPr>
            <w:r>
              <w:rPr/>
              <w:t>заведующий кафедро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2" w:hanging="0"/>
              <w:rPr/>
            </w:pPr>
            <w:r>
              <w:rPr/>
              <w:t xml:space="preserve">      </w:t>
            </w:r>
            <w:r>
              <w:rPr/>
              <w:t xml:space="preserve">1. Бюджетно-страховая модель </w:t>
            </w:r>
          </w:p>
          <w:p>
            <w:pPr>
              <w:pStyle w:val="Normal"/>
              <w:widowControl w:val="false"/>
              <w:ind w:left="3977" w:right="252" w:hanging="3420"/>
              <w:rPr/>
            </w:pPr>
            <w:r>
              <w:rPr/>
              <w:t xml:space="preserve"> </w:t>
            </w:r>
            <w:r>
              <w:rPr/>
              <w:t>финансирования</w:t>
            </w:r>
          </w:p>
          <w:p>
            <w:pPr>
              <w:pStyle w:val="Normal"/>
              <w:widowControl w:val="false"/>
              <w:ind w:right="252" w:hanging="0"/>
              <w:rPr/>
            </w:pPr>
            <w:r>
              <w:rPr/>
              <w:t xml:space="preserve">          </w:t>
            </w:r>
            <w:r>
              <w:rPr/>
              <w:t>учреждений здравоохранения.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Бояринцев Б. И., д.э.н., профессор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rPr/>
            </w:pPr>
            <w:r>
              <w:rPr/>
              <w:t>Финансовое обеспечение бюджетных учреждений здравоохранения.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rPr/>
            </w:pPr>
            <w:r>
              <w:rPr/>
              <w:t>Нормативы финансирования учреждений здравоохранения (ДРУ, КСГ, тарифы, МЭС).</w:t>
            </w:r>
          </w:p>
        </w:tc>
      </w:tr>
      <w:tr>
        <w:trPr>
          <w:trHeight w:val="23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: Экономика услуг туризма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горов Е.В., д.э.н., профессор, заведующий кафедро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7"/>
              <w:rPr/>
            </w:pPr>
            <w:r>
              <w:rPr/>
              <w:t>1. Экономика олимпийского туризма.</w:t>
            </w:r>
          </w:p>
          <w:p>
            <w:pPr>
              <w:pStyle w:val="Normal"/>
              <w:widowControl w:val="false"/>
              <w:ind w:left="557" w:hanging="180"/>
              <w:rPr/>
            </w:pPr>
            <w:r>
              <w:rPr/>
              <w:t>2. Особенности рекреационного  оздоровительного туризма.</w:t>
            </w:r>
          </w:p>
          <w:p>
            <w:pPr>
              <w:pStyle w:val="Normal"/>
              <w:widowControl w:val="false"/>
              <w:ind w:left="377" w:hanging="0"/>
              <w:rPr/>
            </w:pPr>
            <w:r>
              <w:rPr/>
              <w:t>3. Стратегия развития индустрии</w:t>
            </w:r>
          </w:p>
          <w:p>
            <w:pPr>
              <w:pStyle w:val="Normal"/>
              <w:widowControl w:val="false"/>
              <w:ind w:left="557" w:hanging="180"/>
              <w:rPr/>
            </w:pPr>
            <w:r>
              <w:rPr/>
              <w:t xml:space="preserve">    </w:t>
            </w:r>
            <w:r>
              <w:rPr/>
              <w:t>туризма в РФ</w:t>
            </w:r>
          </w:p>
          <w:p>
            <w:pPr>
              <w:pStyle w:val="Normal"/>
              <w:widowControl w:val="false"/>
              <w:ind w:left="557" w:hanging="180"/>
              <w:rPr/>
            </w:pPr>
            <w:r>
              <w:rPr/>
              <w:t>4. Приоритеты развития туризма в условиях современного финансово-экономического кризис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6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sz w:val="24"/>
              </w:rPr>
              <w:t>Восколович Н.А., д.э.н., профессор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rPr/>
            </w:pPr>
            <w:r>
              <w:rPr/>
              <w:t>Экономические аспекты использования туристских ресурсов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rPr/>
            </w:pPr>
            <w:r>
              <w:rPr/>
              <w:t>Назначение и роль рекламы в индустрии туризма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rPr/>
            </w:pPr>
            <w:r>
              <w:rPr/>
              <w:t>Информация как необходимый объект туристской индустрии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rPr/>
            </w:pPr>
            <w:r>
              <w:rPr/>
              <w:t>Фактор неопределенности в туристском бизнесе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rPr/>
            </w:pPr>
            <w:r>
              <w:rPr/>
              <w:t>Факторы, определяющие уровень цен на услуги туризма.</w:t>
            </w:r>
          </w:p>
        </w:tc>
      </w:tr>
      <w:tr>
        <w:trPr>
          <w:trHeight w:val="282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rPr/>
            </w:pPr>
            <w:r>
              <w:rPr/>
              <w:t>Факторы формирования спроса на услуги  внутреннего (международного въездного либо выездного) туризма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rPr/>
            </w:pPr>
            <w:r>
              <w:rPr/>
              <w:t>Защита государством интересов потребителей на рынке туристских услуг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rPr/>
            </w:pPr>
            <w:r>
              <w:rPr/>
              <w:t>Услуги гостиничного хозяйства в туристском сервисе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rPr/>
            </w:pPr>
            <w:r>
              <w:rPr/>
              <w:t>Специфика отдельных видов туризма (делового, научного, культурно-исторического и т.п.).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манова Н.В., к.э.н., старший преподаватель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Особенности менеджмента в туристкой деятельности.</w:t>
            </w:r>
          </w:p>
          <w:p>
            <w:pPr>
              <w:pStyle w:val="Normal"/>
              <w:widowControl w:val="false"/>
              <w:rPr/>
            </w:pPr>
            <w:r>
              <w:rPr/>
              <w:t>2. Особенности детско-юношеского туризма.</w:t>
            </w:r>
          </w:p>
          <w:p>
            <w:pPr>
              <w:pStyle w:val="Normal"/>
              <w:widowControl w:val="false"/>
              <w:rPr/>
            </w:pPr>
            <w:r>
              <w:rPr/>
              <w:t>3. Основы управления ресторанным бизнесом.</w:t>
            </w:r>
          </w:p>
          <w:p>
            <w:pPr>
              <w:pStyle w:val="Normal"/>
              <w:widowControl w:val="false"/>
              <w:rPr/>
            </w:pPr>
            <w:r>
              <w:rPr/>
              <w:t>4. Программы лояльности: российский и зарубежный опыт.</w:t>
            </w:r>
          </w:p>
          <w:p>
            <w:pPr>
              <w:pStyle w:val="Normal"/>
              <w:widowControl w:val="false"/>
              <w:rPr/>
            </w:pPr>
            <w:r>
              <w:rPr/>
              <w:t>5. Современные тенденции в гостиничном бизнесе.</w:t>
            </w:r>
          </w:p>
          <w:p>
            <w:pPr>
              <w:pStyle w:val="Normal"/>
              <w:widowControl w:val="false"/>
              <w:rPr/>
            </w:pPr>
            <w:r>
              <w:rPr/>
              <w:t>6. Маркетинг в индустрии гостеприимства и туризма.</w:t>
            </w:r>
          </w:p>
          <w:p>
            <w:pPr>
              <w:pStyle w:val="Normal"/>
              <w:widowControl w:val="false"/>
              <w:rPr/>
            </w:pPr>
            <w:r>
              <w:rPr/>
              <w:t>7. Бизнес-планирование в отраслях социальной сферы.</w:t>
            </w:r>
          </w:p>
          <w:p>
            <w:pPr>
              <w:pStyle w:val="Normal"/>
              <w:widowControl w:val="false"/>
              <w:rPr/>
            </w:pPr>
            <w:r>
              <w:rPr/>
              <w:t>8. Информационные технологии в индустрии туризма и гостеприимства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Направление: проблемы банкротства и выживания отраслей социальной сферы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заков В.Н., д.э.н., профессор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rPr/>
            </w:pPr>
            <w:r>
              <w:rPr/>
              <w:t>Социально-экономическая сущность банкротства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/>
            </w:pPr>
            <w:r>
              <w:rPr/>
              <w:t>Зарубежный  опыт управления процессами банкротства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/>
            </w:pPr>
            <w:r>
              <w:rPr/>
              <w:t>Банкротство как институт рыночной экономики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/>
            </w:pPr>
            <w:r>
              <w:rPr/>
              <w:t>Роль саморегулируемых организаций в процессе банкротства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/>
            </w:pPr>
            <w:r>
              <w:rPr/>
              <w:t>Сущность арбитражного управления и роль арбитражного управляющего в процедурах банкротства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/>
            </w:pPr>
            <w:r>
              <w:rPr/>
              <w:t>Особенности банкротства предприятий социальной сферы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/>
            </w:pPr>
            <w:r>
              <w:rPr/>
              <w:t xml:space="preserve">Социально-экономический механизм  выживания отраслей социально-культурной  сферы.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/>
            </w:pPr>
            <w:r>
              <w:rPr/>
              <w:t>Социальная защита работников неплатежеспособных предприятий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/>
            </w:pPr>
            <w:r>
              <w:rPr/>
              <w:t>Механизм участия государства в регулировании процессов банкротства предприятий социальной сферы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/>
            </w:pPr>
            <w:r>
              <w:rPr/>
              <w:t>Причины возникновения кризисов на предприятиях сферы услуг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/>
            </w:pPr>
            <w:r>
              <w:rPr/>
              <w:t>Реинжиниринг как функция оздоровления менеджмента предприятия-должника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/>
            </w:pPr>
            <w:r>
              <w:rPr/>
              <w:t>Механизм антикризисного управления на предприятиях сферы услуг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/>
            </w:pPr>
            <w:r>
              <w:rPr/>
              <w:t>Социально-экономические последствия рейдерских захватов предприятий социальной сферы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/>
            </w:pPr>
            <w:r>
              <w:rPr/>
              <w:t>Механизм государственного регулирования и поддержки организаций социально-культурного комплекса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/>
            </w:pPr>
            <w:r>
              <w:rPr/>
              <w:t>Минимизация рисков и реструктуризация задолженности предприятий социальной сферы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: предпринимательство и малый бизнес в социальной сфере</w:t>
            </w:r>
          </w:p>
        </w:tc>
      </w:tr>
      <w:tr>
        <w:trPr>
          <w:trHeight w:val="142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горов Е.В., д.э.н., профессор, заведующий кафедро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57" w:hanging="197"/>
              <w:rPr/>
            </w:pPr>
            <w:r>
              <w:rPr/>
              <w:t>1. Развитие инновационного предпринимательства в высшей школе.</w:t>
            </w:r>
          </w:p>
          <w:p>
            <w:pPr>
              <w:pStyle w:val="Normal"/>
              <w:widowControl w:val="false"/>
              <w:ind w:left="557" w:hanging="197"/>
              <w:rPr/>
            </w:pPr>
            <w:r>
              <w:rPr/>
              <w:t>2. Научно-технологические парки и малый инновационный бизнес.</w:t>
            </w:r>
          </w:p>
          <w:p>
            <w:pPr>
              <w:pStyle w:val="Normal"/>
              <w:widowControl w:val="false"/>
              <w:ind w:left="557" w:hanging="197"/>
              <w:rPr/>
            </w:pPr>
            <w:r>
              <w:rPr/>
              <w:t>3. Роль венчурных доходов в развитии инновационного предпринимательства в сфере услуг.</w:t>
            </w:r>
          </w:p>
          <w:p>
            <w:pPr>
              <w:pStyle w:val="Normal"/>
              <w:widowControl w:val="false"/>
              <w:ind w:left="557" w:hanging="197"/>
              <w:rPr/>
            </w:pPr>
            <w:r>
              <w:rPr/>
              <w:t>4. Роль лизинга в развитии малого бизнеса в сфере платных услуг.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заков В.Н., д.э.н., профессор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rPr/>
            </w:pPr>
            <w:r>
              <w:rPr/>
              <w:t>Социально-экономическая сущность малого предпринимательства в отраслях социальной сферы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/>
            </w:pPr>
            <w:r>
              <w:rPr/>
              <w:t>Характер и особенности малого предпринимательства в сфере услуг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/>
            </w:pPr>
            <w:r>
              <w:rPr/>
              <w:t>Структура и динамика малого бизнеса в сфере услуг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/>
            </w:pPr>
            <w:r>
              <w:rPr/>
              <w:t>Роль автономных учреждений в сфере услуг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/>
            </w:pPr>
            <w:r>
              <w:rPr/>
              <w:t>Региональные особенности развития малого бизнеса в отраслях сферы услуг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/>
            </w:pPr>
            <w:r>
              <w:rPr/>
              <w:t>Предпринимательство в туризме и гостиничном бизнесе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/>
            </w:pPr>
            <w:r>
              <w:rPr/>
              <w:t>Частно-государственное партнерство в сфере услуг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/>
            </w:pPr>
            <w:r>
              <w:rPr/>
              <w:t>Государственная поддержка малого бизнеса в России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/>
            </w:pPr>
            <w:r>
              <w:rPr/>
              <w:t>Зарубежный опыт государственной поддержки предпринимательства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/>
            </w:pPr>
            <w:r>
              <w:rPr/>
              <w:t>Роль и место лизинговых услуг в развитии малого бизнеса сферы услуг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/>
            </w:pPr>
            <w:r>
              <w:rPr/>
              <w:t>Франчайзинг, как элемент расширения экономических возможностей предпринимательства в платном секторе услуг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/>
            </w:pPr>
            <w:r>
              <w:rPr/>
              <w:t>Социально-экономическая эффективность и качество обслуживания населения в платном секторе сферы услуг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/>
            </w:pPr>
            <w:r>
              <w:rPr/>
              <w:t>Инновационное предпринимательство в отраслях социально-культурного комплекса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/>
            </w:pPr>
            <w:r>
              <w:rPr/>
              <w:t>Инновационное предпринимательство в платном секторе услуг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/>
            </w:pPr>
            <w:r>
              <w:rPr/>
              <w:t>Современный механизм спортивного менеджмента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/>
            </w:pPr>
            <w:r>
              <w:rPr/>
              <w:t>Социальный менеджмент в сфере образования и науки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/>
            </w:pPr>
            <w:r>
              <w:rPr/>
              <w:t>Реформа ЖКХ и ее социальные последств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курс – </w:t>
      </w:r>
      <w:r>
        <w:rPr>
          <w:lang w:val="en-US"/>
        </w:rPr>
        <w:t>IV</w:t>
      </w:r>
      <w:r>
        <w:rPr/>
        <w:t xml:space="preserve"> курс (вечернее отделение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5345"/>
      </w:tblGrid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: экономика общественного сектора</w:t>
            </w:r>
          </w:p>
        </w:tc>
      </w:tr>
      <w:tr>
        <w:trPr>
          <w:trHeight w:val="30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горов Е.В., д.э.н., профессор, заведующий кафедро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rPr/>
            </w:pPr>
            <w:r>
              <w:rPr/>
              <w:t>Развитие автономных учреждений в РФ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/>
            </w:pPr>
            <w:r>
              <w:rPr/>
              <w:t>Развитие электронного правительства в общественном секторе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/>
            </w:pPr>
            <w:r>
              <w:rPr/>
              <w:t>Стратегические программы развития отраслей общественного сектора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/>
            </w:pPr>
            <w:r>
              <w:rPr/>
              <w:t>Инновационная функция государства в условиях становления экономики знаний.</w:t>
            </w:r>
          </w:p>
        </w:tc>
      </w:tr>
      <w:tr>
        <w:trPr>
          <w:trHeight w:val="6099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хинов Г.А., д.э.н., профессор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1.  Сочетание рынка и государства в смешанной экономике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Особенности государственного предпринимательства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Разгосударствление и  границы приватизации в общественном секторе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Понятия, основные формы и виды некоммерческих организаций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Понятия, масштабы и факторы развития  общественного сектора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Роль общественного сектора в разрешении проблем  внешних эффектов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Информационная асимметрия и методы её нейтрализации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Теория общественного благосостояния в основе реализации социальной функции государства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Экономические теории политического механизма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Основы теории общественного выбора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Основы функционирования исполнительной власти в системе государственной службы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Из0бератель-центрист и учет интересов меньшинства в парламенте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Роль низовой демократии в решение проблем  социально-экономического развития   регионов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Внутреннее и внешнее равновесие в общественном секторе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Основы финансовой и денежно-кредитной политики государства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Основные подходы к формированию бюджетной и денежно-кредитной политики государства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Доходы и расходы  государственного бюджета  с позиции функций общественного сектора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Налоговый механизм в общественном секторе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Понятия эффективности и справедливости в налоговой политики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Налоговые обязательства, сфера действия налогов и оптимальность налогообложения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Основы функционирования государственных внебюджетных фондов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Информационная асимметрия и проблемы государственного строительства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Теоретические основы и модели бюджетного федерализма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Проблемы вертикального и горизонтального выравнивания   в основе реализации политики бюджетного федерализма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Государственная политика  распределения ресурсов (аллокативная функция)  в основе построения системы межбюджетных отношений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Дифференциация доходов: показатели, причины, состояние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Проблемы бедности и минимальные социальные  гарантии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Экономическая природа социальной защиты и социального страхования населения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Основные направления и факторы роста общественных расходов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Перемещение выгод и сферы действия  общественных расходов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Проблемы изменения уровня доходов за счет более эффективного распределения ресурсов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Основы реализации социальной политики в условиях переходной экономики России.</w:t>
            </w:r>
          </w:p>
        </w:tc>
      </w:tr>
      <w:tr>
        <w:trPr>
          <w:trHeight w:val="716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ьцов Е.Н., д.э.н., профессор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57" w:hanging="197"/>
              <w:rPr/>
            </w:pPr>
            <w:r>
              <w:rPr/>
              <w:t>1. Проблемы формирования и развития некоммерческих организаций в РФ.</w:t>
            </w:r>
          </w:p>
          <w:p>
            <w:pPr>
              <w:pStyle w:val="Normal"/>
              <w:widowControl w:val="false"/>
              <w:ind w:left="557" w:hanging="197"/>
              <w:rPr/>
            </w:pPr>
            <w:r>
              <w:rPr/>
              <w:t>2. Государственные и негосударственные некоммерческие организации, современные направления их развития.</w:t>
            </w:r>
          </w:p>
          <w:p>
            <w:pPr>
              <w:pStyle w:val="Normal"/>
              <w:widowControl w:val="false"/>
              <w:ind w:left="557" w:hanging="197"/>
              <w:rPr/>
            </w:pPr>
            <w:r>
              <w:rPr/>
              <w:t>3. Благотворительность, меценатство и спонсорство в условиях рыночной экономики.</w:t>
            </w:r>
          </w:p>
          <w:p>
            <w:pPr>
              <w:pStyle w:val="Normal"/>
              <w:widowControl w:val="false"/>
              <w:ind w:left="557" w:hanging="197"/>
              <w:rPr/>
            </w:pPr>
            <w:r>
              <w:rPr/>
              <w:t>4. Негосударственные  пенсионные фонды в РФ.</w:t>
            </w:r>
          </w:p>
        </w:tc>
      </w:tr>
      <w:tr>
        <w:trPr>
          <w:trHeight w:val="716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колович Н.А., д.э.н., профессор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/>
              <w:t>Специфика деятельности бюджетных учреждений образования (здравоохранения, культуры, социального обеспечения)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/>
              <w:t>Специфика деятельности государственных (муниципальных) унитарных предприятий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/>
              <w:t>Формирование собственности в общественном (государственном, муниципальном) секторе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/>
              <w:t>Экономические и социальные аспекты деятельности местного самоуправления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/>
              <w:t>Специфика ресурсного обеспечения деятельности некоммерческих негосударственных организаций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/>
              <w:t>Формирование ресурсов благотворительных организаций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/>
              <w:t>Организация предоставления населению социально значимых общественных благ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/>
              <w:t>Государственное участие в преодолении асимметрии информации в потребительской сфере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/>
              <w:t>Пути достижения рациональности общественного выбора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/>
              <w:t>Лоббистская деятельность в общественном секторе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/>
              <w:t>Источники накопления бюджетов субъектов РФ (местного самоуправления)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57" w:leader="none"/>
              </w:tabs>
              <w:rPr/>
            </w:pPr>
            <w:r>
              <w:rPr/>
              <w:t>Оптимизация структуры общественных доходов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/>
              <w:t>Пути повышения социальных расходов на региональном (муниципальном уровне)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/>
              <w:t>Использование условий программ и национальных проектов для повышения эффективности общественных расходов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/>
              <w:t>Факторы интеграции бюджетного пространства разных государств.</w:t>
            </w:r>
          </w:p>
        </w:tc>
      </w:tr>
      <w:tr>
        <w:trPr>
          <w:trHeight w:val="716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никеева С.Д., к.э.н., доцен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rPr/>
            </w:pPr>
            <w:r>
              <w:rPr/>
              <w:t>Негосударственный сектор экономики и производство общественных благ.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rPr/>
            </w:pPr>
            <w:r>
              <w:rPr/>
              <w:t>Структура доходов общественного сектора в РФ.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rPr/>
            </w:pPr>
            <w:r>
              <w:rPr/>
              <w:t>Общественный сектор современной России: масштабы и возможности.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rPr/>
            </w:pPr>
            <w:r>
              <w:rPr/>
              <w:t>Модели распределения доходов общества и социальная справедливость.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лчанов И.Н., д.э.н., доцент, заместитель заведующего кафедро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альная поддержка населения и социальное страхование.</w:t>
            </w:r>
          </w:p>
          <w:p>
            <w:pPr>
              <w:pStyle w:val="Normal"/>
              <w:rPr/>
            </w:pPr>
            <w:r>
              <w:rPr/>
              <w:t>2. Разрешение проблемы бедности и установление государственных минимальных социальных гарантий</w:t>
            </w:r>
          </w:p>
          <w:p>
            <w:pPr>
              <w:pStyle w:val="Normal"/>
              <w:rPr/>
            </w:pPr>
            <w:r>
              <w:rPr/>
              <w:t>3. Внешние эффекты и проблемы их разрешения в общественном секторе</w:t>
            </w:r>
          </w:p>
          <w:p>
            <w:pPr>
              <w:pStyle w:val="Normal"/>
              <w:rPr/>
            </w:pPr>
            <w:r>
              <w:rPr/>
              <w:t>4. Роль субсидий при производстве и потреблении товаров и услуг</w:t>
            </w:r>
          </w:p>
          <w:p>
            <w:pPr>
              <w:pStyle w:val="Normal"/>
              <w:rPr/>
            </w:pPr>
            <w:r>
              <w:rPr/>
              <w:t>5. Общественный сектор в сфере регулирования расходов на образование</w:t>
            </w:r>
          </w:p>
          <w:p>
            <w:pPr>
              <w:pStyle w:val="Normal"/>
              <w:rPr/>
            </w:pPr>
            <w:r>
              <w:rPr/>
              <w:t>6. Современные факторы развития общественного сектора</w:t>
            </w:r>
          </w:p>
          <w:p>
            <w:pPr>
              <w:pStyle w:val="Normal"/>
              <w:rPr/>
            </w:pPr>
            <w:r>
              <w:rPr/>
              <w:t>7. Экономические теории политического механизма.</w:t>
            </w:r>
          </w:p>
          <w:p>
            <w:pPr>
              <w:pStyle w:val="Normal"/>
              <w:rPr/>
            </w:pPr>
            <w:r>
              <w:rPr/>
              <w:t>8. Концептуальные основы реформирования налоговой системы</w:t>
            </w:r>
          </w:p>
          <w:p>
            <w:pPr>
              <w:pStyle w:val="Normal"/>
              <w:rPr/>
            </w:pPr>
            <w:r>
              <w:rPr/>
              <w:t>9. Низовая демократия в решении местных социальных проблем</w:t>
            </w:r>
          </w:p>
          <w:p>
            <w:pPr>
              <w:pStyle w:val="Normal"/>
              <w:rPr/>
            </w:pPr>
            <w:r>
              <w:rPr/>
              <w:t>10. Особенности государственного предпринимательства.</w:t>
            </w:r>
          </w:p>
          <w:p>
            <w:pPr>
              <w:pStyle w:val="Normal"/>
              <w:rPr/>
            </w:pPr>
            <w:r>
              <w:rPr/>
              <w:t>11. Становление автономных некоммерческих организаций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манова Н.В., к.э.н., старший преподаватель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балансированность бюджетной системы и бюджетное планирование в условиях кризиса</w:t>
            </w:r>
          </w:p>
          <w:p>
            <w:pPr>
              <w:pStyle w:val="Normal"/>
              <w:widowControl w:val="false"/>
              <w:rPr/>
            </w:pPr>
            <w:r>
              <w:rPr/>
              <w:t>2. Функционирование государственных внебюджетных фондов в современных условиях</w:t>
            </w:r>
          </w:p>
          <w:p>
            <w:pPr>
              <w:pStyle w:val="Normal"/>
              <w:widowControl w:val="false"/>
              <w:rPr/>
            </w:pPr>
            <w:r>
              <w:rPr/>
              <w:t>3. Государственное регулирование естественных монополий.</w:t>
            </w:r>
          </w:p>
          <w:p>
            <w:pPr>
              <w:pStyle w:val="Normal"/>
              <w:widowControl w:val="false"/>
              <w:rPr/>
            </w:pPr>
            <w:r>
              <w:rPr/>
              <w:t>4. Ценообразование на социально-значимые блага.</w:t>
            </w:r>
          </w:p>
          <w:p>
            <w:pPr>
              <w:pStyle w:val="Normal"/>
              <w:widowControl w:val="false"/>
              <w:rPr/>
            </w:pPr>
            <w:r>
              <w:rPr/>
              <w:t>5. Ценообразование на общественные блага.</w:t>
            </w:r>
          </w:p>
          <w:p>
            <w:pPr>
              <w:pStyle w:val="Normal"/>
              <w:widowControl w:val="false"/>
              <w:rPr/>
            </w:pPr>
            <w:r>
              <w:rPr/>
              <w:t>6. Производственный и потребительский подходы в теории общественного благосостояния.</w:t>
            </w:r>
          </w:p>
          <w:p>
            <w:pPr>
              <w:pStyle w:val="Normal"/>
              <w:widowControl w:val="false"/>
              <w:rPr/>
            </w:pPr>
            <w:r>
              <w:rPr/>
              <w:t>7. Механизм социальных трансфертов</w:t>
            </w:r>
          </w:p>
          <w:p>
            <w:pPr>
              <w:pStyle w:val="Normal"/>
              <w:widowControl w:val="false"/>
              <w:rPr/>
            </w:pPr>
            <w:r>
              <w:rPr/>
              <w:t>8. Экономические основы местного самоуправления.</w:t>
            </w:r>
          </w:p>
          <w:p>
            <w:pPr>
              <w:pStyle w:val="Normal"/>
              <w:widowControl w:val="false"/>
              <w:rPr/>
            </w:pPr>
            <w:r>
              <w:rPr/>
              <w:t>9. Организационно-правовые формы государственных предприятий.</w:t>
            </w:r>
          </w:p>
          <w:p>
            <w:pPr>
              <w:pStyle w:val="Normal"/>
              <w:widowControl w:val="false"/>
              <w:rPr/>
            </w:pPr>
            <w:r>
              <w:rPr/>
              <w:t>10. Благотворительность, меценатство и спонсорство в условиях смешанной экономики</w:t>
            </w:r>
          </w:p>
          <w:p>
            <w:pPr>
              <w:pStyle w:val="Normal"/>
              <w:widowControl w:val="false"/>
              <w:rPr/>
            </w:pPr>
            <w:r>
              <w:rPr/>
              <w:t>11. Экономические основы функционирования некоммерческих организаций</w:t>
            </w:r>
          </w:p>
        </w:tc>
      </w:tr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Направление: Экономика социальной сферы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bCs/>
              </w:rPr>
            </w:pPr>
            <w:r>
              <w:rPr>
                <w:bCs/>
              </w:rPr>
              <w:t>Егоров Е.В., д.э.н., профессор, заведующий кафедро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7" w:hanging="360"/>
              <w:rPr>
                <w:bCs/>
              </w:rPr>
            </w:pPr>
            <w:r>
              <w:rPr>
                <w:bCs/>
              </w:rPr>
              <w:t>1.  Инновационное развитие социальной сферы.</w:t>
            </w:r>
          </w:p>
          <w:p>
            <w:pPr>
              <w:pStyle w:val="Normal"/>
              <w:widowControl w:val="false"/>
              <w:ind w:left="737" w:hanging="360"/>
              <w:rPr/>
            </w:pPr>
            <w:r>
              <w:rPr>
                <w:bCs/>
              </w:rPr>
              <w:t>2.  Реформа системы социального страхования в РФ.</w:t>
            </w:r>
          </w:p>
          <w:p>
            <w:pPr>
              <w:pStyle w:val="Normal"/>
              <w:widowControl w:val="false"/>
              <w:ind w:left="737" w:hanging="360"/>
              <w:rPr>
                <w:bCs/>
              </w:rPr>
            </w:pPr>
            <w:r>
              <w:rPr>
                <w:bCs/>
              </w:rPr>
              <w:t>3.  Государственные социальные гарантии и рынок социальных услуг.</w:t>
            </w:r>
          </w:p>
          <w:p>
            <w:pPr>
              <w:pStyle w:val="Normal"/>
              <w:widowControl w:val="false"/>
              <w:ind w:left="737" w:hanging="360"/>
              <w:rPr>
                <w:bCs/>
              </w:rPr>
            </w:pPr>
            <w:r>
              <w:rPr>
                <w:bCs/>
              </w:rPr>
              <w:t>4.  Стратегии развития отраслей социальной сферы.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колович Н.А., д.э.н., профессор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rPr/>
            </w:pPr>
            <w:r>
              <w:rPr/>
              <w:t>Формирование индустрии туризма в регионе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/>
            </w:pPr>
            <w:r>
              <w:rPr/>
              <w:t>Основные направления  государственного регулирования  развития туризма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/>
            </w:pPr>
            <w:r>
              <w:rPr/>
              <w:t>Специфика применения информационных технологий в туризме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/>
            </w:pPr>
            <w:r>
              <w:rPr/>
              <w:t>Риск и пути его минимизации в туристском бизнесе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/>
            </w:pPr>
            <w:r>
              <w:rPr/>
              <w:t>Формирование цен на услуги туризма в условиях переходного периода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/>
            </w:pPr>
            <w:r>
              <w:rPr/>
              <w:t>Усиление социально-экономической ответственности туристского бизнеса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/>
            </w:pPr>
            <w:r>
              <w:rPr/>
              <w:t>Экономические аспекты совершенствования транспортных услуг в туристском сервисе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/>
            </w:pPr>
            <w:r>
              <w:rPr/>
              <w:t>Взаимодействие гостиничного хозяйства с отраслями туристской индустрии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/>
            </w:pPr>
            <w:r>
              <w:rPr/>
              <w:t>Экономические аспекты совершенствования  гостиничных услуг в туристском сервисе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/>
            </w:pPr>
            <w:r>
              <w:rPr/>
              <w:t>Экономические и социальные аспекты особых экономических зон туристско-рекреационного типа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/>
            </w:pPr>
            <w:r>
              <w:rPr/>
              <w:t>Социально-экономические последствия государственного регулирования потребительского рынка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/>
            </w:pPr>
            <w:r>
              <w:rPr/>
              <w:t>Олигополия и особенности её   проявления  на потребительском рынке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/>
            </w:pPr>
            <w:r>
              <w:rPr/>
              <w:t>Моделирование потребительского поведения  на рынке товаров и услуг переходного периода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/>
            </w:pPr>
            <w:r>
              <w:rPr/>
              <w:t>Специфика формирования предложения товаров и услуг на региональном (местном) потребительском рынке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/>
            </w:pPr>
            <w:r>
              <w:rPr/>
              <w:t>Анализ рыночных возможностей предприятия (оптовой, розничной торговли или ресторана) и обоснование предпринимательской политики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/>
            </w:pPr>
            <w:r>
              <w:rPr/>
              <w:t>Анализ конкурентоспособности предприятия (оптовой, розничной торговли или ресторана) и укрепления его положения на рынке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/>
            </w:pPr>
            <w:r>
              <w:rPr/>
              <w:t>Анализ качества обслуживания на предприятии (оптовой, розничной торговли или ресторана) как фактора его конкурентоспособности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/>
            </w:pPr>
            <w:r>
              <w:rPr/>
              <w:t>Малый бизнес как основная форма предпринимательства на потребительском рынке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/>
            </w:pPr>
            <w:r>
              <w:rPr/>
              <w:t>Франчайзинг как форма предпринимательской деятельности  на потребительском рынке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/>
            </w:pPr>
            <w:r>
              <w:rPr/>
              <w:t>Оптимизация сбыта посредством политики ценовой дискриминации на потребительском рынке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/>
            </w:pPr>
            <w:r>
              <w:rPr/>
              <w:t>Специфика предпринимательской деятельности на рынке информационных услуг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/>
            </w:pPr>
            <w:r>
              <w:rPr/>
              <w:t>Специфика предпринимательской деятельности на рынке консалтинговых услуг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/>
            </w:pPr>
            <w:r>
              <w:rPr/>
              <w:t>Специфика маркетинговых услуг для малого предпринимательства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/>
            </w:pPr>
            <w:r>
              <w:rPr/>
              <w:t>Специфика рекламного бизнеса в сфере услуг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/>
            </w:pPr>
            <w:r>
              <w:rPr/>
              <w:t>Специфика услуг по связям с общественностью в предпринимательск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/>
            </w:pPr>
            <w:r>
              <w:rPr/>
              <w:t>Специфика организации услуг физкультуры и спорта в регионе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/>
            </w:pPr>
            <w:r>
              <w:rPr/>
              <w:t>Особенности экономической деятельности спортивного комплекса (стадиона)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/>
            </w:pPr>
            <w:r>
              <w:rPr/>
              <w:t>Формы стимулирования деятельности спортивных организаций по привлечению к занятию физкультурой и спортом различных слоёв населения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/>
            </w:pPr>
            <w:r>
              <w:rPr/>
              <w:t>Экономическая и социальная эффективность спортивного комплекса (стадиона).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>Модели и формы хозяйствования спортивных комплексов (стадионов).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никеева С.Д., к.э.н., доцен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rPr/>
            </w:pPr>
            <w:r>
              <w:rPr/>
              <w:t>Российский рынок образовательных услуг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/>
            </w:pPr>
            <w:r>
              <w:rPr/>
              <w:t>Предпринимательство в образовании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/>
            </w:pPr>
            <w:r>
              <w:rPr/>
              <w:t>Современные проблемы развития профессиона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/>
            </w:pPr>
            <w:r>
              <w:rPr/>
              <w:t>Подготовка интеллектуальной элиты в России.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лчанов И.Н., д.э.н., доцент, заместитель заведующего кафедро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737" w:leader="none"/>
              </w:tabs>
              <w:jc w:val="both"/>
              <w:rPr/>
            </w:pPr>
            <w:r>
              <w:rPr/>
              <w:t xml:space="preserve">Многоканальное финансирование на российском образовательном рынке. 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737" w:leader="none"/>
              </w:tabs>
              <w:jc w:val="both"/>
              <w:rPr/>
            </w:pPr>
            <w:r>
              <w:rPr/>
              <w:t xml:space="preserve">Формирование рынка аренды жилой недвижимости. 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737" w:leader="none"/>
              </w:tabs>
              <w:jc w:val="both"/>
              <w:rPr/>
            </w:pPr>
            <w:r>
              <w:rPr/>
              <w:t xml:space="preserve">Развитие рынка офисной недвижимости. 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737" w:leader="none"/>
              </w:tabs>
              <w:jc w:val="both"/>
              <w:rPr/>
            </w:pPr>
            <w:r>
              <w:rPr/>
              <w:t xml:space="preserve">Формирование цен на услуги кадровых бюро. 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737" w:leader="none"/>
              </w:tabs>
              <w:jc w:val="both"/>
              <w:rPr/>
            </w:pPr>
            <w:r>
              <w:rPr/>
              <w:t xml:space="preserve">Экономические аспекты совершенствования услуг по оценки недвижимого имущества.  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737" w:leader="none"/>
              </w:tabs>
              <w:jc w:val="both"/>
              <w:rPr/>
            </w:pPr>
            <w:r>
              <w:rPr/>
              <w:t>Специфика рынка образовательных услуг в России.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jc w:val="both"/>
              <w:rPr/>
            </w:pPr>
            <w:r>
              <w:rPr/>
              <w:t>Экономические проблемы услуг аренды.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jc w:val="both"/>
              <w:rPr/>
            </w:pPr>
            <w:r>
              <w:rPr/>
              <w:t>Становление рынка кадастровых услуг.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jc w:val="both"/>
              <w:rPr/>
            </w:pPr>
            <w:r>
              <w:rPr/>
              <w:t>Становление рынка услуг управления недвижимостью.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jc w:val="both"/>
              <w:rPr/>
            </w:pPr>
            <w:r>
              <w:rPr/>
              <w:t>Многоуровневый характер подготовки специалистов в высшей школе.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jc w:val="both"/>
              <w:rPr/>
            </w:pPr>
            <w:r>
              <w:rPr/>
              <w:t>Продюсерская деятельность в кинопроизводстве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jc w:val="both"/>
              <w:rPr/>
            </w:pPr>
            <w:r>
              <w:rPr/>
              <w:t>Музыкальное продюсерство.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jc w:val="both"/>
              <w:rPr/>
            </w:pPr>
            <w:r>
              <w:rPr/>
              <w:t>Организационно-экономические проблемы управления недвижимостью.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манова Н.В., к.э.н., старший преподаватель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Особенности менеджмента в туристкой деятельности.</w:t>
            </w:r>
          </w:p>
          <w:p>
            <w:pPr>
              <w:pStyle w:val="Normal"/>
              <w:widowControl w:val="false"/>
              <w:rPr/>
            </w:pPr>
            <w:r>
              <w:rPr/>
              <w:t>2. Особенности детско-юношеского туризма.</w:t>
            </w:r>
          </w:p>
          <w:p>
            <w:pPr>
              <w:pStyle w:val="Normal"/>
              <w:widowControl w:val="false"/>
              <w:rPr/>
            </w:pPr>
            <w:r>
              <w:rPr/>
              <w:t>3. Основы управления ресторанным бизнесом.</w:t>
            </w:r>
          </w:p>
          <w:p>
            <w:pPr>
              <w:pStyle w:val="Normal"/>
              <w:widowControl w:val="false"/>
              <w:rPr/>
            </w:pPr>
            <w:r>
              <w:rPr/>
              <w:t>4. Программы лояльности: российский и зарубежный опыт.</w:t>
            </w:r>
          </w:p>
          <w:p>
            <w:pPr>
              <w:pStyle w:val="Normal"/>
              <w:widowControl w:val="false"/>
              <w:rPr/>
            </w:pPr>
            <w:r>
              <w:rPr/>
              <w:t>5. Современные тенденции в гостиничном бизнесе.</w:t>
            </w:r>
          </w:p>
          <w:p>
            <w:pPr>
              <w:pStyle w:val="Normal"/>
              <w:widowControl w:val="false"/>
              <w:rPr/>
            </w:pPr>
            <w:r>
              <w:rPr/>
              <w:t>6. Экономика здоровья и санаторно-курортной деятельности.</w:t>
            </w:r>
          </w:p>
          <w:p>
            <w:pPr>
              <w:pStyle w:val="Normal"/>
              <w:widowControl w:val="false"/>
              <w:rPr/>
            </w:pPr>
            <w:r>
              <w:rPr/>
              <w:t>7. Управление социальной защитой населения</w:t>
            </w:r>
          </w:p>
          <w:p>
            <w:pPr>
              <w:pStyle w:val="Normal"/>
              <w:widowControl w:val="false"/>
              <w:rPr/>
            </w:pPr>
            <w:r>
              <w:rPr/>
              <w:t>8. Маркетинг в индустрии гостеприимства и туризма.</w:t>
            </w:r>
          </w:p>
          <w:p>
            <w:pPr>
              <w:pStyle w:val="Normal"/>
              <w:widowControl w:val="false"/>
              <w:rPr/>
            </w:pPr>
            <w:r>
              <w:rPr/>
              <w:t>9. Бизнес-планирование в отраслях социальной сферы.</w:t>
            </w:r>
          </w:p>
          <w:p>
            <w:pPr>
              <w:pStyle w:val="Normal"/>
              <w:widowControl w:val="false"/>
              <w:rPr/>
            </w:pPr>
            <w:r>
              <w:rPr/>
              <w:t>10. Менеджмент в спорте высших достижений.</w:t>
            </w:r>
          </w:p>
          <w:p>
            <w:pPr>
              <w:pStyle w:val="Normal"/>
              <w:widowControl w:val="false"/>
              <w:rPr/>
            </w:pPr>
            <w:r>
              <w:rPr/>
              <w:t>11. Информационные технологии в индустрии туризма и гостеприимства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>
                <w:b/>
                <w:i/>
              </w:rPr>
              <w:t>Направление: Региональная и городская экономика.</w:t>
            </w:r>
            <w:r>
              <w:rPr>
                <w:i/>
              </w:rPr>
              <w:t>.</w:t>
            </w:r>
          </w:p>
        </w:tc>
      </w:tr>
      <w:tr>
        <w:trPr>
          <w:trHeight w:val="888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яринцев Б.И., д.э.н., профессор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rPr/>
            </w:pPr>
            <w:r>
              <w:rPr/>
              <w:t>Экономические причины роста городов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/>
            </w:pPr>
            <w:r>
              <w:rPr/>
              <w:t>Современные тенденции урбанизации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/>
            </w:pPr>
            <w:r>
              <w:rPr/>
              <w:t>Проблемы жизнеобеспечения крупных городов России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/>
            </w:pPr>
            <w:r>
              <w:rPr/>
              <w:t>Экономические условия развития социальной инфраструктуры города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/>
            </w:pPr>
            <w:r>
              <w:rPr/>
              <w:t>Дезинтегрирующие силы роста городов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/>
            </w:pPr>
            <w:r>
              <w:rPr/>
              <w:t>Формирование и использование городской инфраструктуры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/>
            </w:pPr>
            <w:r>
              <w:rPr/>
              <w:t>Эффективность инвестиций в развитие инфраструктуры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/>
            </w:pPr>
            <w:r>
              <w:rPr/>
              <w:t>Организация социальной инфраструктуры крупного города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/>
            </w:pPr>
            <w:r>
              <w:rPr/>
              <w:t>Общественный сектор социальной инфраструктуры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/>
            </w:pPr>
            <w:r>
              <w:rPr/>
              <w:t>Финансирование развития социальной инфраструктуры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/>
            </w:pPr>
            <w:r>
              <w:rPr/>
              <w:t>Социально-ориентированная модель ипотечного кредитования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/>
            </w:pPr>
            <w:r>
              <w:rPr/>
              <w:t>Транспортная инфраструктуры крупного города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/>
            </w:pPr>
            <w:r>
              <w:rPr/>
              <w:t>Роль социальной инфраструктуры в привлечении мигрантов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/>
            </w:pPr>
            <w:r>
              <w:rPr/>
              <w:t>Земельные ресурсы социальной инфраструктуры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/>
            </w:pPr>
            <w:r>
              <w:rPr/>
              <w:t>Оценка объектов социальной недвижимости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/>
            </w:pPr>
            <w:r>
              <w:rPr/>
              <w:t>Региональная социальная политика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/>
            </w:pPr>
            <w:r>
              <w:rPr/>
              <w:t>Общественный сектор  городского хозяйства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/>
            </w:pPr>
            <w:r>
              <w:rPr/>
              <w:t>Межрегиональное финансовое выравнивание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/>
            </w:pPr>
            <w:r>
              <w:rPr/>
              <w:t>Коммерциализация услуг в социальной сфере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/>
            </w:pPr>
            <w:r>
              <w:rPr/>
              <w:t>Региональный бюджет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/>
            </w:pPr>
            <w:r>
              <w:rPr/>
              <w:t>Управление недвижимостью в социальной сфере региона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:  Экономика здоровья населения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горов Е.В., д.э.н., профессор, заведующий кафедро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7" w:hanging="360"/>
              <w:rPr/>
            </w:pPr>
            <w:r>
              <w:rPr/>
              <w:t>1.  Развитие здравоохранения на основе  концепции «экономика здоровья».</w:t>
            </w:r>
          </w:p>
          <w:p>
            <w:pPr>
              <w:pStyle w:val="Normal"/>
              <w:widowControl w:val="false"/>
              <w:ind w:left="737" w:hanging="360"/>
              <w:rPr/>
            </w:pPr>
            <w:r>
              <w:rPr/>
              <w:t>2.  Развитие здравоохранения на основе целевых профилактических программ.</w:t>
            </w:r>
          </w:p>
          <w:p>
            <w:pPr>
              <w:pStyle w:val="Normal"/>
              <w:widowControl w:val="false"/>
              <w:ind w:left="737" w:hanging="360"/>
              <w:rPr/>
            </w:pPr>
            <w:r>
              <w:rPr/>
              <w:t>3.  Профилактика и реабилитация основы активной политики развития здравоохранения.</w:t>
            </w:r>
          </w:p>
          <w:p>
            <w:pPr>
              <w:pStyle w:val="Normal"/>
              <w:widowControl w:val="false"/>
              <w:ind w:left="737" w:hanging="360"/>
              <w:rPr/>
            </w:pPr>
            <w:r>
              <w:rPr/>
              <w:t>4.  Развитие здравоохранения на основе использования высоких технологий.</w:t>
            </w:r>
          </w:p>
        </w:tc>
      </w:tr>
      <w:tr>
        <w:trPr>
          <w:trHeight w:val="212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яринцев Б.И., д.э.н., профессор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/>
            </w:pPr>
            <w:r>
              <w:rPr/>
              <w:t>Экономика общественного здоровья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/>
            </w:pPr>
            <w:r>
              <w:rPr/>
              <w:t>Региональная экономика здравоохранения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/>
            </w:pPr>
            <w:r>
              <w:rPr/>
              <w:t>Страхование здоровья населения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/>
            </w:pPr>
            <w:r>
              <w:rPr/>
              <w:t>Экономика медико-социального комплекса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/>
            </w:pPr>
            <w:r>
              <w:rPr/>
              <w:t>Медицинский менеджмент и маркетинг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/>
            </w:pPr>
            <w:r>
              <w:rPr/>
              <w:t>Медико-экономические методы оздоровления населения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/>
            </w:pPr>
            <w:r>
              <w:rPr/>
              <w:t>Государственная система охраны здоровья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/>
            </w:pPr>
            <w:r>
              <w:rPr/>
              <w:t>Децентрализация системы охраны здоровья  населения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/>
            </w:pPr>
            <w:r>
              <w:rPr/>
              <w:t xml:space="preserve"> </w:t>
            </w:r>
            <w:r>
              <w:rPr/>
              <w:t>Региональный рынок медицинских услуг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/>
            </w:pPr>
            <w:r>
              <w:rPr/>
              <w:t>Ресурсы здравоохранения в условиях обязательного медицинского страхования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/>
            </w:pPr>
            <w:r>
              <w:rPr/>
              <w:t>Реформа финансирования российского здравоохранения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/>
            </w:pPr>
            <w:r>
              <w:rPr/>
              <w:t>Добровольное медицинское страхование в условиях рынка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/>
            </w:pPr>
            <w:r>
              <w:rPr/>
              <w:t>Негосударственные некоммерческие организации сферы здравоохранения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/>
            </w:pPr>
            <w:r>
              <w:rPr/>
              <w:t>Экономическая оценка здоровья населения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/>
            </w:pPr>
            <w:r>
              <w:rPr/>
              <w:t>Экономические методы разработки и реализации программ восстановления здоровья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/>
            </w:pPr>
            <w:r>
              <w:rPr/>
              <w:t>Формирование, распределение и использование финансовых ресурсов в системе обязательного медицинского страхования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/>
            </w:pPr>
            <w:r>
              <w:rPr/>
              <w:t xml:space="preserve">Динамика цен на товары и услуги промежуточного потребления в сфере здравоохранения. </w:t>
            </w:r>
          </w:p>
        </w:tc>
      </w:tr>
      <w:tr>
        <w:trPr>
          <w:trHeight w:val="349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: Экономические основы социальной политики</w:t>
            </w:r>
          </w:p>
        </w:tc>
      </w:tr>
      <w:tr>
        <w:trPr>
          <w:trHeight w:val="165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горов Е.В., д.э.н., профессор, заведующий кафедро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rPr/>
            </w:pPr>
            <w:r>
              <w:rPr/>
              <w:t>Финансы социальной сферы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rPr/>
            </w:pPr>
            <w:r>
              <w:rPr/>
              <w:t>Механизм социальной защиты населения в условиях рыночной экономики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rPr/>
            </w:pPr>
            <w:r>
              <w:rPr/>
              <w:t>Развитие социального страхования в РФ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rPr/>
            </w:pPr>
            <w:r>
              <w:rPr/>
              <w:t>Экономическая реформа здравоохранения в РФ.</w:t>
            </w:r>
          </w:p>
        </w:tc>
      </w:tr>
      <w:tr>
        <w:trPr>
          <w:trHeight w:val="351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: Экономика образования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лчанов И.Н., д.э.н., доцент, заместитель заведующего кафедро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rPr/>
            </w:pPr>
            <w:r>
              <w:rPr/>
              <w:t xml:space="preserve">Прогнозирование спроса населения на образовательные услуги 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rPr/>
            </w:pPr>
            <w:r>
              <w:rPr/>
              <w:t xml:space="preserve">Маркетинг на рынке образовательных услуг 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rPr/>
            </w:pPr>
            <w:r>
              <w:rPr/>
              <w:t>Деятельность международных организаций в сфере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rPr/>
            </w:pPr>
            <w:r>
              <w:rPr/>
              <w:t>Академические исследовательские институты на рынке образовательных услуг.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rPr/>
            </w:pPr>
            <w:r>
              <w:rPr/>
              <w:t>Ресурсный потенциал модернизации сферы высшего профессиона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rPr/>
            </w:pPr>
            <w:r>
              <w:rPr/>
              <w:t>Социально-экономическая природа образовательного потенциала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rPr/>
            </w:pPr>
            <w:r>
              <w:rPr/>
              <w:t>Факторы расширения доступности образовательных услуг.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rPr/>
            </w:pPr>
            <w:r>
              <w:rPr/>
              <w:t>Предпосылки вхождения российской системы высшего образования в мировое образовательное пространство.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rPr/>
            </w:pPr>
            <w:r>
              <w:rPr/>
              <w:t>Отражение образовательного потенциала в системе национальных счетов.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rPr/>
            </w:pPr>
            <w:r>
              <w:rPr/>
              <w:t>Программно-целевой подход в формировании потенциала высше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rPr/>
            </w:pPr>
            <w:r>
              <w:rPr/>
              <w:t xml:space="preserve">Прогнозирование спроса населения на услуги сферы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rPr/>
            </w:pPr>
            <w:r>
              <w:rPr/>
              <w:t>Прогнозирование спроса рынка труда (работодателей) на услуги сферы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rPr/>
            </w:pPr>
            <w:r>
              <w:rPr/>
              <w:t>Мониторинг образовательной сферы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rPr/>
            </w:pPr>
            <w:r>
              <w:rPr/>
              <w:t>Актуальные вопросы финансирования образовательной сферы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rPr/>
            </w:pPr>
            <w:r>
              <w:rPr/>
              <w:t>Маркетинговая поддержка формирования качества образовательного пространства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rPr/>
            </w:pPr>
            <w:r>
              <w:rPr/>
              <w:t>Формирование рейтингов в сфере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rPr/>
            </w:pPr>
            <w:r>
              <w:rPr/>
              <w:t xml:space="preserve">Федеральные и исследовательские университеты: пути становления и проблемы функционирования </w:t>
            </w:r>
          </w:p>
        </w:tc>
      </w:tr>
      <w:tr>
        <w:trPr>
          <w:trHeight w:val="1451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никеева С.Д., к.э.н., доцен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rPr/>
            </w:pPr>
            <w:r>
              <w:rPr/>
              <w:t>Образовательная система России: состояние и перспективы развития.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rPr/>
            </w:pPr>
            <w:r>
              <w:rPr/>
              <w:t>Российская система образования: новая концепция развития.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rPr/>
            </w:pPr>
            <w:r>
              <w:rPr/>
              <w:t>Высшая школа в условиях рыночной экономики.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rPr/>
            </w:pPr>
            <w:r>
              <w:rPr/>
              <w:t>Болонский процесс и специфика развития высшего образования в России.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rPr/>
            </w:pPr>
            <w:r>
              <w:rPr/>
              <w:t>Инновации и модернизация в российской системе образования.</w:t>
            </w:r>
          </w:p>
        </w:tc>
      </w:tr>
      <w:tr>
        <w:trPr>
          <w:trHeight w:val="1242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нкратова В.П., к.э.н., старший научный сотрудни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rPr/>
            </w:pPr>
            <w:r>
              <w:rPr/>
              <w:t>Современные направления функционирования российских вузов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rPr/>
            </w:pPr>
            <w:r>
              <w:rPr/>
              <w:t>Негосударственный сектор образовательных  услуг.</w:t>
            </w:r>
          </w:p>
        </w:tc>
      </w:tr>
      <w:tr>
        <w:trPr>
          <w:trHeight w:val="304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: Экономика культуры</w:t>
            </w:r>
          </w:p>
        </w:tc>
      </w:tr>
      <w:tr>
        <w:trPr>
          <w:trHeight w:val="165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ванов Г.П., д.э.н., ведущий научный сотрудник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rPr/>
            </w:pPr>
            <w:r>
              <w:rPr/>
              <w:t>Аудиовизуальная сфера: сущность, структура, границы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/>
            </w:pPr>
            <w:r>
              <w:rPr/>
              <w:t>Особенности отношений собственности в культуре и искусстве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/>
            </w:pPr>
            <w:r>
              <w:rPr/>
              <w:t>Современные формы предпринимательства в культуре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/>
            </w:pPr>
            <w:r>
              <w:rPr/>
              <w:t>Предпринимательская деятельность государственных и муниципальных предприятий культуры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/>
            </w:pPr>
            <w:r>
              <w:rPr/>
              <w:t>Особенности  приватизации аудиовизуальной сферы (кино, телевидение)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/>
            </w:pPr>
            <w:r>
              <w:rPr/>
              <w:t>Стратегия ценообразования на услуги культуры.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лчанов И.Н., д.э.н., доцент, заместитель заведующего кафедро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rPr/>
            </w:pPr>
            <w:r>
              <w:rPr/>
              <w:t>Социально-экономический механизм деятельности учреждений культуры в условиях кризиса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ind w:left="737" w:hanging="360"/>
              <w:rPr/>
            </w:pPr>
            <w:r>
              <w:rPr/>
              <w:t xml:space="preserve">Учреждения культуры и искусства в новых экономических условиях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ind w:left="737" w:hanging="360"/>
              <w:rPr/>
            </w:pPr>
            <w:r>
              <w:rPr/>
              <w:t>Экономическое положение культурных организаций в период рыночных преобразований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ind w:left="737" w:hanging="360"/>
              <w:rPr/>
            </w:pPr>
            <w:r>
              <w:rPr/>
              <w:t>Экономические аспекты деятельности сферы культуры и художественный уровень создаваемых произведений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ind w:left="737" w:hanging="360"/>
              <w:rPr/>
            </w:pPr>
            <w:r>
              <w:rPr/>
              <w:t>Креативность и психология экономического поведения в культурной сфере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ind w:left="737" w:hanging="360"/>
              <w:rPr/>
            </w:pPr>
            <w:r>
              <w:rPr/>
              <w:t>Музыкальный менеджмент в современной культуре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ind w:left="737" w:hanging="360"/>
              <w:rPr/>
            </w:pPr>
            <w:r>
              <w:rPr/>
              <w:t>Экономические основы функционирования продюсерских компаний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ind w:left="737" w:hanging="360"/>
              <w:rPr/>
            </w:pPr>
            <w:r>
              <w:rPr/>
              <w:t xml:space="preserve">Роль рекламы и </w:t>
            </w:r>
            <w:r>
              <w:rPr>
                <w:lang w:val="en-US"/>
              </w:rPr>
              <w:t>PR</w:t>
            </w:r>
            <w:r>
              <w:rPr/>
              <w:t xml:space="preserve"> в продюсировании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ind w:left="737" w:hanging="360"/>
              <w:rPr/>
            </w:pPr>
            <w:r>
              <w:rPr/>
              <w:t>Жизненный цикл проекта продюсера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ind w:left="737" w:hanging="360"/>
              <w:rPr/>
            </w:pPr>
            <w:r>
              <w:rPr/>
              <w:t>Фандрайзинг в современной культуре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ind w:left="737" w:hanging="360"/>
              <w:rPr/>
            </w:pPr>
            <w:r>
              <w:rPr/>
              <w:t>Экономические аспекты коллективного управления правами на художественное произведение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Договорные отношения в шоу-индустрии.</w:t>
            </w:r>
          </w:p>
        </w:tc>
      </w:tr>
      <w:tr>
        <w:trPr>
          <w:trHeight w:val="489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: Проблемы банкротства и выживания отраслей социальной сферы</w:t>
            </w:r>
          </w:p>
        </w:tc>
      </w:tr>
      <w:tr>
        <w:trPr>
          <w:trHeight w:val="165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заков В.Н., д.э.н., профессор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/>
              <w:t>Особенности подготовки специалистов по антикризисному управлению предприятиями сферы услуг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/>
              <w:t>Методы восстановления платежеспособности предприятий и организаций социально-культурного комплекс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/>
              <w:t>Оценка прогнозирование наступления банкротств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/>
              <w:t>План внешнего управления как основа реструктуризации предприятия-должника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/>
              <w:t>Конкурсное производство и ликвидация предприятия-должник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/>
              <w:t>Защита фискальных интересов государства в реализации процедуры банкротств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/>
              <w:t>Механизм социального страхования в условиях антикризисного управления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/>
              <w:t>Направления совершенствования антикризисного управлен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/>
              <w:t>Социальные аспекты в законодательстве о банкротстве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/>
              <w:t>Особенности банкротства предприятий сферы платных услуг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/>
              <w:t>Пути решения социально-экономических проблем в процессе антикризисного управлен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/>
              <w:t>Социально-экономический эффект антикризисного управлен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/>
              <w:t>Определение потребности в подготовке арбитражных управляющих в зависимости от масштабов банкротства предприятий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/>
              <w:t>Социально-экономические последствия банкротства градообразующих предприятий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/>
              <w:t xml:space="preserve"> </w:t>
            </w:r>
            <w:r>
              <w:rPr/>
              <w:t>Пути выживания предприятий социальной сферы в условиях нестабильной экономики.</w:t>
            </w:r>
          </w:p>
        </w:tc>
      </w:tr>
      <w:tr>
        <w:trPr>
          <w:trHeight w:val="489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: Предпринимательство и малый бизнес в социальной сфере</w:t>
            </w:r>
          </w:p>
        </w:tc>
      </w:tr>
      <w:tr>
        <w:trPr>
          <w:trHeight w:val="489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Егоров Е.В., д.э.н., профессор, заведующий кафедро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firstLine="377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. Инновационное предпринимательство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 xml:space="preserve">           </w:t>
            </w:r>
            <w:r>
              <w:rPr>
                <w:bCs/>
                <w:i w:val="false"/>
              </w:rPr>
              <w:t>в сфере услуг.</w:t>
            </w:r>
          </w:p>
          <w:p>
            <w:pPr>
              <w:pStyle w:val="Normal"/>
              <w:ind w:left="557" w:hanging="180"/>
              <w:rPr/>
            </w:pPr>
            <w:r>
              <w:rPr/>
              <w:t>2. Сетевые формы организации   предпринимательства в сфере услуг.</w:t>
            </w:r>
          </w:p>
          <w:p>
            <w:pPr>
              <w:pStyle w:val="Normal"/>
              <w:ind w:left="557" w:hanging="180"/>
              <w:rPr/>
            </w:pPr>
            <w:r>
              <w:rPr/>
              <w:t>3. Франчайзинг в сфере платных услуг.</w:t>
            </w:r>
          </w:p>
          <w:p>
            <w:pPr>
              <w:pStyle w:val="Normal"/>
              <w:ind w:left="557" w:hanging="180"/>
              <w:rPr/>
            </w:pPr>
            <w:r>
              <w:rPr/>
              <w:t xml:space="preserve">4. Развитие предпринимательства в сфере услуг на основе лизинга. </w:t>
            </w:r>
          </w:p>
        </w:tc>
      </w:tr>
      <w:tr>
        <w:trPr>
          <w:trHeight w:val="165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заков В.Н., д.э.н., профессор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Социально-экономическая сущность  предпринимательск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Современные тенденции в развитии предпринимательства в сфере услуг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Особенности предпринимательства в социально-значимых отраслях сферы услуг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Пути повышения эффективности развития  предпринимательской деятельности в Росси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Проблемы выживания малого бизнеса в нестабильных экономических условиях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Роль малого бизнеса в формировании среднего класса  и экономическом возрождени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Анализ зарубежного опыта государственной поддержки предпринимательства и малого бизнес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Программно-целевой подход  к поддержке малого бизнеса в Росси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Повышение эффективности мер государственной поддержки предпринимательства в сфере услуг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Роль венчурного капитала в инновационном предпринимательств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Инновационный механизм в предпринимательском сектор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Функционирование малых инновационных организаций в интеллектуальной сфере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Рекламная деятельность и ее роль в повышении конкурентоспособности предприятий сферы услуг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Маркетинговый механизм взаимодействия социально значимых рынков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Современный механизм предпринимательской деятельности в государственном секторе сферы услуг.</w:t>
            </w:r>
          </w:p>
        </w:tc>
      </w:tr>
      <w:tr>
        <w:trPr>
          <w:trHeight w:val="381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>
                <w:b/>
                <w:i/>
              </w:rPr>
              <w:t>Направление: экономика социальной сферы</w:t>
            </w:r>
          </w:p>
        </w:tc>
      </w:tr>
      <w:tr>
        <w:trPr>
          <w:trHeight w:val="165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никеева С.Д., к.э.н., доцен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rPr/>
            </w:pPr>
            <w:r>
              <w:rPr/>
              <w:t>Российский рынок образовательных услуг.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rPr/>
            </w:pPr>
            <w:r>
              <w:rPr/>
              <w:t>Предпринимательство в образовании.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rPr/>
            </w:pPr>
            <w:r>
              <w:rPr/>
              <w:t>Современные проблемы развития профессиона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rPr/>
            </w:pPr>
            <w:r>
              <w:rPr/>
              <w:t>Подготовка интеллектуальной элиты в России.</w:t>
            </w:r>
          </w:p>
        </w:tc>
      </w:tr>
    </w:tbl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курс- </w:t>
      </w:r>
      <w:r>
        <w:rPr>
          <w:lang w:val="en-US"/>
        </w:rPr>
        <w:t>V</w:t>
      </w:r>
      <w:r>
        <w:rPr/>
        <w:t xml:space="preserve"> курс (в/о)</w:t>
      </w:r>
    </w:p>
    <w:tbl>
      <w:tblPr>
        <w:tblW w:w="95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181"/>
      </w:tblGrid>
      <w:tr>
        <w:trPr>
          <w:trHeight w:val="332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  <w:i/>
                <w:sz w:val="24"/>
              </w:rPr>
              <w:t>Направление: Экономика общественного сектора</w:t>
            </w:r>
          </w:p>
        </w:tc>
      </w:tr>
      <w:tr>
        <w:trPr>
          <w:trHeight w:val="33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Егоров Е.В., д.э.н., профессор, заведующий кафедрой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67" w:hanging="360"/>
              <w:rPr>
                <w:sz w:val="24"/>
              </w:rPr>
            </w:pPr>
            <w:r>
              <w:rPr>
                <w:sz w:val="24"/>
              </w:rPr>
              <w:t>1.  Роль государства в условиях глобального финансово-экономического кризиса.</w:t>
            </w:r>
          </w:p>
          <w:p>
            <w:pPr>
              <w:pStyle w:val="Normal"/>
              <w:ind w:left="767" w:hanging="360"/>
              <w:rPr/>
            </w:pPr>
            <w:r>
              <w:rPr/>
              <w:t>2.  Инновационная функция государства в условиях становления экономики знаний.</w:t>
            </w:r>
          </w:p>
          <w:p>
            <w:pPr>
              <w:pStyle w:val="Normal"/>
              <w:ind w:left="587" w:hanging="180"/>
              <w:rPr/>
            </w:pPr>
            <w:r>
              <w:rPr/>
              <w:t>3. Роль общественного сектора в формировании национальной  инновационной системы.</w:t>
            </w:r>
          </w:p>
          <w:p>
            <w:pPr>
              <w:pStyle w:val="Normal"/>
              <w:ind w:left="587" w:hanging="180"/>
              <w:rPr/>
            </w:pPr>
            <w:r>
              <w:rPr/>
              <w:t>4. Сочетание стабилизационной и инновационной функций государства в условиях современного кризиса.</w:t>
            </w:r>
          </w:p>
          <w:p>
            <w:pPr>
              <w:pStyle w:val="Normal"/>
              <w:ind w:left="587" w:hanging="180"/>
              <w:rPr/>
            </w:pPr>
            <w:r>
              <w:rPr/>
              <w:t>5. Механизм социальной защиты населения в условиях современного кризиса.</w:t>
            </w:r>
          </w:p>
          <w:p>
            <w:pPr>
              <w:pStyle w:val="Normal"/>
              <w:ind w:firstLine="1667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ьцов Е.Н., д.э.н., профессор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ерспективы развития негосударственных образовательных учреждений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временные особенности некоммерческого сектора экономики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Государственное регулирование деятельности некоммерческих организаций.</w:t>
            </w:r>
          </w:p>
        </w:tc>
      </w:tr>
      <w:tr>
        <w:trPr>
          <w:trHeight w:val="116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инов Г.А., д.э.н., профессор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7" w:leader="none"/>
                <w:tab w:val="left" w:pos="947" w:leader="none"/>
              </w:tabs>
              <w:ind w:left="767" w:hanging="360"/>
              <w:rPr/>
            </w:pPr>
            <w:r>
              <w:rPr/>
              <w:t>1.   Эволюция взглядов на роль государства в решении проблем социально-экономического развит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67" w:leader="none"/>
                <w:tab w:val="left" w:pos="947" w:leader="none"/>
              </w:tabs>
              <w:ind w:left="767" w:hanging="360"/>
              <w:rPr/>
            </w:pPr>
            <w:r>
              <w:rPr/>
              <w:t>Основные направления реформ в экономике общественного сектора Росси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67" w:leader="none"/>
                <w:tab w:val="left" w:pos="947" w:leader="none"/>
              </w:tabs>
              <w:ind w:left="767" w:hanging="360"/>
              <w:rPr/>
            </w:pPr>
            <w:r>
              <w:rPr/>
              <w:t>Роль общественного сектора в реализации политики финансовой стабилизац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67" w:leader="none"/>
                <w:tab w:val="left" w:pos="947" w:leader="none"/>
              </w:tabs>
              <w:ind w:left="767" w:hanging="360"/>
              <w:rPr/>
            </w:pPr>
            <w:r>
              <w:rPr/>
              <w:t>Роль общественного сектора в реализации социальной функции российского государств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67" w:leader="none"/>
                <w:tab w:val="left" w:pos="947" w:leader="none"/>
              </w:tabs>
              <w:ind w:left="767" w:hanging="360"/>
              <w:rPr/>
            </w:pPr>
            <w:r>
              <w:rPr/>
              <w:t>Экономические основы становления институтов гражданского общества в РФ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67" w:leader="none"/>
                <w:tab w:val="left" w:pos="947" w:leader="none"/>
              </w:tabs>
              <w:ind w:left="767" w:hanging="360"/>
              <w:rPr/>
            </w:pPr>
            <w:r>
              <w:rPr/>
              <w:t>Экономические и политические механизмы  функционирования системы местного самоуправления в РФ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67" w:leader="none"/>
                <w:tab w:val="left" w:pos="947" w:leader="none"/>
              </w:tabs>
              <w:ind w:left="767" w:hanging="360"/>
              <w:rPr/>
            </w:pPr>
            <w:r>
              <w:rPr/>
              <w:t>Проблема сбалансированности бюджетной системы России в условиях переходной экономик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67" w:leader="none"/>
                <w:tab w:val="left" w:pos="947" w:leader="none"/>
              </w:tabs>
              <w:ind w:left="767" w:hanging="360"/>
              <w:rPr/>
            </w:pPr>
            <w:r>
              <w:rPr/>
              <w:t>Дефицит государственного бюджета и методы его покрыт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67" w:leader="none"/>
                <w:tab w:val="left" w:pos="947" w:leader="none"/>
              </w:tabs>
              <w:ind w:left="767" w:hanging="360"/>
              <w:rPr/>
            </w:pPr>
            <w:r>
              <w:rPr/>
              <w:t>Государственный долг РФ и  проблемы его обслужива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67" w:leader="none"/>
                <w:tab w:val="left" w:pos="947" w:leader="none"/>
              </w:tabs>
              <w:ind w:left="767" w:hanging="360"/>
              <w:rPr/>
            </w:pPr>
            <w:r>
              <w:rPr/>
              <w:t>Основы реформирования финансовой политики государства в условиях переходной экономики РФ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ути повышения эффективности денежно-кредитной политики государств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сновные направления реформирования  налоговой системы РФ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ценки эффективности налоговой политики в условиях переходной экономики России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егулирование социального развития как фактора экономического роста в условиях переходной экономики России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небюджетные социальные фонды и источники их формирования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сновы формирования российской модели бюджетного федерализм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сновные направления реформирования межбюджетных отношений в РФ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ути повышения эффективности социальных трансфертов в системе межбюджетных отношений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егиональные аспекты формирования общегосударственных минимальных социальных стандартов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орядок распределения полномочий в  реализации социально-экономической политики в системе федеративного государств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облемы взаимоотношений между региональными и местными бюджетами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циальная политика: основные этапы трансформации и пути дальнейшего развития в условиях переходной экономики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отребительские и инвестиционные подходы к реализации социальной политики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олитика распределения доходов в основе реализации социальной функции государств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сновные направления социальной политики, обеспечивающие условия для экономического роста.</w:t>
            </w:r>
          </w:p>
        </w:tc>
      </w:tr>
      <w:tr>
        <w:trPr>
          <w:trHeight w:val="34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инцев Б.И., д.э.н., профессор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7"/>
              </w:numPr>
              <w:tabs>
                <w:tab w:val="clear" w:pos="708"/>
                <w:tab w:val="left" w:pos="767" w:leader="none"/>
              </w:tabs>
              <w:ind w:left="767" w:hanging="360"/>
              <w:rPr/>
            </w:pPr>
            <w:r>
              <w:rPr/>
              <w:t>Общественный сектор в смешанной экономике.</w:t>
            </w:r>
          </w:p>
          <w:p>
            <w:pPr>
              <w:pStyle w:val="Normal"/>
              <w:widowControl w:val="false"/>
              <w:numPr>
                <w:ilvl w:val="1"/>
                <w:numId w:val="27"/>
              </w:numPr>
              <w:tabs>
                <w:tab w:val="clear" w:pos="708"/>
                <w:tab w:val="left" w:pos="767" w:leader="none"/>
              </w:tabs>
              <w:ind w:left="767" w:hanging="360"/>
              <w:rPr/>
            </w:pPr>
            <w:r>
              <w:rPr/>
              <w:t>Равновесие и динамика общественного сектора.</w:t>
            </w:r>
          </w:p>
          <w:p>
            <w:pPr>
              <w:pStyle w:val="Normal"/>
              <w:widowControl w:val="false"/>
              <w:numPr>
                <w:ilvl w:val="1"/>
                <w:numId w:val="27"/>
              </w:numPr>
              <w:tabs>
                <w:tab w:val="clear" w:pos="708"/>
                <w:tab w:val="left" w:pos="767" w:leader="none"/>
              </w:tabs>
              <w:ind w:left="767" w:hanging="360"/>
              <w:rPr/>
            </w:pPr>
            <w:r>
              <w:rPr/>
              <w:t xml:space="preserve">Основы построения бюджетной системы. </w:t>
            </w:r>
          </w:p>
          <w:p>
            <w:pPr>
              <w:pStyle w:val="Normal"/>
              <w:widowControl w:val="false"/>
              <w:numPr>
                <w:ilvl w:val="1"/>
                <w:numId w:val="27"/>
              </w:numPr>
              <w:tabs>
                <w:tab w:val="clear" w:pos="708"/>
                <w:tab w:val="left" w:pos="767" w:leader="none"/>
              </w:tabs>
              <w:ind w:left="767" w:hanging="360"/>
              <w:rPr/>
            </w:pPr>
            <w:r>
              <w:rPr/>
              <w:t>Доходы и расходы общественного сектора.</w:t>
            </w:r>
          </w:p>
          <w:p>
            <w:pPr>
              <w:pStyle w:val="Normal"/>
              <w:widowControl w:val="false"/>
              <w:numPr>
                <w:ilvl w:val="1"/>
                <w:numId w:val="27"/>
              </w:numPr>
              <w:tabs>
                <w:tab w:val="clear" w:pos="708"/>
                <w:tab w:val="left" w:pos="767" w:leader="none"/>
              </w:tabs>
              <w:ind w:left="767" w:hanging="360"/>
              <w:rPr/>
            </w:pPr>
            <w:r>
              <w:rPr/>
              <w:t>Функции государства в смешанной экономике.</w:t>
            </w:r>
          </w:p>
          <w:p>
            <w:pPr>
              <w:pStyle w:val="Normal"/>
              <w:widowControl w:val="false"/>
              <w:numPr>
                <w:ilvl w:val="1"/>
                <w:numId w:val="27"/>
              </w:numPr>
              <w:tabs>
                <w:tab w:val="clear" w:pos="708"/>
                <w:tab w:val="left" w:pos="767" w:leader="none"/>
              </w:tabs>
              <w:ind w:left="767" w:hanging="360"/>
              <w:rPr/>
            </w:pPr>
            <w:r>
              <w:rPr/>
              <w:t>Провалы рынка и роль общественного сектора.</w:t>
            </w:r>
          </w:p>
          <w:p>
            <w:pPr>
              <w:pStyle w:val="Normal"/>
              <w:widowControl w:val="false"/>
              <w:numPr>
                <w:ilvl w:val="1"/>
                <w:numId w:val="27"/>
              </w:numPr>
              <w:tabs>
                <w:tab w:val="clear" w:pos="708"/>
                <w:tab w:val="left" w:pos="767" w:leader="none"/>
              </w:tabs>
              <w:ind w:left="767" w:hanging="360"/>
              <w:rPr/>
            </w:pPr>
            <w:r>
              <w:rPr/>
              <w:t>Теоретические основы сбалансированности бюджета.</w:t>
            </w:r>
          </w:p>
          <w:p>
            <w:pPr>
              <w:pStyle w:val="Normal"/>
              <w:widowControl w:val="false"/>
              <w:numPr>
                <w:ilvl w:val="1"/>
                <w:numId w:val="27"/>
              </w:numPr>
              <w:tabs>
                <w:tab w:val="clear" w:pos="708"/>
                <w:tab w:val="left" w:pos="767" w:leader="none"/>
              </w:tabs>
              <w:ind w:left="767" w:hanging="360"/>
              <w:rPr/>
            </w:pPr>
            <w:r>
              <w:rPr/>
              <w:t>Внебюджетные социальные фонды и источники их формирования.</w:t>
            </w:r>
          </w:p>
          <w:p>
            <w:pPr>
              <w:pStyle w:val="Normal"/>
              <w:widowControl w:val="false"/>
              <w:numPr>
                <w:ilvl w:val="1"/>
                <w:numId w:val="27"/>
              </w:numPr>
              <w:tabs>
                <w:tab w:val="clear" w:pos="708"/>
                <w:tab w:val="left" w:pos="767" w:leader="none"/>
              </w:tabs>
              <w:ind w:left="767" w:hanging="360"/>
              <w:rPr/>
            </w:pPr>
            <w:r>
              <w:rPr/>
              <w:t>Государственное регулирование естественных монополий.</w:t>
            </w:r>
          </w:p>
          <w:p>
            <w:pPr>
              <w:pStyle w:val="Normal"/>
              <w:widowControl w:val="false"/>
              <w:numPr>
                <w:ilvl w:val="1"/>
                <w:numId w:val="27"/>
              </w:numPr>
              <w:tabs>
                <w:tab w:val="clear" w:pos="708"/>
                <w:tab w:val="left" w:pos="767" w:leader="none"/>
              </w:tabs>
              <w:ind w:left="767" w:hanging="360"/>
              <w:rPr/>
            </w:pPr>
            <w:r>
              <w:rPr/>
              <w:t>Экономика общественного благосостояния.</w:t>
            </w:r>
          </w:p>
          <w:p>
            <w:pPr>
              <w:pStyle w:val="Normal"/>
              <w:widowControl w:val="false"/>
              <w:numPr>
                <w:ilvl w:val="1"/>
                <w:numId w:val="27"/>
              </w:numPr>
              <w:tabs>
                <w:tab w:val="clear" w:pos="708"/>
                <w:tab w:val="left" w:pos="767" w:leader="none"/>
              </w:tabs>
              <w:ind w:left="767" w:hanging="360"/>
              <w:rPr/>
            </w:pPr>
            <w:r>
              <w:rPr/>
              <w:t>Характеристика свойств и видов общественных благ.</w:t>
            </w:r>
          </w:p>
          <w:p>
            <w:pPr>
              <w:pStyle w:val="Normal"/>
              <w:widowControl w:val="false"/>
              <w:numPr>
                <w:ilvl w:val="1"/>
                <w:numId w:val="27"/>
              </w:numPr>
              <w:tabs>
                <w:tab w:val="clear" w:pos="708"/>
                <w:tab w:val="left" w:pos="767" w:leader="none"/>
              </w:tabs>
              <w:ind w:left="767" w:hanging="360"/>
              <w:rPr/>
            </w:pPr>
            <w:r>
              <w:rPr/>
              <w:t>Социальные трансферты: природа, механизмы реализации, недостатки.</w:t>
            </w:r>
          </w:p>
          <w:p>
            <w:pPr>
              <w:pStyle w:val="Normal"/>
              <w:widowControl w:val="false"/>
              <w:numPr>
                <w:ilvl w:val="1"/>
                <w:numId w:val="27"/>
              </w:numPr>
              <w:tabs>
                <w:tab w:val="clear" w:pos="708"/>
                <w:tab w:val="left" w:pos="767" w:leader="none"/>
              </w:tabs>
              <w:ind w:left="767" w:hanging="360"/>
              <w:rPr/>
            </w:pPr>
            <w:r>
              <w:rPr/>
              <w:t>Проблема «безбилетника» и теория общественного блага.</w:t>
            </w:r>
          </w:p>
          <w:p>
            <w:pPr>
              <w:pStyle w:val="Normal"/>
              <w:widowControl w:val="false"/>
              <w:numPr>
                <w:ilvl w:val="1"/>
                <w:numId w:val="27"/>
              </w:numPr>
              <w:tabs>
                <w:tab w:val="clear" w:pos="708"/>
                <w:tab w:val="left" w:pos="767" w:leader="none"/>
              </w:tabs>
              <w:ind w:left="767" w:hanging="360"/>
              <w:rPr/>
            </w:pPr>
            <w:r>
              <w:rPr/>
              <w:t>Теоретические основы построения налоговой системы.</w:t>
            </w:r>
          </w:p>
          <w:p>
            <w:pPr>
              <w:pStyle w:val="Normal"/>
              <w:widowControl w:val="false"/>
              <w:numPr>
                <w:ilvl w:val="1"/>
                <w:numId w:val="27"/>
              </w:numPr>
              <w:tabs>
                <w:tab w:val="clear" w:pos="708"/>
                <w:tab w:val="left" w:pos="767" w:leader="none"/>
              </w:tabs>
              <w:ind w:left="767" w:hanging="360"/>
              <w:rPr/>
            </w:pPr>
            <w:r>
              <w:rPr/>
              <w:t>Экономическая теория общественного выбора.</w:t>
            </w:r>
          </w:p>
          <w:p>
            <w:pPr>
              <w:pStyle w:val="Normal"/>
              <w:widowControl w:val="false"/>
              <w:numPr>
                <w:ilvl w:val="1"/>
                <w:numId w:val="27"/>
              </w:numPr>
              <w:tabs>
                <w:tab w:val="clear" w:pos="708"/>
                <w:tab w:val="left" w:pos="767" w:leader="none"/>
              </w:tabs>
              <w:ind w:left="767" w:hanging="360"/>
              <w:rPr/>
            </w:pPr>
            <w:r>
              <w:rPr/>
              <w:t>Механизмы голосования избирателей и принятия решений парламентом.</w:t>
            </w:r>
          </w:p>
          <w:p>
            <w:pPr>
              <w:pStyle w:val="Normal"/>
              <w:widowControl w:val="false"/>
              <w:numPr>
                <w:ilvl w:val="1"/>
                <w:numId w:val="27"/>
              </w:numPr>
              <w:tabs>
                <w:tab w:val="clear" w:pos="708"/>
                <w:tab w:val="left" w:pos="767" w:leader="none"/>
              </w:tabs>
              <w:ind w:left="767" w:hanging="360"/>
              <w:rPr/>
            </w:pPr>
            <w:r>
              <w:rPr/>
              <w:t>Эффективность и справедливость налоговой системы.</w:t>
            </w:r>
          </w:p>
          <w:p>
            <w:pPr>
              <w:pStyle w:val="Normal"/>
              <w:widowControl w:val="false"/>
              <w:numPr>
                <w:ilvl w:val="1"/>
                <w:numId w:val="27"/>
              </w:numPr>
              <w:tabs>
                <w:tab w:val="clear" w:pos="708"/>
                <w:tab w:val="left" w:pos="767" w:leader="none"/>
              </w:tabs>
              <w:ind w:left="767" w:hanging="360"/>
              <w:rPr/>
            </w:pPr>
            <w:r>
              <w:rPr/>
              <w:t>Дифференциация доходов и дистрибутивная политика.</w:t>
            </w:r>
          </w:p>
          <w:p>
            <w:pPr>
              <w:pStyle w:val="Normal"/>
              <w:widowControl w:val="false"/>
              <w:numPr>
                <w:ilvl w:val="1"/>
                <w:numId w:val="27"/>
              </w:numPr>
              <w:tabs>
                <w:tab w:val="clear" w:pos="708"/>
                <w:tab w:val="left" w:pos="767" w:leader="none"/>
              </w:tabs>
              <w:ind w:left="767" w:hanging="360"/>
              <w:rPr/>
            </w:pPr>
            <w:r>
              <w:rPr/>
              <w:t>Социально-экономические основы бюджетного федерализма.</w:t>
            </w:r>
          </w:p>
          <w:p>
            <w:pPr>
              <w:pStyle w:val="Normal"/>
              <w:widowControl w:val="false"/>
              <w:numPr>
                <w:ilvl w:val="1"/>
                <w:numId w:val="27"/>
              </w:numPr>
              <w:tabs>
                <w:tab w:val="clear" w:pos="708"/>
                <w:tab w:val="left" w:pos="767" w:leader="none"/>
              </w:tabs>
              <w:ind w:left="767" w:hanging="360"/>
              <w:rPr/>
            </w:pPr>
            <w:r>
              <w:rPr/>
              <w:t>Изъяны механизма государственного управления и методы их преодоления.</w:t>
            </w:r>
          </w:p>
        </w:tc>
      </w:tr>
      <w:tr>
        <w:trPr>
          <w:trHeight w:val="34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олович Н.А., д.э.н., профессор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767" w:leader="none"/>
              </w:tabs>
              <w:ind w:left="767" w:hanging="360"/>
              <w:rPr/>
            </w:pPr>
            <w:r>
              <w:rPr/>
              <w:t>Повышение эффективности деятельности бюджетных учреждений образования (здравоохранения, культуры, социального обеспечения)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767" w:leader="none"/>
              </w:tabs>
              <w:ind w:left="767" w:hanging="360"/>
              <w:rPr/>
            </w:pPr>
            <w:r>
              <w:rPr/>
              <w:t>Повышение эффективности деятельности государственных (муниципальных) унитарных предприятий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767" w:leader="none"/>
              </w:tabs>
              <w:ind w:left="767" w:hanging="360"/>
              <w:rPr/>
            </w:pPr>
            <w:r>
              <w:rPr/>
              <w:t>Повышение эффективности использования собственности в общественном (государственном, муниципальном) секторе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767" w:leader="none"/>
              </w:tabs>
              <w:ind w:left="767" w:hanging="360"/>
              <w:rPr/>
            </w:pPr>
            <w:r>
              <w:rPr/>
              <w:t>Повышение эффективности деятельности местного самоуправления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767" w:leader="none"/>
              </w:tabs>
              <w:ind w:left="767" w:hanging="360"/>
              <w:rPr/>
            </w:pPr>
            <w:r>
              <w:rPr/>
              <w:t>Государственная (муниципальная) поддержка деятельности благотворительных организаций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767" w:leader="none"/>
              </w:tabs>
              <w:ind w:left="767" w:hanging="360"/>
              <w:rPr/>
            </w:pPr>
            <w:r>
              <w:rPr/>
              <w:t>Совершенствование государственно-частного (муниципально-частного) предпринимательства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767" w:leader="none"/>
              </w:tabs>
              <w:ind w:left="767" w:hanging="360"/>
              <w:rPr/>
            </w:pPr>
            <w:r>
              <w:rPr/>
              <w:t>Государственное регулирование информационной асимметрии в потребительской сфере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767" w:leader="none"/>
              </w:tabs>
              <w:ind w:left="767" w:hanging="360"/>
              <w:rPr/>
            </w:pPr>
            <w:r>
              <w:rPr/>
              <w:t>Достижение рационального общественного выбора в экономической сфере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767" w:leader="none"/>
              </w:tabs>
              <w:ind w:left="767" w:hanging="360"/>
              <w:rPr/>
            </w:pPr>
            <w:r>
              <w:rPr/>
              <w:t>Государственное регулирование лоббистской деятельности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767" w:leader="none"/>
              </w:tabs>
              <w:ind w:left="767" w:hanging="360"/>
              <w:rPr/>
            </w:pPr>
            <w:r>
              <w:rPr/>
              <w:t>Бюджет как экономическая основа деятельности субъектов РФ (местного самоуправления)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767" w:leader="none"/>
              </w:tabs>
              <w:ind w:left="767" w:hanging="360"/>
              <w:rPr/>
            </w:pPr>
            <w:r>
              <w:rPr/>
              <w:t>Пути оптимизации доходов бюджетов субъектов РФ (местного самоуправления)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767" w:leader="none"/>
              </w:tabs>
              <w:ind w:left="767" w:hanging="360"/>
              <w:rPr/>
            </w:pPr>
            <w:r>
              <w:rPr/>
              <w:t>Пути повышения эффективности расходов субъектов РФ (местного самоуправления)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767" w:leader="none"/>
              </w:tabs>
              <w:ind w:left="767" w:hanging="360"/>
              <w:rPr/>
            </w:pPr>
            <w:r>
              <w:rPr/>
              <w:t>Взаимосвязь бюджетных расходов и качества жизни населения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767" w:leader="none"/>
              </w:tabs>
              <w:ind w:left="767" w:hanging="360"/>
              <w:rPr/>
            </w:pPr>
            <w:r>
              <w:rPr/>
              <w:t>Повышение эффективности использования социальных трансфертов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767" w:leader="none"/>
              </w:tabs>
              <w:ind w:left="767" w:hanging="360"/>
              <w:rPr/>
            </w:pPr>
            <w:r>
              <w:rPr/>
              <w:t>Специфика интеграции бюджетного пространства разных стран.</w:t>
            </w:r>
          </w:p>
        </w:tc>
      </w:tr>
      <w:tr>
        <w:trPr>
          <w:trHeight w:val="116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а С.Д., к.э.н., доцент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Дифференциация доходов и решение проблемы социальных противоречий в обществе.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Система местного самоуправления: основы разработки и применение в городах России.</w:t>
            </w:r>
          </w:p>
        </w:tc>
      </w:tr>
      <w:tr>
        <w:trPr>
          <w:trHeight w:val="364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правление: Экономика социальной сферы</w:t>
            </w:r>
          </w:p>
        </w:tc>
      </w:tr>
      <w:tr>
        <w:trPr>
          <w:trHeight w:val="36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Егоров Е.В., д.э.н., профессор, заведующий кафедрой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67" w:hanging="360"/>
              <w:rPr/>
            </w:pPr>
            <w:r>
              <w:rPr>
                <w:sz w:val="24"/>
              </w:rPr>
              <w:t xml:space="preserve">1.  Роль социальной сферы в реализации. Концепции долгосрочного социально-экономического развития РФ до 2020 г.  </w:t>
            </w:r>
          </w:p>
          <w:p>
            <w:pPr>
              <w:pStyle w:val="Normal"/>
              <w:ind w:left="767" w:hanging="360"/>
              <w:rPr/>
            </w:pPr>
            <w:r>
              <w:rPr/>
              <w:t>2.  Модернизация системы здравоохранения на основе  концепции его  развития до 2020 г.</w:t>
            </w:r>
          </w:p>
          <w:p>
            <w:pPr>
              <w:pStyle w:val="Normal"/>
              <w:ind w:left="767" w:hanging="360"/>
              <w:rPr/>
            </w:pPr>
            <w:r>
              <w:rPr/>
              <w:t>3. Стратегия развития физической культуры и спорта до 2020 г.</w:t>
            </w:r>
          </w:p>
        </w:tc>
      </w:tr>
      <w:tr>
        <w:trPr>
          <w:trHeight w:val="36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а С.Д., к.э.н., доцент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Формирование и развитие платных образовательных услуг в России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Состояние и перспективы коммерциализации сферы образования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Тенденции и перспективы развития профессионального образования в РФ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 И.Н., д.э.н., доцент, заместитель заведующего кафедрой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Экономические аспекты разработки нормативов по душевого финансирования в российской высшей школе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Особенность менеджмента и маркетинга в сфере недвижимости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Страховые услуги на рынке жилья и коммерческой недвижимости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Совершенствование ценообразования на услуги оценочной деятельности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 xml:space="preserve"> </w:t>
            </w:r>
            <w:r>
              <w:rPr/>
              <w:t>Формирование спроса на рынке земли.</w:t>
            </w:r>
          </w:p>
        </w:tc>
      </w:tr>
      <w:tr>
        <w:trPr>
          <w:trHeight w:val="364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  <w:i/>
                <w:sz w:val="24"/>
              </w:rPr>
              <w:t>Направление: Региональная социально-экономическая политика</w:t>
            </w:r>
          </w:p>
        </w:tc>
      </w:tr>
      <w:tr>
        <w:trPr>
          <w:trHeight w:val="36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Егоров Е.В., д.э.н., профессор, заведующий кафедрой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07" w:hanging="0"/>
              <w:rPr/>
            </w:pPr>
            <w:r>
              <w:rPr>
                <w:sz w:val="24"/>
              </w:rPr>
              <w:t xml:space="preserve">1.  Стратегия социально-экономического развития </w:t>
            </w:r>
          </w:p>
          <w:p>
            <w:pPr>
              <w:pStyle w:val="Heading1"/>
              <w:ind w:left="767" w:hanging="0"/>
              <w:rPr>
                <w:sz w:val="24"/>
              </w:rPr>
            </w:pPr>
            <w:r>
              <w:rPr>
                <w:sz w:val="24"/>
              </w:rPr>
              <w:t>регионов РФ.</w:t>
            </w:r>
          </w:p>
        </w:tc>
      </w:tr>
      <w:tr>
        <w:trPr>
          <w:trHeight w:val="162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инцев Б.И., д.э.н., профессор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Социально-экономический потенциал региона.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Факторы регионального социально-экономического развития.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Финансирования социального развития города.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Государственное управление жизнеобеспечением городов.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Социальные инвестиции регионального развития.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Экономика городского хозяйства.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Региональное управление жилой недвижимостью.</w:t>
            </w:r>
          </w:p>
        </w:tc>
      </w:tr>
      <w:tr>
        <w:trPr>
          <w:trHeight w:val="491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правление: Финансирование учреждений здравоохранения в условиях обязательного медицинского страхования</w:t>
            </w:r>
          </w:p>
        </w:tc>
      </w:tr>
      <w:tr>
        <w:trPr>
          <w:trHeight w:val="47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инцев Б.И., д.э.н., профессор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Формирование и использование национальных расходов на здравоохранение.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Номинальные и реальные расходы на здравоохранение.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Обязательное и добровольное медицинское страхование в России.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Социально-страховая модель здравоохранения.</w:t>
            </w:r>
          </w:p>
        </w:tc>
      </w:tr>
      <w:tr>
        <w:trPr>
          <w:trHeight w:val="356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правление: Экономика социальной сферы</w:t>
            </w:r>
          </w:p>
        </w:tc>
      </w:tr>
      <w:tr>
        <w:trPr>
          <w:trHeight w:val="35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Егоров Е.В., д.э.н., профессор, заведующий кафедрой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07" w:hanging="0"/>
              <w:rPr/>
            </w:pPr>
            <w:r>
              <w:rPr>
                <w:sz w:val="24"/>
              </w:rPr>
              <w:t>1. Развитие электронных услуг в современной РФ.</w:t>
            </w:r>
          </w:p>
          <w:p>
            <w:pPr>
              <w:pStyle w:val="Normal"/>
              <w:ind w:left="407" w:hanging="0"/>
              <w:rPr/>
            </w:pPr>
            <w:r>
              <w:rPr/>
              <w:t>2. Роль высоких технологий в модернизации сферы услуг в РФ</w:t>
            </w:r>
          </w:p>
        </w:tc>
      </w:tr>
      <w:tr>
        <w:trPr>
          <w:trHeight w:val="250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олович Н.А., д.э.н.,  профессор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Динамика спроса на услуги внутреннего (международного въездного либо выездного) туризма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Прогнозирование спроса на услуги туризма на национальном (региональном) уровне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Особенности маркетинга в индустрии туризма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Социально-экономическое структурирование как основа оценки спроса на услуги туризма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Прогнозирование последствий защиты государством интересов потребителей на рынке туристских услуг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Формирование сегмента услуг туризма (делового, научного, культурно исторического и т.п.) на рынке туристских услуг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Специфика использования рекламных средств для продвижения на рынок туристского продукта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Совершенствование ценообразования на услуги туризма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Страховые услуги в туристском бизнесе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Формирование особых экономических зон туристско-рекреационного типа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Экономические аспекты социальной ответственности предпринимателей в сфере  потребительского сервиса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Совершенствование государственного содействия нормальной конкуренции в сфере потребительского сервиса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Процессы слияния и поглощения в сфере потребительского сервиса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Исследование моделей потребительского поведения для  обоснования рыночной стратегии предприятия ( оптовой, розничной торговли или ресторана)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Факторы формирования спроса на товары и услуги  на региональном (местном) потребительском рынке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Маркетинговое обоснование укрепления рыночного положения предприятия (оптовой, розничной торговли или ресторана)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Маркетинговое обоснование конкурентного предложения  предприятия (оптовой, розничной торговли или ресторана)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Совершенствование государственного регулирования ценообразования в сфере потребительского сервиса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Минимизация риска предпринимательской деятельности на потребительском рынке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Макроэкономические факторы, формирующие ситуацию на потребительском рынке в условиях переходного периода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Специфика формирования рынка информационных услуг в России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Специфика формирования рынка консалтинговых услуг в России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Специфика формирования рынка маркетинговых услуг в России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 xml:space="preserve"> </w:t>
            </w:r>
            <w:r>
              <w:rPr/>
              <w:t>Специфика формирования рынка рекламных услуг в России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Специфика формирования услуг по связям с общественностью в России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Спонсорство как специфическое направление финансового менеджмента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Финансирование развития физической культуры и спорта в регионе (республике)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Экономические аспекты развития материально-технической базы физкультуры и спорта в регионе (республике)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Маркетинг спортивных услуг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Реклама как источник финансирования развития услуг физкультуры и спорта.</w:t>
            </w:r>
          </w:p>
        </w:tc>
      </w:tr>
      <w:tr>
        <w:trPr>
          <w:trHeight w:val="17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никеева С.Д., к.э.н., доцент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Формирование и развитие платных образовательных услуг в России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Состояние и перспективы коммерциализации сферы образования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Тенденции и перспективы развития профессионального образования в РФ.</w:t>
            </w:r>
          </w:p>
        </w:tc>
      </w:tr>
      <w:tr>
        <w:trPr>
          <w:trHeight w:val="373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правление: Экономика образования</w:t>
            </w:r>
          </w:p>
        </w:tc>
      </w:tr>
      <w:tr>
        <w:trPr>
          <w:trHeight w:val="121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а С.Д., к.э.н., доцент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Организационно- экономические аспекты  высшего образования в России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Российская модель многоуровневого высшего образования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Инновации в образовании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Университетское образование в современной России.</w:t>
            </w:r>
          </w:p>
        </w:tc>
      </w:tr>
      <w:tr>
        <w:trPr>
          <w:trHeight w:val="87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 И.Н., д.э.н., доцент, заместитель заведующего кафедрой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Российская модель образовательного кредита.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Своеобразие менеджмента в образовании.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Создание и функционирование фондов целевого капитала в образовательной сфере.</w:t>
            </w:r>
          </w:p>
        </w:tc>
      </w:tr>
      <w:tr>
        <w:trPr>
          <w:trHeight w:val="87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ова В.П., к.э.н., старший научный сотрудник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 xml:space="preserve">Дополнительное профессиональное образование. 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Послевузовское образование: современное состояние и факторы его эффективности.</w:t>
            </w:r>
          </w:p>
        </w:tc>
      </w:tr>
      <w:tr>
        <w:trPr>
          <w:trHeight w:val="407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правление: Экономика культуры</w:t>
            </w:r>
          </w:p>
        </w:tc>
      </w:tr>
      <w:tr>
        <w:trPr>
          <w:trHeight w:val="321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Г.П., д.э.н., ведущий научный сотрудник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Культура как фактор экономического развития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Управление собственностью в культуре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Маркетинг и другие рыночные инструменты в деятельности организаций культуры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Технико-экономическое обоснование (бизнес-план) культурных проектов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Экономические механизмы разгосударствления и приватизации в культуре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Финансово-хозяйственный механизм деятельности организаций и предприятий культуры. Риски в сфере культуры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 w:val="false"/>
        <w:rPr/>
      </w:pPr>
      <w:r>
        <w:rPr/>
        <w:t>Направление «Менеджмент»</w:t>
      </w:r>
    </w:p>
    <w:p>
      <w:pPr>
        <w:pStyle w:val="Normal"/>
        <w:widowControl w:val="false"/>
        <w:rPr/>
      </w:pPr>
      <w:r>
        <w:rPr>
          <w:lang w:val="en-US"/>
        </w:rPr>
        <w:t>II</w:t>
      </w:r>
      <w:r>
        <w:rPr/>
        <w:t xml:space="preserve"> Курс д/о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6"/>
      </w:tblGrid>
      <w:tr>
        <w:trPr>
          <w:trHeight w:val="2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i/>
                <w:sz w:val="24"/>
              </w:rPr>
              <w:t>Направление: экономика общественного сектора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Егоров Е.В., д.э.н., профессор, заведующий кафедрой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firstLine="252"/>
              <w:rPr>
                <w:sz w:val="24"/>
              </w:rPr>
            </w:pPr>
            <w:r>
              <w:rPr>
                <w:sz w:val="24"/>
              </w:rPr>
              <w:t>1. Особенности управления общественным сектором в условиях</w:t>
            </w:r>
          </w:p>
          <w:p>
            <w:pPr>
              <w:pStyle w:val="Heading1"/>
              <w:keepNext w:val="false"/>
              <w:widowControl w:val="false"/>
              <w:ind w:left="43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ризиса.</w:t>
            </w:r>
          </w:p>
          <w:p>
            <w:pPr>
              <w:pStyle w:val="Normal"/>
              <w:ind w:left="432" w:hanging="180"/>
              <w:rPr/>
            </w:pPr>
            <w:r>
              <w:rPr/>
              <w:t>2. Управление государственными социальными внебюджетными фондами.</w:t>
            </w:r>
          </w:p>
          <w:p>
            <w:pPr>
              <w:pStyle w:val="Normal"/>
              <w:ind w:left="432" w:hanging="180"/>
              <w:rPr/>
            </w:pPr>
            <w:r>
              <w:rPr/>
              <w:t>3. Стратегии управления отраслями общественного сектора.</w:t>
            </w:r>
          </w:p>
          <w:p>
            <w:pPr>
              <w:pStyle w:val="Normal"/>
              <w:ind w:left="432" w:hanging="180"/>
              <w:rPr/>
            </w:pPr>
            <w:r>
              <w:rPr/>
              <w:t>4. Программно-целевые методы управления общественным сектором на отраслевом и региональном уровн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колович Н.А., д.э.н., профессор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Современный общественный сектор и его институциональная структура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Особенности управления организациями общественного сектора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Формирование собственности в общественном (муниципальном) секторе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Динамика и масштабы общественного сектора разных стран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Экономические функции современного общественного сектора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Местное самоуправление и его особенности в различных странах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Некоммерческие организации, их формы и типы в современных условиях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Благотворительные организации и их участие в решении проблем общественного сектора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Пути решения проблемы «безбилетника» в общественном секторе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Выявление агрегированных предпочтений в общественных благах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Пути реализации предпочтений в социально значимых благах и коллективных (клубных) благах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Формы государственно-частного (муниципально-частного) предпринимательства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Бюджетная система как основа функционирования общественного сектора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Модели бюджетного федерализма разных стран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Источники формирования доходов общественного (государственного, муниципального) сектора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Государственные (муниципальные) расходы и социальная политика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Динамика и направления социальных расходов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Эффективность общественных расходов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 xml:space="preserve"> </w:t>
            </w:r>
            <w:r>
              <w:rPr/>
              <w:t>Национальные проекты как инструменты повышения эффективности общественных расходов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Государственный (муниципальный) контроль за эффективностью расходования бюджетных средств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Интеграция бюджетного пространства России и Белоруссии.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хинов Г.А., д.э.н., профессор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37" w:leader="none"/>
              </w:tabs>
              <w:ind w:left="737" w:hanging="377"/>
              <w:jc w:val="both"/>
              <w:rPr/>
            </w:pPr>
            <w:r>
              <w:rPr/>
              <w:t xml:space="preserve">Институциональные формы  организации общественного сектора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37" w:leader="none"/>
              </w:tabs>
              <w:ind w:left="737" w:hanging="377"/>
              <w:jc w:val="both"/>
              <w:rPr/>
            </w:pPr>
            <w:r>
              <w:rPr/>
              <w:t>Экономические основы политического механизма в общественном секторе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37" w:leader="none"/>
              </w:tabs>
              <w:ind w:left="737" w:hanging="377"/>
              <w:jc w:val="both"/>
              <w:rPr/>
            </w:pPr>
            <w:r>
              <w:rPr/>
              <w:t>Основы организации бюджетной системы и бюджетной налоговой политик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37" w:leader="none"/>
              </w:tabs>
              <w:ind w:left="737" w:hanging="377"/>
              <w:jc w:val="both"/>
              <w:rPr/>
            </w:pPr>
            <w:r>
              <w:rPr/>
              <w:t>Основы бюджетного федерализма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37" w:leader="none"/>
              </w:tabs>
              <w:ind w:left="737" w:hanging="377"/>
              <w:jc w:val="both"/>
              <w:rPr/>
            </w:pPr>
            <w:r>
              <w:rPr/>
              <w:t>Роль общественного сектора в распределении доходов и основы теории общественного благосостоян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манова Н.В., к.э.н., старший преподаватель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Управление социальной функцией государства.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Управление политической рекламой в современном обществе.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Роль общественного сектора в распределении доходов и основы теории общественного благосостояния.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Экономические возможности реализации социальной функции государства.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манова Н.В., к.э.н., старший преподаватель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Управление социальной функцией государства.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Управление политической рекламой в современном обществе.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Роль общественного сектора в распределении доходов и основы теории общественного благосостояния.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Экономические возможности реализации социальной функции государства.</w:t>
            </w:r>
          </w:p>
        </w:tc>
      </w:tr>
      <w:tr>
        <w:trPr>
          <w:trHeight w:val="2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i/>
                <w:sz w:val="24"/>
              </w:rPr>
              <w:t>Направление: Управление системой образование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никеева С.Д., к.э.н., доцен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Современная система взглядов на менеджмент в сфере образования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Особенности управления современным образованием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Основные направления совершенствования организации образования.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нкратова В.П., к.э.н., старший научный сотрудник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/>
              <w:t>Становление и развитие организационный структур в образовательной системе.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/>
              <w:t>Кадры управления образовательного учреждения высшего профессионального образования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/>
              <w:t>Мониторинг послевузовского образова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: Управление здравоохранением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Е.В., д.э.н., профессор, заведующий кафедрой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7" w:hanging="360"/>
              <w:rPr/>
            </w:pPr>
            <w:r>
              <w:rPr/>
              <w:t>1. Стратегическое планирование развития</w:t>
            </w:r>
          </w:p>
          <w:p>
            <w:pPr>
              <w:pStyle w:val="Normal"/>
              <w:ind w:left="737" w:hanging="0"/>
              <w:rPr/>
            </w:pPr>
            <w:r>
              <w:rPr/>
              <w:t>здравоохранения.</w:t>
            </w:r>
          </w:p>
          <w:p>
            <w:pPr>
              <w:pStyle w:val="Normal"/>
              <w:ind w:left="737" w:hanging="360"/>
              <w:rPr/>
            </w:pPr>
            <w:r>
              <w:rPr/>
              <w:t>2. Финансовые модели управления здравоохранением.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яринцев Б.И., д.э.н., профессор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rPr/>
            </w:pPr>
            <w:r>
              <w:rPr/>
              <w:t>Менеджмент учреждений здравоохранения в условиях рынка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/>
            </w:pPr>
            <w:r>
              <w:rPr/>
              <w:t>Рыночный сектор медико-индустриального комплекса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/>
            </w:pPr>
            <w:r>
              <w:rPr/>
              <w:t>Государственный сектор медико-индустриального комплекса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/>
            </w:pPr>
            <w:r>
              <w:rPr/>
              <w:t>Особенности управления в медико-социальном комплексе.</w:t>
            </w:r>
          </w:p>
        </w:tc>
      </w:tr>
      <w:tr>
        <w:trPr>
          <w:trHeight w:val="2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i/>
                <w:sz w:val="24"/>
              </w:rPr>
              <w:t>Направление: Управление социальной сферой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Егоров Е.В., д.э.н., профессор, заведующий кафедрой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377" w:hanging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  Особенности управления социальной сферой в  кризисный период.</w:t>
            </w:r>
          </w:p>
          <w:p>
            <w:pPr>
              <w:pStyle w:val="Normal"/>
              <w:ind w:left="377" w:hanging="180"/>
              <w:rPr/>
            </w:pPr>
            <w:r>
              <w:rPr/>
              <w:t>2.  Стратегическое планирование в сфере   образования.</w:t>
            </w:r>
          </w:p>
          <w:p>
            <w:pPr>
              <w:pStyle w:val="Normal"/>
              <w:ind w:left="377" w:hanging="180"/>
              <w:rPr/>
            </w:pPr>
            <w:r>
              <w:rPr/>
              <w:t>3.   Приоритетные национальные проекты в отраслях социальной сферы.</w:t>
            </w:r>
          </w:p>
          <w:p>
            <w:pPr>
              <w:pStyle w:val="Normal"/>
              <w:ind w:left="377" w:hanging="180"/>
              <w:rPr/>
            </w:pPr>
            <w:r>
              <w:rPr/>
              <w:t xml:space="preserve">4.  Управление санаторно-курортным комплексом регион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колович Н.А., д.э.н., профессор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Особенности управления использованием туристских ресурсов на федеральном (региональном или местном)  уровне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Фактор неопределенности и минимизация рисков в туристском бизнесе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Фактор формирования спроса на услуги внутреннего (международного въездного либо выездного) туризма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Управление развитием отдельных видов туризма (деловым, научным, культурно-историческим и т.п.)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Управление использованием рекламы в индустрии туризма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Управление деятельность в особых экономических зонах туристско-рекреационного типа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Факторы развития современной социальной сферы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Особенности развития рынка услуг в условиях глобализации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Деловые услуги в современном мире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Рынок аудиторских (консалтинговых) услуг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Рынок информационных услуг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Рынок услуг электронной связи (мобильной связи)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Рынок услуг по связям с общественностью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Рынок услуг в сфере недвижимости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Рынок платных медицинских услуг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Рынок услуг культуры и искусства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Рынок спортивных услуг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Рынок торговых услуг (оптовых, розничных, электронной торговли)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Рынок услуг внедомашнего питания.</w:t>
            </w:r>
          </w:p>
        </w:tc>
      </w:tr>
      <w:tr>
        <w:trPr>
          <w:trHeight w:val="9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манова Н.В., к.э.н., старший преподаватель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правление развитием социальной сфер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собенность менеджмента в отрасли социальной сферы.</w:t>
            </w:r>
          </w:p>
        </w:tc>
      </w:tr>
      <w:tr>
        <w:trPr>
          <w:trHeight w:val="2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: Экономика услуг туризма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манова Н.В., к.э.н., старший преподаватель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Управление рекламой в индустрии туризм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Управление предприятиями индустрии туризма и гостеприимства.</w:t>
            </w:r>
          </w:p>
        </w:tc>
      </w:tr>
      <w:tr>
        <w:trPr>
          <w:trHeight w:val="2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: Экономика спортивных услуг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манова Н.В., к.э.н., старший преподаватель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Управление физкультурно-спортивными услугами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Маркетинг в сфере физкультуры и спорта</w:t>
            </w:r>
          </w:p>
        </w:tc>
      </w:tr>
      <w:tr>
        <w:trPr>
          <w:trHeight w:val="2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: Экономика денежных коммерческих  услуг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манова Н.В., к.э.н., старший преподаватель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Маркетинговые услуги и факторы их развития.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Банковские услуги и факторы их развития.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Консалтинговые услуги и факторы их развития.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Рекрутинговые услуги и факторы их развития.</w:t>
            </w:r>
          </w:p>
        </w:tc>
      </w:tr>
      <w:tr>
        <w:trPr>
          <w:trHeight w:val="2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: Управление городом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яринцев Б.И, д.э.н., профессор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ланирование деятельности городских экстренных служб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Управление трудовыми ресурсами в крупном городе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Информационные ресурсы развития городской инфраструктуры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lang w:val="en-US"/>
        </w:rPr>
        <w:t xml:space="preserve">III </w:t>
      </w:r>
      <w:r>
        <w:rPr/>
        <w:t xml:space="preserve"> курс д/о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5345"/>
      </w:tblGrid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: экономика общественного сектора</w:t>
            </w:r>
          </w:p>
        </w:tc>
      </w:tr>
      <w:tr>
        <w:trPr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Егоров Е.В., д.э.н., профессор, заведующий кафедро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557" w:hanging="360"/>
              <w:rPr/>
            </w:pPr>
            <w:r>
              <w:rPr>
                <w:i w:val="false"/>
              </w:rPr>
              <w:t>1.  Соотношение стабилизационной и инновационной функций в государственном управлении в условиях кризиса.</w:t>
            </w:r>
          </w:p>
          <w:p>
            <w:pPr>
              <w:pStyle w:val="Normal"/>
              <w:ind w:left="557" w:hanging="360"/>
              <w:rPr/>
            </w:pPr>
            <w:r>
              <w:rPr/>
              <w:t>2.  Инновационные формы и методы управления в общественном секторе.</w:t>
            </w:r>
          </w:p>
          <w:p>
            <w:pPr>
              <w:pStyle w:val="Normal"/>
              <w:ind w:left="557" w:hanging="360"/>
              <w:rPr/>
            </w:pPr>
            <w:r>
              <w:rPr/>
              <w:t>3. Стратегическое планирование развитием общественного сектора.</w:t>
            </w:r>
          </w:p>
          <w:p>
            <w:pPr>
              <w:pStyle w:val="Normal"/>
              <w:ind w:left="557" w:hanging="360"/>
              <w:rPr/>
            </w:pPr>
            <w:r>
              <w:rPr/>
              <w:t>4. Управление социальной защитой населения в кризисный период.</w:t>
            </w:r>
          </w:p>
          <w:p>
            <w:pPr>
              <w:pStyle w:val="Normal"/>
              <w:ind w:left="557" w:hanging="360"/>
              <w:rPr/>
            </w:pPr>
            <w:r>
              <w:rPr/>
              <w:t xml:space="preserve"> </w:t>
            </w:r>
            <w:r>
              <w:rPr/>
              <w:t>5. Инновационная политика государ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ьцов Е.Н., д.э.н., профессор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rPr/>
            </w:pPr>
            <w:r>
              <w:rPr/>
              <w:t>Управление некоммерческими организациями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rPr/>
            </w:pPr>
            <w:r>
              <w:rPr/>
              <w:t>Формирование ресурсов некоммерческого сектора экономики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rPr/>
            </w:pPr>
            <w:r>
              <w:rPr/>
              <w:t>Некоммерческие организации в современной экономике.</w:t>
            </w:r>
          </w:p>
        </w:tc>
      </w:tr>
      <w:tr>
        <w:trPr>
          <w:trHeight w:val="1136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колович Н.А., д.э.н., профессор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rPr/>
            </w:pPr>
            <w:r>
              <w:rPr/>
              <w:t>Совершенствование деятельности бюджетных учреждений образования (здравоохранения, культуры, социального обеспечения)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rPr/>
            </w:pPr>
            <w:r>
              <w:rPr/>
              <w:t>Совершенствование хозяйственной деятельности государственных (муниципальных) унитарных предприятий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rPr/>
            </w:pPr>
            <w:r>
              <w:rPr/>
              <w:t>Фирмы собственности в общественном (государственном, муниципальном) секторе и факторы ее изменения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rPr/>
            </w:pPr>
            <w:r>
              <w:rPr/>
              <w:t>Повышение эффективности государственной (общественной, муниципальной) службы в системе управления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rPr/>
            </w:pPr>
            <w:r>
              <w:rPr/>
              <w:t>Факторы формирования местного самоуправления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rPr/>
            </w:pPr>
            <w:r>
              <w:rPr/>
              <w:t>Некоммерческие организации и их участие в решении проблем общественного сектора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rPr/>
            </w:pPr>
            <w:r>
              <w:rPr/>
              <w:t>Повышение эффективности использования ресурсов негосударственных некоммерческих организаций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rPr/>
            </w:pPr>
            <w:r>
              <w:rPr/>
              <w:t>Проблемы расширения деятельности благотворительных организаций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rPr/>
            </w:pPr>
            <w:r>
              <w:rPr/>
              <w:t>Совершенствование форм государственной и муниципальной поддержки деятельности негосударственных некоммерческих организаций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rPr/>
            </w:pPr>
            <w:r>
              <w:rPr/>
              <w:t>Государственный патернализм в предоставлении социально значимых благ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rPr/>
            </w:pPr>
            <w:r>
              <w:rPr/>
              <w:t>Преодоление противоречий в экономических и социальных аспектах деятельности естественных монополий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rPr/>
            </w:pPr>
            <w:r>
              <w:rPr/>
              <w:t>Регулирующее воздействие государства на асимметрию информации в потребительской сфере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rPr/>
            </w:pPr>
            <w:r>
              <w:rPr/>
              <w:t>Пути достижения рациональности общественного сектора в экономической сфере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rPr/>
            </w:pPr>
            <w:r>
              <w:rPr/>
              <w:t>Лоббистская деятельность в общественном секторе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rPr/>
            </w:pPr>
            <w:r>
              <w:rPr/>
              <w:t>Пути активизации государственно-частного (муниципально-частного) предпринимательства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rPr/>
            </w:pPr>
            <w:r>
              <w:rPr/>
              <w:t>Совершенствование распределения полномочий участников бюджетного процесса на федеральном, региональном и местном уровнях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rPr/>
            </w:pPr>
            <w:r>
              <w:rPr/>
              <w:t>Проблемы бюджетной обеспеченности местного самоуправления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rPr/>
            </w:pPr>
            <w:r>
              <w:rPr/>
              <w:t>Факторы формирования государственных (муниципальных) финансов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rPr/>
            </w:pPr>
            <w:r>
              <w:rPr/>
              <w:t>Государственные внебюджетные фонды как инструменты решения современных проблем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rPr/>
            </w:pPr>
            <w:r>
              <w:rPr/>
              <w:t>Формирование общественных расходов на региональном (муниципальном) уровне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rPr/>
            </w:pPr>
            <w:r>
              <w:rPr/>
              <w:t>Направления расходов субъектов РФ (местного самоуправления)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rPr/>
            </w:pPr>
            <w:r>
              <w:rPr/>
              <w:t>Система социальных трансфертов населению и пути ее совершенствования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rPr/>
            </w:pPr>
            <w:r>
              <w:rPr/>
              <w:t>Использование целевых программ для повышения эффективности общественных расходов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rPr/>
            </w:pPr>
            <w:r>
              <w:rPr/>
              <w:t>Формы финансового контроля за эффективностью расходованием бюджетных средств на региональном (муниципальном) уровне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rPr/>
            </w:pPr>
            <w:r>
              <w:rPr/>
              <w:t>Сравнительный анализ бюджетных систем различных государств.</w:t>
            </w:r>
          </w:p>
        </w:tc>
      </w:tr>
      <w:tr>
        <w:trPr>
          <w:trHeight w:val="2864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хинов Г.А., д.э.н., профессор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1.  Основы финансовой и денежно-кредитной политики государства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rPr/>
            </w:pPr>
            <w:r>
              <w:rPr/>
              <w:t>Основные подходы к формированию бюджетной и денежно-кредитной политики государства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rPr/>
            </w:pPr>
            <w:r>
              <w:rPr/>
              <w:t>Доходы и расходы  государственного бюджета  с позиции функций общественного сектора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rPr/>
            </w:pPr>
            <w:r>
              <w:rPr/>
              <w:t>Налоговый механизм в общественном секторе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rPr/>
            </w:pPr>
            <w:r>
              <w:rPr/>
              <w:t>Понятия эффективности и справедливости в налоговой политики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rPr/>
            </w:pPr>
            <w:r>
              <w:rPr/>
              <w:t>Налоговые обязательства, сфера действия налогов и оптимальность налогообложения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rPr/>
            </w:pPr>
            <w:r>
              <w:rPr/>
              <w:t>Основы функционирования государственных внебюджетных фондов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rPr/>
            </w:pPr>
            <w:r>
              <w:rPr/>
              <w:t>Информационная асимметрия и проблемы государственного строительства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rPr/>
            </w:pPr>
            <w:r>
              <w:rPr/>
              <w:t>Теоретические основы и модели бюджетного федерализма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rPr/>
            </w:pPr>
            <w:r>
              <w:rPr/>
              <w:t>Проблемы вертикального и горизонтального выравнивания   в основе реализации политики бюджетного федерализма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rPr/>
            </w:pPr>
            <w:r>
              <w:rPr/>
              <w:t>Государственная политика  распределения ресурсов (аллокативная функция)  в основе построения системы межбюджетных отношений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rPr/>
            </w:pPr>
            <w:r>
              <w:rPr/>
              <w:t>Дифференциация доходов: показатели, причины, состояние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rPr/>
            </w:pPr>
            <w:r>
              <w:rPr/>
              <w:t>Проблемы бедности и минимальные социальные  гарантии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rPr/>
            </w:pPr>
            <w:r>
              <w:rPr/>
              <w:t>Экономическая природа социальной защиты и социального страхования населения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rPr/>
            </w:pPr>
            <w:r>
              <w:rPr/>
              <w:t>Основные направления и факторы роста общественных расходов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rPr/>
            </w:pPr>
            <w:r>
              <w:rPr/>
              <w:t>Перемещение выгод и сферы действия  общественных расходов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rPr/>
            </w:pPr>
            <w:r>
              <w:rPr/>
              <w:t>Проблемы изменения уровня доходов за счет более эффективного распределения ресурсов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rPr/>
            </w:pPr>
            <w:r>
              <w:rPr/>
              <w:t>Основы реализации социальной политики в условиях переходной экономики России.</w:t>
            </w:r>
          </w:p>
        </w:tc>
      </w:tr>
      <w:tr>
        <w:trPr>
          <w:trHeight w:val="2514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никеева С.Д., к.э.н., доцен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rPr/>
            </w:pPr>
            <w:r>
              <w:rPr/>
              <w:t>Общественный сектор современной России: состояние и перспективы развития.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rPr/>
            </w:pPr>
            <w:r>
              <w:rPr/>
              <w:t>Специфика российской модели бюджетного федерализма.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rPr/>
            </w:pPr>
            <w:r>
              <w:rPr/>
              <w:t>Перспективы развития бюджетного федерализма в РФ.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rPr/>
            </w:pPr>
            <w:r>
              <w:rPr/>
              <w:t>Особенности местного самоуправления в РФ.</w:t>
            </w:r>
          </w:p>
        </w:tc>
      </w:tr>
      <w:tr>
        <w:trPr>
          <w:trHeight w:val="2514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манова Н.В., к.э.н., старший преподаватель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Управление социальной функцией государства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Управление политической рекламой в современном обществе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Роль общественного сектора в распределении доходов и основы теории общественного благосостояния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Экономические возможности реализации социальной функции государства.</w:t>
            </w:r>
          </w:p>
        </w:tc>
      </w:tr>
      <w:tr>
        <w:trPr>
          <w:trHeight w:val="349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: Экономика социальной сферы</w:t>
            </w:r>
          </w:p>
        </w:tc>
      </w:tr>
      <w:tr>
        <w:trPr>
          <w:trHeight w:val="349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Е.В., д.э.н., профессор, заведующий кафедро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7" w:hanging="394"/>
              <w:rPr/>
            </w:pPr>
            <w:r>
              <w:rPr/>
              <w:t>1.  Развитие отраслей социальной сферы в условиях старения населения.</w:t>
            </w:r>
          </w:p>
          <w:p>
            <w:pPr>
              <w:pStyle w:val="Normal"/>
              <w:ind w:left="737" w:hanging="394"/>
              <w:rPr/>
            </w:pPr>
            <w:r>
              <w:rPr/>
              <w:t>2.  Реформы в социальной сфере.</w:t>
            </w:r>
          </w:p>
        </w:tc>
      </w:tr>
      <w:tr>
        <w:trPr>
          <w:trHeight w:val="349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манова Н.В., к.э.н., старший преподаватель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правление развитием социальной сфер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собенность менеджмента в отрасли социальной сферы.</w:t>
            </w:r>
          </w:p>
        </w:tc>
      </w:tr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: Управления системой образования</w:t>
            </w:r>
          </w:p>
        </w:tc>
      </w:tr>
      <w:tr>
        <w:trPr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Егоров Е.В., д.э.н., профессор, заведующий кафедро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377" w:hanging="0"/>
              <w:rPr>
                <w:i w:val="false"/>
                <w:i w:val="false"/>
              </w:rPr>
            </w:pPr>
            <w:r>
              <w:rPr>
                <w:i w:val="false"/>
              </w:rPr>
              <w:t>1.  Инновационное развитие высшей школы.</w:t>
            </w:r>
          </w:p>
        </w:tc>
      </w:tr>
      <w:tr>
        <w:trPr>
          <w:trHeight w:val="136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никеева С.Д., к.э.н., доцен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Становление новых организационных структур в образовательной системе РФ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Менеджмент в образован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Совершенствование управления системой образования в условиях рыночной экономик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Особенности управления новой образовательной системой в РФ.</w:t>
            </w:r>
          </w:p>
        </w:tc>
      </w:tr>
      <w:tr>
        <w:trPr>
          <w:trHeight w:val="888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нкратова В.П., к.э.н., старший научный сотрудник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  <w:t>Управление качеством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  <w:t>Управление внебюджетной деятельностью государственных вузов РФ.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: Управление здравоохранением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яринцев Б.И., д.э.н., профессор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rPr/>
            </w:pPr>
            <w:r>
              <w:rPr/>
              <w:t>Менеджмент учреждений здравоохранения в условиях рынка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/>
            </w:pPr>
            <w:r>
              <w:rPr/>
              <w:t>Рыночный сектор медико-индустриального комплекса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/>
            </w:pPr>
            <w:r>
              <w:rPr/>
              <w:t>Государственный сектор медико-индустриального комплекса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/>
            </w:pPr>
            <w:r>
              <w:rPr/>
              <w:t>Особенности управления в медико-социальном комплексе.</w:t>
            </w:r>
          </w:p>
        </w:tc>
      </w:tr>
      <w:tr>
        <w:trPr>
          <w:trHeight w:val="347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: Управление туризмом</w:t>
            </w:r>
          </w:p>
        </w:tc>
      </w:tr>
      <w:tr>
        <w:trPr>
          <w:trHeight w:val="3052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колович Н.А., д.э.н., профессор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/>
              <w:t>Управление формированием индустрии туризма в регион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/>
              <w:t>Риски в туристском бизнесе и пути их минимизаци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/>
              <w:t>Управление взаимодействием гостиничного хозяйства с отраслями туристской индустри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/>
              <w:t>Управление ценообразованием на услуги туризма в условиях переходного период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/>
              <w:t>Управление качеством гостиничных услуг в туристском сервис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/>
              <w:t>Рынок услуг внутреннего (въездного, выездного) туризм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/>
              <w:t>Современные информационные технологии в туризм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/>
              <w:t>Электронная коммерция в туризме.</w:t>
            </w:r>
          </w:p>
        </w:tc>
      </w:tr>
      <w:tr>
        <w:trPr>
          <w:trHeight w:val="368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>
                <w:b/>
                <w:i/>
              </w:rPr>
              <w:t>Направление: Управление социальной сферой</w:t>
            </w:r>
          </w:p>
        </w:tc>
      </w:tr>
      <w:tr>
        <w:trPr>
          <w:trHeight w:val="419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горов Е.В., д.э.н., профессор, заведующий кафедро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7" w:hanging="377"/>
              <w:rPr/>
            </w:pPr>
            <w:r>
              <w:rPr/>
              <w:t>1.  Управление инновационным развитием сферы услуг.</w:t>
            </w:r>
          </w:p>
          <w:p>
            <w:pPr>
              <w:pStyle w:val="Normal"/>
              <w:widowControl w:val="false"/>
              <w:ind w:left="737" w:hanging="377"/>
              <w:rPr/>
            </w:pPr>
            <w:r>
              <w:rPr/>
              <w:t>2.  Инновационные программы развития отраслей сферы услуг.</w:t>
            </w:r>
          </w:p>
          <w:p>
            <w:pPr>
              <w:pStyle w:val="Normal"/>
              <w:widowControl w:val="false"/>
              <w:ind w:left="737" w:hanging="377"/>
              <w:rPr/>
            </w:pPr>
            <w:r>
              <w:rPr/>
              <w:t xml:space="preserve">3.  Использование электронных услуг в развитии отраслей социальной сферы. </w:t>
            </w:r>
          </w:p>
        </w:tc>
      </w:tr>
      <w:tr>
        <w:trPr>
          <w:trHeight w:val="3052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колович Н.А., д.э.н., профессор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rPr/>
            </w:pPr>
            <w:r>
              <w:rPr/>
              <w:t>Социальная сфера в современном мире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/>
            </w:pPr>
            <w:r>
              <w:rPr/>
              <w:t>Предпринимательская деятельность в сфере услуг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/>
            </w:pPr>
            <w:r>
              <w:rPr/>
              <w:t>Особенности маркетинга услуг (по отдельным видам услуг)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/>
            </w:pPr>
            <w:r>
              <w:rPr/>
              <w:t>Государственное регулирование рынка услуг (по видам услуг или регионам)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/>
            </w:pPr>
            <w:r>
              <w:rPr/>
              <w:t>Специфика формирования рынка услуг (по видам услуг или по регионам)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/>
            </w:pPr>
            <w:r>
              <w:rPr/>
              <w:t>Особенности маркетинга в конкретных видах сервисной деятельности. (по видам услуг)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/>
            </w:pPr>
            <w:r>
              <w:rPr/>
              <w:t>Формирование рыночной стратегии в отдельных видах услуг (по видам услуг)</w:t>
            </w:r>
          </w:p>
        </w:tc>
      </w:tr>
      <w:tr>
        <w:trPr>
          <w:trHeight w:val="352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Направление: Экономика услуг туризма</w:t>
            </w:r>
          </w:p>
        </w:tc>
      </w:tr>
      <w:tr>
        <w:trPr>
          <w:trHeight w:val="352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горов Е.В., д.э.н., профессор, заведующий кафедро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7" w:hanging="360"/>
              <w:rPr/>
            </w:pPr>
            <w:r>
              <w:rPr/>
              <w:t>1.  Стратегия развития туризма на основе региональных программ.</w:t>
            </w:r>
          </w:p>
          <w:p>
            <w:pPr>
              <w:pStyle w:val="Normal"/>
              <w:widowControl w:val="false"/>
              <w:ind w:left="737" w:hanging="360"/>
              <w:rPr/>
            </w:pPr>
            <w:r>
              <w:rPr/>
              <w:t>2.  Региональные особенности развития санаторно-курортного обслуживания населения.</w:t>
            </w:r>
          </w:p>
        </w:tc>
      </w:tr>
      <w:tr>
        <w:trPr>
          <w:trHeight w:val="349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манова Н.В., к.э.н., старший преподаватель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Управление рекламой в индустрии туризм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Управление предприятиями индустрии туризма и гостеприимств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Менеджмент на предприятиях туризм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 Особенности маркетинговой политики на предприятиях туризм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. Стратегическое планирование на предприятиях индустрии гостеприимства и туризм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6. Анализ конкурентоспособности предприятия  индустрии гостеприимства и туризм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7. Анализ рыночных возможностей предприятия индустрии гостеприимства и туризм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8. Финансовый менеджмент на туристских предприятиях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9. Бизнес-планирование на предприятиях индустрии гостеприимства и туризма и подготовка проекта развития предприятия.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>10. Программно-ценовой подход к развитию сферы туризма.</w:t>
            </w:r>
          </w:p>
        </w:tc>
      </w:tr>
      <w:tr>
        <w:trPr>
          <w:trHeight w:val="349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</w:rPr>
              <w:t>Направление: Экономика социальных услуг</w:t>
            </w:r>
          </w:p>
        </w:tc>
      </w:tr>
      <w:tr>
        <w:trPr>
          <w:trHeight w:val="349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манова Н.В., к.э.н., старший преподаватель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Особенности управления предприятиями сферы внедомашнего питания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Экономические особенности менеджмента в ресторанном бизнесе.</w:t>
            </w:r>
          </w:p>
        </w:tc>
      </w:tr>
      <w:tr>
        <w:trPr>
          <w:trHeight w:val="349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: Экономика спортивных  услуг</w:t>
            </w:r>
          </w:p>
        </w:tc>
      </w:tr>
      <w:tr>
        <w:trPr>
          <w:trHeight w:val="349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манова Н.В., к.э.н., старший преподаватель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правление физкультурно-спортивными услугам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аркетинг в сфере физкультуры и спорта</w:t>
            </w:r>
          </w:p>
        </w:tc>
      </w:tr>
      <w:tr>
        <w:trPr>
          <w:trHeight w:val="349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: Экономика денежных коммерческих  услуг</w:t>
            </w:r>
          </w:p>
        </w:tc>
      </w:tr>
      <w:tr>
        <w:trPr>
          <w:trHeight w:val="349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манова Н.В., к.э.н., старший преподаватель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Маркетинговые услуги и факторы их развития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Банковские услуги и факторы их развития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Консалтинговые услуги и факторы их развития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Рекрутинговые услуги и факторы их развития.</w:t>
            </w:r>
          </w:p>
        </w:tc>
      </w:tr>
      <w:tr>
        <w:trPr>
          <w:trHeight w:val="23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: Управление городом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яринцев Б.И, д.э.н., профессор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ланирование деятельности городских экстренных служб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Управление трудовыми ресурсами в крупном городе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Информационные ресурсы развития городской инфраструктуры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lang w:val="en-US"/>
        </w:rPr>
        <w:t>IV</w:t>
      </w:r>
      <w:r>
        <w:rPr/>
        <w:t xml:space="preserve">  курс д/о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5345"/>
      </w:tblGrid>
      <w:tr>
        <w:trPr>
          <w:trHeight w:val="326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: Экономика общественного сектора</w:t>
            </w:r>
          </w:p>
        </w:tc>
      </w:tr>
      <w:tr>
        <w:trPr>
          <w:trHeight w:val="326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Егоров Е.В., д.э.н., профессор, заведующий кафедро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737" w:hanging="360"/>
              <w:rPr>
                <w:i w:val="false"/>
                <w:i w:val="false"/>
              </w:rPr>
            </w:pPr>
            <w:r>
              <w:rPr>
                <w:i w:val="false"/>
              </w:rPr>
              <w:t>1.  Развитие общественного сектора в РФ с использованием концепции «электронного правительства».</w:t>
            </w:r>
          </w:p>
          <w:p>
            <w:pPr>
              <w:pStyle w:val="Normal"/>
              <w:ind w:left="737" w:hanging="360"/>
              <w:rPr/>
            </w:pPr>
            <w:r>
              <w:rPr/>
              <w:t>2. Государственное регулирование инновационного развития общественного сектора в РФ.</w:t>
            </w:r>
          </w:p>
          <w:p>
            <w:pPr>
              <w:pStyle w:val="Normal"/>
              <w:ind w:left="737" w:hanging="360"/>
              <w:rPr/>
            </w:pPr>
            <w:r>
              <w:rPr/>
              <w:t>3. Роль общественного сектора в формировании национальной инновационной системы в РФ.</w:t>
            </w:r>
          </w:p>
        </w:tc>
      </w:tr>
      <w:tr>
        <w:trPr>
          <w:trHeight w:val="12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ьцов Е.Н., д.э.н., профессор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Особенности организации и управления негосударственными некоммерческими организациям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Формы и методы государственного регулирования деятельности некоммерческого сектора в РФ.</w:t>
            </w:r>
          </w:p>
        </w:tc>
      </w:tr>
      <w:tr>
        <w:trPr>
          <w:trHeight w:val="12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колович Н.А. д.э.н, профессор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Повышение эффективности расходования бюджетных средств в государственном (муниципальном) сектор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Совершенствование организационно-правовых моделей бюджетных учреждений (унитарных предприятий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Совершенствование управления в государственном (муниципальном) сектор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Эффективность использования собственности в государственном (муниципальном) сектор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Повышение эффективности деятельности государственной (муниципальной, общественной) службы в системе управл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Местное самоуправление и пути повышения его эффективно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Совершенствование деятельности негосударственных некоммерческих организац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Формирование ресурсов негосударственных некоммерческих организац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Пути активизации благотворитель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Пути повышения доступности населению социально-значимых благ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Государственное регулирование деятельности естественных монопол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Усиление государственной защиты интересов потребител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Оптимизация общественного выбора в экономической сфер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Повышение эффективности лоббистской деятельности в общественном сектор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Совершенствование форм государственно-частного (муниципально-частного) предприниматель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Оптимизация полномочий участников бюджетного процесса на региональном (муниципальном) уровн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Источники повышения бюджетной обеспеченности субъектов РФ (местного самоуправлени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Совершенствование управления государственными (муниципальными) финанса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Повышение эффективности горизонтального бюджетного выравнив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Эффективность использования средств государственных внебюджетных фонд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Пути оптимизации общественных доход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Пути повышения эффективности государственных (муниципальных) расход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Совершенствование социальных технологий по предоставлению трансфертов населению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Повышение эффективности расходов на реализацию целевых программ и национальных проект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Влияние общественных расходов на качество жизни насел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Интеграция бюджетного пространства различных стран.</w:t>
            </w:r>
          </w:p>
        </w:tc>
      </w:tr>
      <w:tr>
        <w:trPr>
          <w:trHeight w:val="369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Направление: Управление системой образования</w:t>
            </w:r>
          </w:p>
        </w:tc>
      </w:tr>
      <w:tr>
        <w:trPr>
          <w:trHeight w:val="369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горов Е.В., д.э.н., профессор, заведующий кафедро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7" w:hanging="377"/>
              <w:rPr/>
            </w:pPr>
            <w:r>
              <w:rPr/>
              <w:t xml:space="preserve"> </w:t>
            </w:r>
            <w:r>
              <w:rPr/>
              <w:t>1. Стратегия  модернизации высшей школы РФ.</w:t>
            </w:r>
          </w:p>
        </w:tc>
      </w:tr>
      <w:tr>
        <w:trPr>
          <w:trHeight w:val="12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никеева С.Д., к.э.н., доцен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rPr/>
            </w:pPr>
            <w:r>
              <w:rPr/>
              <w:t>Особенности управления негосударственным сектором высшего профессиона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rPr/>
            </w:pPr>
            <w:r>
              <w:rPr/>
              <w:t>Модернизация управления образованием.</w:t>
            </w:r>
          </w:p>
        </w:tc>
      </w:tr>
      <w:tr>
        <w:trPr>
          <w:trHeight w:val="1294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нкратова В.П., к.э.н., старший научный сотрудник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rPr/>
            </w:pPr>
            <w:r>
              <w:rPr/>
              <w:t>Организационно-экономические аспекты управления вузами.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rPr/>
            </w:pPr>
            <w:r>
              <w:rPr/>
              <w:t>Особенности организации и управления в негосударственных вузов.</w:t>
            </w:r>
          </w:p>
        </w:tc>
      </w:tr>
      <w:tr>
        <w:trPr>
          <w:trHeight w:val="23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: Управление здравоохранением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Е.В., д.э.н., профессор, заведующий кафедро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7" w:hanging="360"/>
              <w:rPr/>
            </w:pPr>
            <w:r>
              <w:rPr/>
              <w:t>1. Стратегическое управление развитием здравоохранения в РФ.</w:t>
            </w:r>
          </w:p>
          <w:p>
            <w:pPr>
              <w:pStyle w:val="Normal"/>
              <w:ind w:left="737" w:hanging="360"/>
              <w:rPr/>
            </w:pPr>
            <w:r>
              <w:rPr/>
              <w:t>2. Программно-целевой подход к развитию здравоохранения в РФ.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яринцев Б.И., д.э.н., профессор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rPr/>
            </w:pPr>
            <w:r>
              <w:rPr/>
              <w:t>Менеджмент учреждений здравоохранения в условиях рынка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/>
            </w:pPr>
            <w:r>
              <w:rPr/>
              <w:t>Рыночный сектор медико-индустриального комплекса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/>
            </w:pPr>
            <w:r>
              <w:rPr/>
              <w:t>Государственный сектор медико-индустриального комплекса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/>
            </w:pPr>
            <w:r>
              <w:rPr/>
              <w:t>Особенности управления в медико-социальном комплексе.</w:t>
            </w:r>
          </w:p>
        </w:tc>
      </w:tr>
      <w:tr>
        <w:trPr>
          <w:trHeight w:val="38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: Управление туризмом</w:t>
            </w:r>
          </w:p>
        </w:tc>
      </w:tr>
      <w:tr>
        <w:trPr>
          <w:trHeight w:val="380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Егоров Е.В., д.э.н., профессор, заведующий кафедро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737" w:hanging="360"/>
              <w:rPr>
                <w:i w:val="false"/>
                <w:i w:val="false"/>
              </w:rPr>
            </w:pPr>
            <w:r>
              <w:rPr>
                <w:i w:val="false"/>
              </w:rPr>
              <w:t>1. Стратегическое планирование развития туризма в РФ.</w:t>
            </w:r>
          </w:p>
        </w:tc>
      </w:tr>
      <w:tr>
        <w:trPr>
          <w:trHeight w:val="1902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колович Н.А., д.э.н., профессор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rPr/>
            </w:pPr>
            <w:r>
              <w:rPr/>
              <w:t>Управление формированием сегмента услуг туризма (делового, культурно-исторического  и научного и .т.п.) на рынке туристских услуг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rPr/>
            </w:pPr>
            <w:r>
              <w:rPr/>
              <w:t>Управление ценообразованием на услуги туризма в условиях переходного периода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rPr/>
            </w:pPr>
            <w:r>
              <w:rPr/>
              <w:t>Управление страховыми услугами в туризме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rPr/>
            </w:pPr>
            <w:r>
              <w:rPr/>
              <w:t>Управление рекламой для продвижения туристского продукта на рынок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rPr/>
            </w:pPr>
            <w:r>
              <w:rPr/>
              <w:t>Управление маркетингом в индустрии туризма.</w:t>
            </w:r>
          </w:p>
        </w:tc>
      </w:tr>
      <w:tr>
        <w:trPr>
          <w:trHeight w:val="23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: Управление городом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яринцев Б.И, д.э.н., профессор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ланирование деятельности городских экстренных служб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Управление трудовыми ресурсами в крупном городе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Информационные ресурсы развития городской инфраструктуры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socsfera.narod.ru/doc/kursov_2010.doc</w:t>
      </w:r>
    </w:hyperlink>
    <w:r>
      <w:rPr/>
      <w:t xml:space="preserve">                    Версия от 26 октября 2009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8"/>
        </w:tabs>
        <w:ind w:left="768" w:hanging="408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32"/>
        </w:tabs>
        <w:ind w:left="1032" w:hanging="672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3"/>
        </w:tabs>
        <w:ind w:left="703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jc w:val="center"/>
      <w:outlineLvl w:val="3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60" w:hanging="0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sfera.narod.ru/" TargetMode="External"/><Relationship Id="rId3" Type="http://schemas.openxmlformats.org/officeDocument/2006/relationships/hyperlink" Target="http://www.econ.msu.ru/dp/1072/dtype=c" TargetMode="External"/><Relationship Id="rId4" Type="http://schemas.openxmlformats.org/officeDocument/2006/relationships/hyperlink" Target="mailto:9392916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ocsfera.narod.ru/doc/kursov_2010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35:00Z</dcterms:created>
  <dc:creator>ivanoval</dc:creator>
  <dc:description/>
  <cp:keywords/>
  <dc:language>en-US</dc:language>
  <cp:lastModifiedBy>molchanov</cp:lastModifiedBy>
  <cp:lastPrinted>2009-10-15T14:23:00Z</cp:lastPrinted>
  <dcterms:modified xsi:type="dcterms:W3CDTF">2009-10-25T17:13:00Z</dcterms:modified>
  <cp:revision>61</cp:revision>
  <dc:subject/>
  <dc:title>Кафедра экономики социальной сферы</dc:title>
</cp:coreProperties>
</file>