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Фестиваль науки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мени  М.В.Ломоносо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>
          <w:b w:val="false"/>
          <w:i w:val="false"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Приглашаем Вас принять участие в работе круглого стола по теме: </w:t>
      </w:r>
      <w:r>
        <w:rPr>
          <w:b/>
          <w:sz w:val="28"/>
          <w:szCs w:val="28"/>
        </w:rPr>
        <w:t>«Инновации и традиции в методологии и теории экономических исследований»</w:t>
      </w:r>
      <w:r>
        <w:rPr>
          <w:sz w:val="28"/>
          <w:szCs w:val="28"/>
        </w:rPr>
        <w:t>, который будет проходить 10 октября 2009 года на экономическом факультете МГУ имени М.В. Ломоносова</w:t>
      </w:r>
      <w:r>
        <w:rPr>
          <w:color w:val="000000"/>
          <w:sz w:val="28"/>
          <w:szCs w:val="28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сто проведения:</w:t>
      </w:r>
    </w:p>
    <w:p>
      <w:pPr>
        <w:pStyle w:val="Style13"/>
        <w:spacing w:before="0" w:after="0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Style13"/>
        <w:spacing w:before="0" w:after="0"/>
        <w:jc w:val="center"/>
        <w:rPr/>
      </w:pPr>
      <w:r>
        <w:rPr/>
        <w:t>3-й учебный корпус, Экономический факультет, ауд. 507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ремя проведения:</w:t>
      </w:r>
    </w:p>
    <w:p>
      <w:pPr>
        <w:pStyle w:val="Normal"/>
        <w:jc w:val="center"/>
        <w:rPr/>
      </w:pPr>
      <w:r>
        <w:rPr/>
        <w:t>10 октября 2009 года с 12:00 до 16: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круглого стола: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Кафедра политической экономии экономического факультета Московского государственного университета имени М.В. Ломоносова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ется обсудить следующие вопросы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овы новые тенденции и явления в объекте и предмете экономической теории, требующие новых подходо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радигмальный радикализм или эволюционный синтез в развитии экономической теори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ровоззренческая и позитивная функции конкурирующих исследовательских програм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кризис как источник развития экономический теори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радигмальная природа антикризисных мер в мировой и национальной экономи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Для прохода на круглый стол (для тех, кто не является сотрудниками МГУ имени М.В. Ломоносова) необходимо распечатать и предъявить на охрану при входе в здание это объявление. При себе иметь документ, удостоверяющий личность.</w:t>
      </w:r>
    </w:p>
    <w:p>
      <w:pPr>
        <w:pStyle w:val="TextBodyInden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контактов:</w:t>
      </w:r>
    </w:p>
    <w:p>
      <w:pPr>
        <w:pStyle w:val="TextBodyIndent"/>
        <w:ind w:left="708" w:hanging="0"/>
        <w:rPr/>
      </w:pPr>
      <w:r>
        <w:rPr/>
        <w:t>Куриленко Жанна Фаритовна тел: 939-57-21</w:t>
      </w:r>
    </w:p>
    <w:p>
      <w:pPr>
        <w:pStyle w:val="TextBodyIndent"/>
        <w:ind w:left="708" w:hanging="0"/>
        <w:rPr/>
      </w:pPr>
      <w:r>
        <w:rPr/>
        <w:t>Экономический факультет МГУ имени М.В. Ломоносова.</w:t>
      </w:r>
    </w:p>
    <w:p>
      <w:pPr>
        <w:pStyle w:val="TextBodyIndent"/>
        <w:ind w:left="708" w:hanging="0"/>
        <w:rPr/>
      </w:pPr>
      <w:r>
        <w:rPr/>
        <w:t>Кафедра политической экономии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Zapf ChanceC;Arial" w:hAnsi="Zapf ChanceC;Arial" w:cs="Zapf ChanceC;Arial"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date1">
    <w:name w:val="newsdate1"/>
    <w:basedOn w:val="Style11"/>
    <w:qFormat/>
    <w:rPr>
      <w:b/>
      <w:bCs/>
      <w:color w:val="FF0000"/>
    </w:rPr>
  </w:style>
  <w:style w:type="character" w:styleId="Fieldsseparator">
    <w:name w:val="fields-separat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Zapf ChanceC;Arial" w:hAnsi="Zapf ChanceC;Arial" w:cs="Zapf ChanceC;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4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3:00Z</dcterms:created>
  <dc:creator>Куриленко</dc:creator>
  <dc:description/>
  <cp:keywords/>
  <dc:language>en-US</dc:language>
  <cp:lastModifiedBy>PV</cp:lastModifiedBy>
  <cp:lastPrinted>2009-04-20T10:42:00Z</cp:lastPrinted>
  <dcterms:modified xsi:type="dcterms:W3CDTF">2009-10-05T18:50:00Z</dcterms:modified>
  <cp:revision>3</cp:revision>
  <dc:subject/>
  <dc:title>В научный отдел</dc:title>
</cp:coreProperties>
</file>