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100" w:after="10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Утвеждена на заседании ученого совета </w:t>
      </w:r>
    </w:p>
    <w:p>
      <w:pPr>
        <w:pStyle w:val="11"/>
        <w:spacing w:lineRule="auto" w:line="240" w:before="100" w:after="10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экономического факультета 22 декабря 2006 года.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РОГРАММА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сударственного экзамена </w:t>
        <w:br/>
        <w:t xml:space="preserve">по экономике </w:t>
      </w:r>
    </w:p>
    <w:p>
      <w:pPr>
        <w:pStyle w:val="Bodytex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"/>
        <w:spacing w:lineRule="auto" w:line="240"/>
        <w:rPr/>
      </w:pPr>
      <w:r>
        <w:rPr>
          <w:rFonts w:cs="Times New Roman" w:ascii="Times New Roman" w:hAnsi="Times New Roman"/>
          <w:sz w:val="24"/>
        </w:rPr>
        <w:t>Программа государственного экзамена по экономике в бакалавриате экономического факультета МГУ им. М.В. Ломоносова по направлению «Экономика» является междисциплинарной и включает 14 тем, охватывающих:</w:t>
      </w:r>
    </w:p>
    <w:p>
      <w:pPr>
        <w:pStyle w:val="Bodytext"/>
        <w:spacing w:lineRule="auto" w:line="240"/>
        <w:rPr/>
      </w:pPr>
      <w:r>
        <w:rPr>
          <w:rFonts w:cs="Times New Roman" w:ascii="Times New Roman" w:hAnsi="Times New Roman"/>
          <w:sz w:val="24"/>
        </w:rPr>
        <w:t>а) основную проблематику микроэкономики, макроэкономики, теории переходной экономики;</w:t>
      </w:r>
    </w:p>
    <w:p>
      <w:pPr>
        <w:pStyle w:val="Bodytext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б) направления, непосредственно примыкающие к соответствующим разделам общей экономической теории: </w:t>
      </w:r>
    </w:p>
    <w:p>
      <w:pPr>
        <w:pStyle w:val="Style12"/>
        <w:numPr>
          <w:ilvl w:val="0"/>
          <w:numId w:val="3"/>
        </w:numPr>
        <w:spacing w:lineRule="auto" w:line="240"/>
        <w:ind w:left="0" w:firstLine="426"/>
        <w:rPr>
          <w:sz w:val="24"/>
        </w:rPr>
      </w:pPr>
      <w:r>
        <w:rPr>
          <w:sz w:val="24"/>
        </w:rPr>
        <w:t>эконометрика;</w:t>
      </w:r>
    </w:p>
    <w:p>
      <w:pPr>
        <w:pStyle w:val="Style12"/>
        <w:numPr>
          <w:ilvl w:val="0"/>
          <w:numId w:val="3"/>
        </w:numPr>
        <w:spacing w:lineRule="auto" w:line="240"/>
        <w:ind w:left="0" w:firstLine="426"/>
        <w:rPr>
          <w:sz w:val="24"/>
        </w:rPr>
      </w:pPr>
      <w:r>
        <w:rPr>
          <w:sz w:val="24"/>
        </w:rPr>
        <w:t>статистика;</w:t>
      </w:r>
    </w:p>
    <w:p>
      <w:pPr>
        <w:pStyle w:val="Style12"/>
        <w:numPr>
          <w:ilvl w:val="0"/>
          <w:numId w:val="3"/>
        </w:numPr>
        <w:spacing w:lineRule="auto" w:line="240"/>
        <w:ind w:left="0" w:firstLine="426"/>
        <w:rPr>
          <w:sz w:val="24"/>
        </w:rPr>
      </w:pPr>
      <w:r>
        <w:rPr>
          <w:sz w:val="24"/>
        </w:rPr>
        <w:t>история экономических учений;</w:t>
      </w:r>
    </w:p>
    <w:p>
      <w:pPr>
        <w:pStyle w:val="Style12"/>
        <w:numPr>
          <w:ilvl w:val="0"/>
          <w:numId w:val="3"/>
        </w:numPr>
        <w:spacing w:lineRule="auto" w:line="240"/>
        <w:ind w:left="0" w:firstLine="426"/>
        <w:rPr>
          <w:sz w:val="24"/>
        </w:rPr>
      </w:pPr>
      <w:r>
        <w:rPr>
          <w:sz w:val="24"/>
        </w:rPr>
        <w:t>экономическая история;</w:t>
      </w:r>
    </w:p>
    <w:p>
      <w:pPr>
        <w:pStyle w:val="Style12"/>
        <w:numPr>
          <w:ilvl w:val="0"/>
          <w:numId w:val="3"/>
        </w:numPr>
        <w:spacing w:lineRule="auto" w:line="240"/>
        <w:ind w:left="0" w:firstLine="426"/>
        <w:rPr>
          <w:sz w:val="24"/>
        </w:rPr>
      </w:pPr>
      <w:r>
        <w:rPr>
          <w:sz w:val="24"/>
        </w:rPr>
        <w:t>экономика общественного сектора;</w:t>
      </w:r>
    </w:p>
    <w:p>
      <w:pPr>
        <w:pStyle w:val="Style12"/>
        <w:numPr>
          <w:ilvl w:val="0"/>
          <w:numId w:val="3"/>
        </w:numPr>
        <w:spacing w:lineRule="auto" w:line="240"/>
        <w:ind w:left="0" w:firstLine="426"/>
        <w:rPr>
          <w:sz w:val="24"/>
        </w:rPr>
      </w:pPr>
      <w:r>
        <w:rPr>
          <w:sz w:val="24"/>
        </w:rPr>
        <w:t>государственное управление экономикой;</w:t>
      </w:r>
    </w:p>
    <w:p>
      <w:pPr>
        <w:pStyle w:val="Style12"/>
        <w:numPr>
          <w:ilvl w:val="0"/>
          <w:numId w:val="3"/>
        </w:numPr>
        <w:spacing w:lineRule="auto" w:line="240"/>
        <w:ind w:left="0" w:firstLine="426"/>
        <w:rPr>
          <w:sz w:val="24"/>
        </w:rPr>
      </w:pPr>
      <w:r>
        <w:rPr>
          <w:sz w:val="24"/>
        </w:rPr>
        <w:t>международная экономика;</w:t>
      </w:r>
    </w:p>
    <w:p>
      <w:pPr>
        <w:pStyle w:val="Style12"/>
        <w:numPr>
          <w:ilvl w:val="0"/>
          <w:numId w:val="3"/>
        </w:numPr>
        <w:spacing w:lineRule="auto" w:line="240"/>
        <w:ind w:left="0" w:firstLine="426"/>
        <w:rPr>
          <w:sz w:val="24"/>
        </w:rPr>
      </w:pPr>
      <w:r>
        <w:rPr>
          <w:sz w:val="24"/>
        </w:rPr>
        <w:t>экономика фирмы;</w:t>
      </w:r>
    </w:p>
    <w:p>
      <w:pPr>
        <w:pStyle w:val="Style12"/>
        <w:numPr>
          <w:ilvl w:val="0"/>
          <w:numId w:val="3"/>
        </w:numPr>
        <w:spacing w:lineRule="auto" w:line="240"/>
        <w:ind w:left="0" w:firstLine="426"/>
        <w:rPr>
          <w:sz w:val="24"/>
        </w:rPr>
      </w:pPr>
      <w:r>
        <w:rPr>
          <w:sz w:val="24"/>
        </w:rPr>
        <w:t>экономика труда;</w:t>
      </w:r>
    </w:p>
    <w:p>
      <w:pPr>
        <w:pStyle w:val="Style12"/>
        <w:numPr>
          <w:ilvl w:val="0"/>
          <w:numId w:val="3"/>
        </w:numPr>
        <w:spacing w:lineRule="auto" w:line="240"/>
        <w:ind w:left="0" w:firstLine="426"/>
        <w:rPr>
          <w:sz w:val="24"/>
        </w:rPr>
      </w:pPr>
      <w:r>
        <w:rPr>
          <w:sz w:val="24"/>
        </w:rPr>
        <w:t>экономика отраслевых рынков;</w:t>
      </w:r>
    </w:p>
    <w:p>
      <w:pPr>
        <w:pStyle w:val="Style12"/>
        <w:numPr>
          <w:ilvl w:val="0"/>
          <w:numId w:val="3"/>
        </w:numPr>
        <w:spacing w:lineRule="auto" w:line="240"/>
        <w:ind w:left="0" w:firstLine="426"/>
        <w:rPr>
          <w:sz w:val="24"/>
        </w:rPr>
      </w:pPr>
      <w:r>
        <w:rPr>
          <w:sz w:val="24"/>
        </w:rPr>
        <w:t>денежное обращение, кредит и финансы.</w:t>
      </w:r>
    </w:p>
    <w:p>
      <w:pPr>
        <w:pStyle w:val="Bodytex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"/>
        <w:spacing w:lineRule="auto" w:line="240"/>
        <w:rPr/>
      </w:pPr>
      <w:r>
        <w:rPr>
          <w:rFonts w:cs="Times New Roman" w:ascii="Times New Roman" w:hAnsi="Times New Roman"/>
          <w:sz w:val="24"/>
        </w:rPr>
        <w:t>Программа предполагает знание студентами фундаментальных основ базовых экономических и математических дисциплин, изучаемых в рамках учебного плана, а также умение применять эти знания и основные методы экономико-математического анализа при решении теоретических и прикладных экономических задач.</w:t>
      </w:r>
    </w:p>
    <w:p>
      <w:pPr>
        <w:pStyle w:val="Bodytex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грамму включены только те проблемы, которые:</w:t>
      </w:r>
    </w:p>
    <w:p>
      <w:pPr>
        <w:pStyle w:val="Bodytext"/>
        <w:spacing w:lineRule="auto" w:line="240"/>
        <w:rPr/>
      </w:pPr>
      <w:r>
        <w:rPr>
          <w:rFonts w:cs="Times New Roman" w:ascii="Times New Roman" w:hAnsi="Times New Roman"/>
          <w:sz w:val="24"/>
        </w:rPr>
        <w:t>а) соответствуют содержанию программ основных дисциплин учебного плана для бакалавров;</w:t>
      </w:r>
    </w:p>
    <w:p>
      <w:pPr>
        <w:pStyle w:val="Bodytext"/>
        <w:spacing w:lineRule="auto" w:line="240"/>
        <w:rPr/>
      </w:pPr>
      <w:r>
        <w:rPr>
          <w:rFonts w:cs="Times New Roman" w:ascii="Times New Roman" w:hAnsi="Times New Roman"/>
          <w:sz w:val="24"/>
        </w:rPr>
        <w:t>б) изложены в рекомендуемой учебной и методической литературе, а также в научных изданиях и публикациях на русском языке, имеющихся в библиотеках и доступных студентам.</w:t>
      </w:r>
    </w:p>
    <w:p>
      <w:pPr>
        <w:pStyle w:val="Bodytext"/>
        <w:spacing w:lineRule="auto" w:line="240"/>
        <w:rPr/>
      </w:pPr>
      <w:r>
        <w:rPr>
          <w:rFonts w:cs="Times New Roman" w:ascii="Times New Roman" w:hAnsi="Times New Roman"/>
          <w:sz w:val="24"/>
        </w:rPr>
        <w:t>Экзамен проводится в письменной форме. Экзаменационное задание состоит из 3-х частей: часть 1-я (квалификационная) – тесты (вопросы множественного выбора); часть 2-я – задачи (по выбору студента из нескольких); часть 3-я – открытые проблемные вопросы (по выбору студента из нескольких).</w:t>
      </w:r>
      <w:r>
        <w:br w:type="page"/>
      </w:r>
    </w:p>
    <w:p>
      <w:pPr>
        <w:pStyle w:val="Bodytext"/>
        <w:spacing w:lineRule="auto" w:line="232" w:before="120" w:after="12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программы государственного экзамена</w:t>
      </w:r>
    </w:p>
    <w:p>
      <w:pPr>
        <w:pStyle w:val="Bodytext"/>
        <w:spacing w:lineRule="auto" w:line="232"/>
        <w:ind w:left="425" w:hanging="0"/>
        <w:rPr/>
      </w:pPr>
      <w:r>
        <w:rPr>
          <w:rFonts w:cs="Times New Roman" w:ascii="Times New Roman" w:hAnsi="Times New Roman"/>
          <w:i/>
          <w:sz w:val="24"/>
        </w:rPr>
        <w:t>Тема 1.</w:t>
      </w:r>
      <w:r>
        <w:rPr>
          <w:rFonts w:cs="Times New Roman" w:ascii="Times New Roman" w:hAnsi="Times New Roman"/>
          <w:sz w:val="24"/>
        </w:rPr>
        <w:tab/>
        <w:t>Спрос и предложение. Механизм функционирования рынка.</w:t>
      </w:r>
    </w:p>
    <w:p>
      <w:pPr>
        <w:pStyle w:val="Bodytext"/>
        <w:spacing w:lineRule="auto" w:line="232"/>
        <w:ind w:left="425" w:hanging="0"/>
        <w:rPr/>
      </w:pPr>
      <w:r>
        <w:rPr>
          <w:rFonts w:cs="Times New Roman" w:ascii="Times New Roman" w:hAnsi="Times New Roman"/>
          <w:i/>
          <w:sz w:val="24"/>
        </w:rPr>
        <w:t>Тема 2.</w:t>
      </w:r>
      <w:r>
        <w:rPr>
          <w:rFonts w:cs="Times New Roman" w:ascii="Times New Roman" w:hAnsi="Times New Roman"/>
          <w:sz w:val="24"/>
        </w:rPr>
        <w:tab/>
        <w:t>Поведение потребителя.</w:t>
      </w:r>
    </w:p>
    <w:p>
      <w:pPr>
        <w:pStyle w:val="Bodytext"/>
        <w:spacing w:lineRule="auto" w:line="232"/>
        <w:ind w:left="425" w:hanging="0"/>
        <w:rPr/>
      </w:pPr>
      <w:r>
        <w:rPr>
          <w:rFonts w:cs="Times New Roman" w:ascii="Times New Roman" w:hAnsi="Times New Roman"/>
          <w:i/>
          <w:sz w:val="24"/>
        </w:rPr>
        <w:t>Тема 3.</w:t>
        <w:tab/>
      </w:r>
      <w:r>
        <w:rPr>
          <w:rFonts w:cs="Times New Roman" w:ascii="Times New Roman" w:hAnsi="Times New Roman"/>
          <w:sz w:val="24"/>
        </w:rPr>
        <w:t>Предприятие в рыночной экономике.</w:t>
      </w:r>
    </w:p>
    <w:p>
      <w:pPr>
        <w:pStyle w:val="Bodytext"/>
        <w:spacing w:lineRule="auto" w:line="232"/>
        <w:ind w:left="425" w:hanging="0"/>
        <w:rPr/>
      </w:pPr>
      <w:r>
        <w:rPr>
          <w:rFonts w:cs="Times New Roman" w:ascii="Times New Roman" w:hAnsi="Times New Roman"/>
          <w:i/>
          <w:sz w:val="24"/>
        </w:rPr>
        <w:t>Тема 4.</w:t>
      </w:r>
      <w:r>
        <w:rPr>
          <w:rFonts w:cs="Times New Roman" w:ascii="Times New Roman" w:hAnsi="Times New Roman"/>
          <w:sz w:val="24"/>
        </w:rPr>
        <w:tab/>
        <w:t>Отраслевые рыночные структуры.</w:t>
      </w:r>
    </w:p>
    <w:p>
      <w:pPr>
        <w:pStyle w:val="Bodytext"/>
        <w:spacing w:lineRule="auto" w:line="232"/>
        <w:ind w:left="425" w:hanging="0"/>
        <w:rPr/>
      </w:pPr>
      <w:r>
        <w:rPr>
          <w:rFonts w:cs="Times New Roman" w:ascii="Times New Roman" w:hAnsi="Times New Roman"/>
          <w:i/>
          <w:sz w:val="24"/>
        </w:rPr>
        <w:t>Тема 5.</w:t>
      </w:r>
      <w:r>
        <w:rPr>
          <w:rFonts w:cs="Times New Roman" w:ascii="Times New Roman" w:hAnsi="Times New Roman"/>
          <w:sz w:val="24"/>
        </w:rPr>
        <w:tab/>
        <w:t>Рынки факторов производства.</w:t>
      </w:r>
    </w:p>
    <w:p>
      <w:pPr>
        <w:pStyle w:val="Bodytext"/>
        <w:spacing w:lineRule="auto" w:line="232"/>
        <w:ind w:left="425" w:hanging="0"/>
        <w:rPr/>
      </w:pPr>
      <w:r>
        <w:rPr>
          <w:rFonts w:cs="Times New Roman" w:ascii="Times New Roman" w:hAnsi="Times New Roman"/>
          <w:i/>
          <w:sz w:val="24"/>
        </w:rPr>
        <w:t>Тема 6.</w:t>
      </w:r>
      <w:r>
        <w:rPr>
          <w:rFonts w:cs="Times New Roman" w:ascii="Times New Roman" w:hAnsi="Times New Roman"/>
          <w:sz w:val="24"/>
        </w:rPr>
        <w:tab/>
        <w:t>Общее равновесие и экономика благосостояния.</w:t>
      </w:r>
    </w:p>
    <w:p>
      <w:pPr>
        <w:pStyle w:val="Bodytext"/>
        <w:spacing w:lineRule="auto" w:line="232"/>
        <w:ind w:left="425" w:hanging="0"/>
        <w:rPr/>
      </w:pPr>
      <w:r>
        <w:rPr>
          <w:rFonts w:cs="Times New Roman" w:ascii="Times New Roman" w:hAnsi="Times New Roman"/>
          <w:i/>
          <w:sz w:val="24"/>
        </w:rPr>
        <w:t>Тема 7.</w:t>
      </w:r>
      <w:r>
        <w:rPr>
          <w:rFonts w:cs="Times New Roman" w:ascii="Times New Roman" w:hAnsi="Times New Roman"/>
          <w:sz w:val="24"/>
        </w:rPr>
        <w:tab/>
        <w:t>Провалы рынка и роль государства в рыночной экономике.</w:t>
      </w:r>
    </w:p>
    <w:p>
      <w:pPr>
        <w:pStyle w:val="Bodytext"/>
        <w:spacing w:lineRule="auto" w:line="232"/>
        <w:ind w:left="425" w:hanging="0"/>
        <w:rPr/>
      </w:pPr>
      <w:r>
        <w:rPr>
          <w:rFonts w:cs="Times New Roman" w:ascii="Times New Roman" w:hAnsi="Times New Roman"/>
          <w:i/>
          <w:sz w:val="24"/>
        </w:rPr>
        <w:t>Тема 8.</w:t>
      </w:r>
      <w:r>
        <w:rPr>
          <w:rFonts w:cs="Times New Roman" w:ascii="Times New Roman" w:hAnsi="Times New Roman"/>
          <w:sz w:val="24"/>
        </w:rPr>
        <w:tab/>
        <w:t>Основные макроэкономические показатели.</w:t>
      </w:r>
    </w:p>
    <w:p>
      <w:pPr>
        <w:pStyle w:val="Bodytext"/>
        <w:spacing w:lineRule="auto" w:line="232"/>
        <w:ind w:left="425" w:hanging="0"/>
        <w:rPr/>
      </w:pPr>
      <w:r>
        <w:rPr>
          <w:rFonts w:cs="Times New Roman" w:ascii="Times New Roman" w:hAnsi="Times New Roman"/>
          <w:i/>
          <w:sz w:val="24"/>
        </w:rPr>
        <w:t>Тема 9.</w:t>
        <w:tab/>
      </w:r>
      <w:r>
        <w:rPr>
          <w:rFonts w:cs="Times New Roman" w:ascii="Times New Roman" w:hAnsi="Times New Roman"/>
          <w:sz w:val="24"/>
        </w:rPr>
        <w:t>Безработица и инфляция.</w:t>
      </w:r>
    </w:p>
    <w:p>
      <w:pPr>
        <w:pStyle w:val="Bodytext"/>
        <w:spacing w:lineRule="auto" w:line="232"/>
        <w:ind w:left="425" w:hanging="0"/>
        <w:rPr/>
      </w:pPr>
      <w:r>
        <w:rPr>
          <w:rFonts w:cs="Times New Roman" w:ascii="Times New Roman" w:hAnsi="Times New Roman"/>
          <w:i/>
          <w:sz w:val="24"/>
        </w:rPr>
        <w:t>Тема 10.</w:t>
        <w:tab/>
      </w:r>
      <w:r>
        <w:rPr>
          <w:rFonts w:cs="Times New Roman" w:ascii="Times New Roman" w:hAnsi="Times New Roman"/>
          <w:sz w:val="24"/>
        </w:rPr>
        <w:t>Деловые циклы. Экономический рост.</w:t>
      </w:r>
    </w:p>
    <w:p>
      <w:pPr>
        <w:pStyle w:val="Bodytext"/>
        <w:spacing w:lineRule="auto" w:line="232"/>
        <w:ind w:left="425" w:hanging="0"/>
        <w:rPr/>
      </w:pPr>
      <w:r>
        <w:rPr>
          <w:rFonts w:cs="Times New Roman" w:ascii="Times New Roman" w:hAnsi="Times New Roman"/>
          <w:i/>
          <w:sz w:val="24"/>
        </w:rPr>
        <w:t>Тема 11.</w:t>
        <w:tab/>
      </w:r>
      <w:r>
        <w:rPr>
          <w:rFonts w:cs="Times New Roman" w:ascii="Times New Roman" w:hAnsi="Times New Roman"/>
          <w:sz w:val="24"/>
        </w:rPr>
        <w:t>Деньги, капитал и банки.</w:t>
      </w:r>
    </w:p>
    <w:p>
      <w:pPr>
        <w:pStyle w:val="Bodytext"/>
        <w:spacing w:lineRule="auto" w:line="232"/>
        <w:ind w:left="425" w:hanging="0"/>
        <w:rPr/>
      </w:pPr>
      <w:r>
        <w:rPr>
          <w:rFonts w:cs="Times New Roman" w:ascii="Times New Roman" w:hAnsi="Times New Roman"/>
          <w:i/>
          <w:sz w:val="24"/>
        </w:rPr>
        <w:t>Тема 12.</w:t>
        <w:tab/>
      </w:r>
      <w:r>
        <w:rPr>
          <w:rFonts w:cs="Times New Roman" w:ascii="Times New Roman" w:hAnsi="Times New Roman"/>
          <w:sz w:val="24"/>
        </w:rPr>
        <w:t>Макроэкономическая политика государства.</w:t>
      </w:r>
    </w:p>
    <w:p>
      <w:pPr>
        <w:pStyle w:val="Bodytext"/>
        <w:spacing w:lineRule="auto" w:line="232"/>
        <w:ind w:left="425" w:hanging="0"/>
        <w:rPr/>
      </w:pPr>
      <w:r>
        <w:rPr>
          <w:rFonts w:cs="Times New Roman" w:ascii="Times New Roman" w:hAnsi="Times New Roman"/>
          <w:i/>
          <w:sz w:val="24"/>
        </w:rPr>
        <w:t>Тема 13.</w:t>
        <w:tab/>
      </w:r>
      <w:r>
        <w:rPr>
          <w:rFonts w:cs="Times New Roman" w:ascii="Times New Roman" w:hAnsi="Times New Roman"/>
          <w:sz w:val="24"/>
        </w:rPr>
        <w:t>Международная экономика.</w:t>
      </w:r>
    </w:p>
    <w:p>
      <w:pPr>
        <w:pStyle w:val="Bodytext"/>
        <w:spacing w:lineRule="auto" w:line="232"/>
        <w:ind w:left="425" w:hanging="0"/>
        <w:rPr/>
      </w:pPr>
      <w:r>
        <w:rPr>
          <w:rFonts w:cs="Times New Roman" w:ascii="Times New Roman" w:hAnsi="Times New Roman"/>
          <w:i/>
          <w:sz w:val="24"/>
        </w:rPr>
        <w:t>Тема.14.</w:t>
        <w:tab/>
      </w:r>
      <w:r>
        <w:rPr>
          <w:rFonts w:cs="Times New Roman" w:ascii="Times New Roman" w:hAnsi="Times New Roman"/>
          <w:sz w:val="24"/>
        </w:rPr>
        <w:t>Трансформационная экономика.</w:t>
      </w:r>
    </w:p>
    <w:p>
      <w:pPr>
        <w:pStyle w:val="Style13"/>
        <w:tabs>
          <w:tab w:val="clear" w:pos="1276"/>
        </w:tabs>
        <w:spacing w:lineRule="auto" w:line="232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Тема 1. Спрос и предложение. Механизм функционирования рынка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Спрос и величина спроса. Индивидуальный и рыночный спрос. Предложение и величина предложения. Условия рыночного равновесия. Сравнительная статика. Равновесие по А. Маршаллу и Л. Вальрасу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Понятие эластичности. Эластичность на отрезке, дуговая и точечная эластичность. Эластичность спроса по цене и доходу. Эластичность предложения по цене и факторам производства. Перекрестная эластичность. Эластичность спроса и предложения в краткосрочном и долгосрочном периодах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Эконометрическое моделирование спроса и предложения: регрессионный анализ. Коэффициенты линейной функции регрессии, их оценка и способы интерпретации.</w:t>
      </w:r>
    </w:p>
    <w:p>
      <w:pPr>
        <w:pStyle w:val="Style13"/>
        <w:tabs>
          <w:tab w:val="clear" w:pos="1276"/>
        </w:tabs>
        <w:spacing w:lineRule="auto" w:line="232" w:before="120" w:after="12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2. Поведение потребителя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Максимизация полезности и рациональное поведение потребителя. Потребности и блага. Кардиналистская и ординалистская версии теории полезности. Аксиомы ординалистской концепции полезности. Предпочтения потребителя. Виды предпочтений. Функция полезности и кривые безразличия. Выбор потребителя и виды функций полезности. Предельная норма замены продуктов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Номинальный и реальный доход. Бюджетное ограничение. Функции спроса Маршалла и Энгеля. Функция компенсированного спроса Хикса. Функции «доход–потребление», «цена–потребление» и их графическая интерпретация. Эффект дохода и эффект замещения. Компенсированный и эквивалентный доход. Уравнение Слуцкого в частных производных и в коэффициентах эластичности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Статистические методы изучения доходов населения и их распределения. Децильный и фондовый коэффициенты дифференциации доходов. Показатели уровня и границ бедности. Коэффициенты Джини и Герфиндаля, кривая Лоренца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Компенсирующая и эквивалентная вариации дохода, излишек потребителя, соотношение между ними. Концепция выявленных предпочтений и ее роль в теории потребительского выбора. Потребительский выбор в условиях неопределенности, различные типы отношения к риску.</w:t>
      </w:r>
    </w:p>
    <w:p>
      <w:pPr>
        <w:pStyle w:val="Bodytext"/>
        <w:spacing w:lineRule="auto" w:line="232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етрическое оценивание функций потребления.</w:t>
      </w:r>
    </w:p>
    <w:p>
      <w:pPr>
        <w:pStyle w:val="Style13"/>
        <w:tabs>
          <w:tab w:val="clear" w:pos="1276"/>
        </w:tabs>
        <w:spacing w:lineRule="auto" w:line="232" w:before="120" w:after="12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3. Предприятия в рыночной экономике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Типы деловых предприятий. Организационные структуры фирм. Корпоративные, партнерские, индивидуальные фирмы. Корпоративная собственность: контроль и управление. Формы задания целей фирмы и рыночная стратегия.</w:t>
      </w:r>
    </w:p>
    <w:p>
      <w:pPr>
        <w:pStyle w:val="Bodytext"/>
        <w:spacing w:lineRule="auto" w:line="232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предпринимательство и его специфика. Регулирование деятельности государственных предприятий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Факторы производства. Производственная функция, ее виды. Совокупный, средний и предельный продукт. Изокванты. Предельная норма технического замещения, эластичность замещения. Функция издержек и ее виды. Совокупные, средние и предельные издержки. Изокосты. Отдача от масштаба и минимальный эффективный масштаб производства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Эконометрическое моделирование производственных функций. Линейная и нелинейная регрессии в эконометрическом оценивании производственных функций. Производственная функция Кобба-Дугласа в объемной и темповой записи. Автокоррелированность регрессионных остатков: методы обнаружения и оценивание параметров модели. Проверка гипотезы о постоянстве отдачи от масштаба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Техническая и экономическая эффективность производства. Максимизация производственной функции и принцип наименьших затрат. Рациональное поведение предпринимателя и максимизация прибыли. Экономическая и бухгалтерская прибыль. Экономические и бухгалтерские издержки фирмы. Понятие нулевой прибыли. Определение предела безубыточности предприятия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Поведение фирмы в краткосрочном и долгосрочном периодах. Построение кривых краткосрочных и долгосрочных издержек. Равновесие фирмы в краткосрочном периоде, максимизация прибыли и минимизация убытков. Функция предложения конкурентной фирмы в краткосрочном и долгосрочном периодах. Излишек производителя. Концепции выявленной максимизации прибыли и минимизации издержек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Бухгалтерский учет, анализ и аудит в управлении предприятием. Содержание и структура финансовой отчетности. Бухгалтерский баланс, отчет о прибылях и убытках. Финансовый анализ по данным бухгалтерской отчетности. Управленческий анализ. Методы комплексной оценки бизнеса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Формирование и методы управления оборотным капиталом. Модель оценки доходности долгосрочных активов компании (</w:t>
      </w:r>
      <w:r>
        <w:rPr>
          <w:rFonts w:cs="Times New Roman" w:ascii="Times New Roman" w:hAnsi="Times New Roman"/>
          <w:sz w:val="24"/>
          <w:lang w:val="en-US"/>
        </w:rPr>
        <w:t>CAPM</w:t>
      </w:r>
      <w:r>
        <w:rPr>
          <w:rFonts w:cs="Times New Roman" w:ascii="Times New Roman" w:hAnsi="Times New Roman"/>
          <w:sz w:val="24"/>
        </w:rPr>
        <w:t>): предпосылки, содержание, недостатки модели. Методы оценки эффективности инвестиционных проектов. Структура источников долгосрочного финансирования компании. Средневзвешенные затраты на капитал (</w:t>
      </w:r>
      <w:r>
        <w:rPr>
          <w:rFonts w:cs="Times New Roman" w:ascii="Times New Roman" w:hAnsi="Times New Roman"/>
          <w:sz w:val="24"/>
          <w:lang w:val="en-US"/>
        </w:rPr>
        <w:t>WACC</w:t>
      </w:r>
      <w:r>
        <w:rPr>
          <w:rFonts w:cs="Times New Roman" w:ascii="Times New Roman" w:hAnsi="Times New Roman"/>
          <w:sz w:val="24"/>
        </w:rPr>
        <w:t xml:space="preserve">): понятие, принципы и правила анализа. Методы определения затрат на заемный и собственный капитал компании. Понятие предельных затрат на капитал. Структура капитала компании: модели и принципы выбора. Формирование дивидендной политики компании. Финансовая реструктуризация компании, ее формы и методы. 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Внутренние рынки труда. Кадровая политика: найм, отбор, продвижение, обучение, увольнение. Организация труда: разделение и кооперация труда, рабочее время, условия труда. Нормирование труда. Производительность труда. Системы и формы вознаграждения за труд. Отдача от обучения, эконометрическое оценивание функции отдачи от обучения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Эконометрическое определение зависимости издержек фирмы от выпуска и цен факторов производства.</w:t>
      </w:r>
    </w:p>
    <w:p>
      <w:pPr>
        <w:pStyle w:val="Style13"/>
        <w:tabs>
          <w:tab w:val="clear" w:pos="1276"/>
        </w:tabs>
        <w:spacing w:lineRule="auto" w:line="232" w:before="120" w:after="12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4. Отраслевые рыночные структуры</w:t>
      </w:r>
    </w:p>
    <w:p>
      <w:pPr>
        <w:pStyle w:val="Normal"/>
        <w:spacing w:lineRule="auto" w:line="232"/>
        <w:ind w:firstLine="426"/>
        <w:rPr/>
      </w:pPr>
      <w:r>
        <w:rPr>
          <w:sz w:val="24"/>
        </w:rPr>
        <w:t>Рынки и отрасли, характеристика и границы – продуктовые, территориальные, временные. Факторы, определяющие структуру рынка. Классификация рыночных структур. Параметры, характеризующие поведение фирм.</w:t>
      </w:r>
    </w:p>
    <w:p>
      <w:pPr>
        <w:pStyle w:val="Normal"/>
        <w:spacing w:lineRule="auto" w:line="232"/>
        <w:ind w:firstLine="426"/>
        <w:rPr>
          <w:sz w:val="24"/>
        </w:rPr>
      </w:pPr>
      <w:r>
        <w:rPr>
          <w:sz w:val="24"/>
        </w:rPr>
        <w:t>Совершенная конкуренция: равновесие отрасли. Парето-оптимальность. Рынок сельскохозяйственной продукци, как пример рынка, близкого к совершенной конкуренци.</w:t>
      </w:r>
    </w:p>
    <w:p>
      <w:pPr>
        <w:pStyle w:val="Normal"/>
        <w:spacing w:lineRule="auto" w:line="232"/>
        <w:ind w:firstLine="426"/>
        <w:rPr/>
      </w:pPr>
      <w:r>
        <w:rPr>
          <w:sz w:val="24"/>
        </w:rPr>
        <w:t>Чистая монополия. Поведение фирмы-монополиста. Факторы монопольной власти. Социальная цена монополии. Методика Харбергера. Особенности функционирования естественных монополий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Олигополия. Стратегическое взаимодействие в условиях олигополии. Предположительные (предполагаемые) вариации. Модели олигополии (типология и содержание): модели О. Курно, Ж. Бертрана, Г. Стэкльберга, Ф. Эджуорта, модель доминирующей фирмы Форхаймера. Сговор и картели, стимулы к нарушению картельного соглашения. Использование теории игр при моделировании стратегических взаимодействий. Формирование рыночной стратегии предприятия и методы принятия стратегических решений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Монополистическая конкуренция. Экономическая теория монополистической конкуренции Э. Чемберлина и теория несовершенной конкуренции Дж. Робинсон. Дифференциация продукта: горизонтальная и вертикальная.Модель линейного города Г. Хотеллинга и модель кругового города С. Салопа. Дифференциация продукта и расходы на рекламу: модель Р. Дорфмана–П. Стейнера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Показатели рыночной власти фирмы. Уровень концентрации, ценовая эластичность спроса и рыночная власть. Теории концентрации, индексы концентрации.</w:t>
      </w:r>
    </w:p>
    <w:p>
      <w:pPr>
        <w:pStyle w:val="Normal"/>
        <w:spacing w:lineRule="auto" w:line="232"/>
        <w:ind w:firstLine="426"/>
        <w:rPr/>
      </w:pPr>
      <w:r>
        <w:rPr>
          <w:sz w:val="24"/>
        </w:rPr>
        <w:t>Динамика рынка. Потенциальная конкуренция и барьеры входа. Характеристика стратегических и нестратегических барьеров. Варианты ценовой политики фирм в условиях угрозы входа потенциальных конкурентов. Лимитирующее ценообразование и постулат Сайлоса–Лабини. Неценовые формы стратегической защиты от входа на рынок (в отрасль).</w:t>
      </w:r>
    </w:p>
    <w:p>
      <w:pPr>
        <w:pStyle w:val="Normal"/>
        <w:spacing w:lineRule="auto" w:line="232"/>
        <w:ind w:firstLine="426"/>
        <w:rPr/>
      </w:pPr>
      <w:r>
        <w:rPr>
          <w:sz w:val="24"/>
        </w:rPr>
        <w:t>Ценовые стратегии фирм. Предпосылки и виды ценовой дискриминации. Особенности ценообразования, обеспечивающие реализацию стратегий ценовой дискриминации. Последствия ценовой дискриминаци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32"/>
        <w:ind w:firstLine="426"/>
        <w:rPr/>
      </w:pPr>
      <w:r>
        <w:rPr>
          <w:sz w:val="24"/>
        </w:rPr>
        <w:t>Интеграционные процессы в экономике. Вертикальная интеграция и диверсификация: виды, формы, цели, мотивы, стимулы и последствия. Подходы к измерению степени интеграции и диверсификации. Горизонтальная интеграция фирм</w:t>
      </w:r>
    </w:p>
    <w:p>
      <w:pPr>
        <w:pStyle w:val="Style13"/>
        <w:tabs>
          <w:tab w:val="clear" w:pos="1276"/>
        </w:tabs>
        <w:spacing w:lineRule="auto" w:line="232" w:before="120" w:after="12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5. Рынки факторов производства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Особенности формирования спроса на факторы производства. Предельный продукт и предельная доходность фактора производства. Неценовые факторы спроса. Эластичность спроса на факторы производства по цене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Рынок труда. Индивидуальное и рыночное предложение труда. Резервная заработная плата и принятие решения о работе. Теория распределения времени и работа в домашнем хозяйстве. Особенности предложения труда социально-демографических групп. Влияние налогов и социальных трансфертов на предложение труда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Спрос на труд в краткосрочном и долгосрочном периодах. Эластичность спроса на труд. Спрос на взаимодополняемые и взаимозаменяемые виды труда и факторы производства. Эластичность спроса на труд по заработной плате и ценам других факторов. Спрос на труд при различной структуре рынка труда и рынка благ (монопсония, монополия). Эффекты минимальной заработной платы. Особенности подстройки спроса и предложения на рынке труда: механизмы подстройки «вход», «голос»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Теория человеческого капитала. Индивидуальные и внутрифирменные инвестиции в человеческий капитал, общий и специфический человеческий капитал. Профориентация. Образовательные сигналы на рынке труда. Демографический фактор в теории человеческого капитала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Номинальная и реальная заработная плата. Компенсационные различия в заработной плате. Дискриминация на рынке труда. Мобильность рабочей силы. Трудовая миграция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Эконометрическое определение зависимости между заработной платой и характеристиками работника (уровень образования, квалификация и т.п.). Доверительные интервалы для оцениваемых параметров регрессионной модели, t– и F–статистики. Коэффициент детерминации как измеритель качества линейной модели регрессии. Использование фиктивных переменных в регрессионном анализе. Эконометрический анализ гендерной дискриминации на рынке труда. Тест Чоу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Профсоюзы и рынок труда. Социальное партнерство. Экономический анализ целей профсоюзов. Коллективные переговоры. Влияние профсоюзов на экономическую эффективность и производительность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Рынок земельных ресурсов. Особенности предложения земли. Спрос на землю. Земельная рента. Различия в плодородии земель и земельная рента.</w:t>
      </w:r>
    </w:p>
    <w:p>
      <w:pPr>
        <w:pStyle w:val="Bodytext"/>
        <w:spacing w:lineRule="auto" w:line="232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ок капитала. Физический и денежный капитал. Капитал и ссудный процент. Спрос и предложение заемных средств. Процентная ставка в условиях совершенной конкуренции. Реальная и номинальная процентная ставка. Инвестиционные решения фирмы. Принцип дисконтирования. Чистая приведенная стоимость и внутренняя норма рентабельности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Равновесие на конкурентных рынках факторов производства. Доходы факторов производства и расходы фирм.</w:t>
      </w:r>
    </w:p>
    <w:p>
      <w:pPr>
        <w:pStyle w:val="Style13"/>
        <w:tabs>
          <w:tab w:val="clear" w:pos="1276"/>
        </w:tabs>
        <w:spacing w:lineRule="auto" w:line="232" w:before="120" w:after="12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6. Общее равновесие и экономика благосостояния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Общее и частичное равновесие. Диаграмма Эджуорта. Закон Вальраса. Условие достижения общего равновесия. Эффективность в производстве, обмене и структуре выпуска. Кривая производственных возможностей, предельная норма трансформации. Первая и вторая теоремы экономической теории благосостояния. Функции общественного благосостояния. Потери эффективности от несовершенства конкуренции.</w:t>
      </w:r>
    </w:p>
    <w:p>
      <w:pPr>
        <w:pStyle w:val="Style13"/>
        <w:tabs>
          <w:tab w:val="clear" w:pos="1276"/>
        </w:tabs>
        <w:spacing w:lineRule="auto" w:line="232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Тема 7. Провалы рынка и роль государства в рыночной экономике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Провалы рынка: понятие, основные формы. Положительные и отрицательные внешние эффекты. Частные и общественные издержки. Частные и общественные выгоды. Интернализация внешних эффектов и трансакционные издержки. Корректирующие налоги (налоги Пигу) и субсидии. Эффективность распределения прав собственности и теорема Коуза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Понятие общественного блага и его основные свойства. Виды общественных и социально-значимых благ: основы классификации. Теория клубных благ. Проблема безбилетника. Специфика формирования спроса на общественные блага и его предложения. Равновесие и цены Линдаля. Проблемы выявления предпочтений в общественных благах и их агрегирование. Правило голосования простым большинством. Теорема К. Эрроу о невозможности согласованного решения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Государственное регулирование рынка: ценовое и количественное. Ценовое регулирование: прямое и косвенное. Косвенное регулирование: налогообложение и субсидирование. Распределение налогового бремени и выгод от общественных расходов. Влияние эластичностей спроса и предложения на распределение налогового бремени или выгод между производителями и потребителями. Контроль над ценами: предельные и нормативные цены. «Потолок» и «пол» цен: дефицит и излишки на товарном рынке. Функционирование теневого рынка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Монополизация рынка. Теоретические подходы к регулированию монополии посредством налогообложения, контроля над ценой и квотирования. Антитрестовское законодательство. Особенности регулирования деятельности естественных монополий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Причины возможной неэффективности государственной политики. Провалы государства: понятие, причины и виды. Асимметрия информации: скрытые характеристики и скрытые действия. Неблагоприятный отбор. Проблема «принципал–агент» и моральный ущерб.</w:t>
      </w:r>
    </w:p>
    <w:p>
      <w:pPr>
        <w:pStyle w:val="Bodytext"/>
        <w:spacing w:lineRule="auto" w:line="232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ы рыночной и государственной неэффективности в сфере охраны окружающей среды.</w:t>
      </w:r>
    </w:p>
    <w:p>
      <w:pPr>
        <w:pStyle w:val="Style13"/>
        <w:tabs>
          <w:tab w:val="clear" w:pos="1276"/>
        </w:tabs>
        <w:spacing w:lineRule="auto" w:line="232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Тема 8. Основные макроэкономические показатели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Система национальных счетов: основные концепции, определения и классификация. Концепция экономического производства и концепция доходы по Хиксу. Потоки и запасы. Конечный и промежуточный продукт. Первичные и вторичные доходы (трансферы). Расчет макроэкономических показателей на валовой и чистой основе. Добавленная стоимость. Валовой внутренний продукт (ВВП) и методы его расчета. Валовой национальный доход (ВНД). Валовой располагаемый доход. Показатели национальных сбережений, накопления, конечного потребления. Взаимосвязь основных макроэкономических показателей в СНС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ВВП в номинальном и реальном выражении. Индексы цен. Дефлятор ВВП и индекс потребительских цен. Исчисление средних цен на отдельные виды товаров и анализ их динамики. Индекс цен производителя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Показатели динамики основных макроэкономических показателей. Средние годовые темпы роста и прироста ВВП, средний абсолютный прирост за период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Эконометрический анализ макроэкономических зависимостей. Гетероскедастичность регрессионных остатков: методы обнаружения и оценивания параметров модели.</w:t>
      </w:r>
    </w:p>
    <w:p>
      <w:pPr>
        <w:pStyle w:val="Normal"/>
        <w:spacing w:lineRule="auto" w:line="232"/>
        <w:ind w:firstLine="426"/>
        <w:rPr/>
      </w:pPr>
      <w:r>
        <w:rPr>
          <w:sz w:val="24"/>
        </w:rPr>
        <w:t>Межотраслевой баланс. Содержание разделов (квадрантов) межотраслевого баланса. Методы расчета показателей, отражаемых в балансе. Построение баланса в различных уровнях цен. Модель межотраслевого баланса. Коэффициенты прямых и полных затрат. Основное балансовое равенство</w:t>
      </w:r>
      <w:r>
        <w:rPr>
          <w:color w:val="FF0000"/>
          <w:sz w:val="24"/>
        </w:rPr>
        <w:t xml:space="preserve"> </w:t>
      </w:r>
      <w:r>
        <w:rPr>
          <w:sz w:val="24"/>
        </w:rPr>
        <w:t>модели. Методология планово-прогнозных расчетов с использованием модели межотраслевого баланса.</w:t>
      </w:r>
    </w:p>
    <w:p>
      <w:pPr>
        <w:pStyle w:val="Style13"/>
        <w:tabs>
          <w:tab w:val="clear" w:pos="1276"/>
          <w:tab w:val="left" w:pos="1418" w:leader="none"/>
        </w:tabs>
        <w:spacing w:lineRule="auto" w:line="232" w:before="120" w:after="12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9. Безработица. Инфляция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Экономически активное и экономически неактивное население. Статусы занятости. Трудовые ресурсы: показатели численности и состава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Безработица: проблемы определения и измерения. Показатели безработицы: уровень, длительность, вход, выход. Виды безработицы: фрикционная, структурная, циклическая. Теория поиска работы и фрикционная безработица. Причины жесткости заработной платы и спросодефицитная безработица. Естественный уровень безработицы. Социальные и экономические последствия безработицы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Безработица ожидания. Модели эффективной заработной платы (модель Шапиро-Стиглица, условие Солоу, модель монопольной силы профсоюза). Проблема «инсайдеров-аутсайдеров». Гипотеза гистерезиса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Динамика общественного производства и безработица. Закон Оукена. Специфика взаимосвязи между динамикой производства и занятостью в трансформационной экономике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 xml:space="preserve">Природа инфляции и ее причины. Показатели инфляции. Инфляция спроса и инфляция издержек, их взаимодействие. Открытая и скрытая (подавленная) инфляция. Инфляционные ожидания – адаптивные и рациональные. Динамическая модель инфляции в условиях адаптивности ожиданий. Социальные и экономические последствия инфляции. Особенности инфляционных процессов в трансформационной экономике. Механизм и последствия гиперинфляции. 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Взаимосвязь инфляции и безработицы. Кривая Филлипса в краткосрочном и долгосрочном периодах. Не ускоряющий инфляцию уровень безработицы (</w:t>
      </w:r>
      <w:r>
        <w:rPr>
          <w:rFonts w:cs="Times New Roman" w:ascii="Times New Roman" w:hAnsi="Times New Roman"/>
          <w:sz w:val="24"/>
          <w:lang w:val="en-US"/>
        </w:rPr>
        <w:t>NAIRU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Эконометрическая оценка естественного уровня безработицы. Экономическая интерпретация результатов оценивания. Эмпирическое оценивание параметров кривой Филлипса.</w:t>
      </w:r>
    </w:p>
    <w:p>
      <w:pPr>
        <w:pStyle w:val="Style13"/>
        <w:tabs>
          <w:tab w:val="clear" w:pos="1276"/>
          <w:tab w:val="left" w:pos="1418" w:leader="none"/>
        </w:tabs>
        <w:spacing w:lineRule="auto" w:line="232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Тема 10. Деловые циклы. Экономический рост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Совокупный спрос и факторы, изменяющие его. Компоненты совокупного спроса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Теории потребления. Кейнсианская модель, модель межвременного выбора И. Фишера, гипотезы жизненного цикла Ф. Модильяни и постоянного дохода М. Фридмана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Теории инвестиций. Кейнсианская теория предельной эффективности капитала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Кейнсианская макроэкономическая модель (кейнсианский крест). Равновесие в кейнсианской модели. Мультипликатор автономных расходов. Налоговый мультипликатор. Парадокс бережливости. Потенциальный уровень выпуска, инфляционный и рецессионный разрывы.</w:t>
      </w:r>
    </w:p>
    <w:p>
      <w:pPr>
        <w:pStyle w:val="Bodytext"/>
        <w:spacing w:lineRule="auto" w:line="232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классическая модель и теория q–Тобина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Неоклассическая макроэкономическая модель общего равновесия. Закон Сэя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Модель IS–LM, ее алгебраическая и графическая интерпретации. Использование модели IS–LM для анализа сравнительной эффективности денежно-кредитной и бюджетно-налоговой политики. IS–LM как модель совокупного спроса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Совокупное предложение в долгосрочном и краткосрочном периодах. Модели краткосрочного совокупного предложения: модель жесткой заработной платы, модель неверных представлений работников, модель несовершенной информации, модель жестких цен, неокейнсианские модели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Понятие экономического роста. Показатели экономического роста. Оценка вклада различных факторов в темпы экономического роста. Остаток Солоу. Модель Солоу. Стационарное состояние экономики. Влияние нормы сбережения, темпов роста населения и темпов роста научно-технологического прогресса на экономический рост. Золотое правило накопления. Стимулирование экономического роста. Основные направления критики модели Солоу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Цикличность экономического развития. Деловой цикл и его фазы. Источники циклических колебаний.</w:t>
      </w:r>
    </w:p>
    <w:p>
      <w:pPr>
        <w:pStyle w:val="Style13"/>
        <w:tabs>
          <w:tab w:val="clear" w:pos="1276"/>
          <w:tab w:val="left" w:pos="1418" w:leader="none"/>
        </w:tabs>
        <w:spacing w:lineRule="auto" w:line="232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Тема 11. Деньги, капитал и банки</w:t>
      </w:r>
    </w:p>
    <w:p>
      <w:pPr>
        <w:pStyle w:val="Bodytext"/>
        <w:spacing w:lineRule="auto" w:line="232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рода денег и их функции. Ликвидность. Виды денег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Предложение денег. Структура денежной массы, денежные агрегаты. Современные формы денег. Банковская система. Центральный банк, его функции в экономике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Роль центрального банка в регулировании денежного обращения. Резервные требования. Операции на открытом рынке. Ставка рефинансирования. Денежный мультипликатор. Реальная и номинальная денежная масса.</w:t>
      </w:r>
    </w:p>
    <w:p>
      <w:pPr>
        <w:pStyle w:val="Bodytext"/>
        <w:spacing w:lineRule="auto" w:line="232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ос на деньги. Концепции спроса на деньги. Количественная теория денег: уравнение обмена и кембриджское уравнение. Скорость обращения денег. Кейнсианская функция спроса на деньги. Теория предпочтения ликвидности Кейнса. Модель Баумоля–Тобина.</w:t>
      </w:r>
    </w:p>
    <w:p>
      <w:pPr>
        <w:pStyle w:val="Bodytext"/>
        <w:spacing w:lineRule="auto" w:line="232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ок денег. Условия равновесия рынка денег и факторы, изменяющие его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Финансовые инструменты, их основные виды. Виды инструментов денежного рынка и показатели их доходности. Краткосрочные государственные ценные бумаги. Депозитные и сберегательные сертификаты. Коммерческие бумаги и векселя. Банковские акцепты. Краткосрочные межбанковские кредиты, их виды и роль на денежном рынке. Котировки денежного рынка. Инструменты рынка капитала. Государственные среднесрочные и долгосрочные ценные бумаги. Корпоративные ценные бумаги, их виды. Гибридные ценные бумаги и их особенности. Производные финансовые инструменты: форварды, фьючерсы, опционы и их виды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Доходы владельцев ценных бумаг, их формы. Понятие риска и виды рисков при инвестировании. Понятие подлинной (инвестиционной) стоимости ценной бумаги, факторы, ее определяющие. Спрос и предложение на финансовом рынке и курс ценной бумаги. Доходность финансового инструмента, ее виды. Отличия доходности от процентной ставки. Временная структура процентных ставок. Кривая доходности и ее роль в анализе рынка капитала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Рынок заемных (долговых) ценных бумаг. Рынок акций. Их структура и участники. Фондовая биржа, ее элементы и функции. Особенности внебиржевой торговли ценными бумагами. Биржевые и внебиржевые производные финансовые инструменты. Понятие хеджирования и его виды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Особенности рынка ценных бумаг в России, факторы, определяющие его развитие.</w:t>
      </w:r>
    </w:p>
    <w:p>
      <w:pPr>
        <w:pStyle w:val="Bodytext"/>
        <w:spacing w:lineRule="auto" w:line="232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ки аннуитетов. Рынок страховых услуг. Перестрахование. Пенсионное обеспечение.</w:t>
      </w:r>
    </w:p>
    <w:p>
      <w:pPr>
        <w:pStyle w:val="Style13"/>
        <w:tabs>
          <w:tab w:val="clear" w:pos="1276"/>
          <w:tab w:val="left" w:pos="1418" w:leader="none"/>
        </w:tabs>
        <w:spacing w:lineRule="auto" w:line="232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Тема 12. Макроэкономическая политика государст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ind w:firstLine="426"/>
        <w:rPr/>
      </w:pPr>
      <w:r>
        <w:rPr>
          <w:sz w:val="24"/>
        </w:rPr>
        <w:t>Функции государства. Распределение функций государства по уровням государственного управления. Гипотеза Тибу и конкуренция между регион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ind w:firstLine="426"/>
        <w:rPr/>
      </w:pPr>
      <w:r>
        <w:rPr>
          <w:sz w:val="24"/>
        </w:rPr>
        <w:t>Типы органов государственного управления и их основные функции. Понятие административной реформы. Целеполагание и оценка результативности как элемент современных концепций государственного управления. Методы оценки результативности деятельности государственных орган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ind w:firstLine="426"/>
        <w:rPr/>
      </w:pPr>
      <w:r>
        <w:rPr>
          <w:sz w:val="24"/>
        </w:rPr>
        <w:t>Роль государственного регулирования в интерпретации различных школ (неокейнсианство, монетаризм, неолиберализм). Концепция «Нового государственного управления» (New Public Management, NPM), ее основные принципы.</w:t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ind w:firstLine="426"/>
        <w:rPr/>
      </w:pPr>
      <w:r>
        <w:rPr>
          <w:sz w:val="24"/>
        </w:rPr>
        <w:t>Понятие государственной службы и теоретические подходы к ее изучению. Концепция «идеальной бюрократии» М. Вебера. Модель У. Нисканена. Регулирование государственной службы.</w:t>
      </w:r>
    </w:p>
    <w:p>
      <w:pPr>
        <w:pStyle w:val="Normal"/>
        <w:spacing w:lineRule="auto" w:line="232"/>
        <w:ind w:firstLine="426"/>
        <w:rPr/>
      </w:pPr>
      <w:r>
        <w:rPr>
          <w:sz w:val="24"/>
        </w:rPr>
        <w:t>Государственный бюджет. Понятие бюджетной системы и ее структура. Бюджетная классификация, ее назначение и состав. Виды доходов и расходов государственного бюджета. Бюджетный дефицит и государственный долг, их взаимосвязь. Управление внешним и внутренним государственным долгом. Статистика государственного бюджета.</w:t>
      </w:r>
    </w:p>
    <w:p>
      <w:pPr>
        <w:pStyle w:val="Normal"/>
        <w:spacing w:lineRule="auto" w:line="232"/>
        <w:ind w:firstLine="426"/>
        <w:rPr>
          <w:sz w:val="24"/>
        </w:rPr>
      </w:pPr>
      <w:r>
        <w:rPr>
          <w:sz w:val="24"/>
        </w:rPr>
        <w:t>Бюджетный процесс: понятие, участники, последовательность и содержание отдельных этапов. Затратная и результативная концепции бюджетирования. Методы бюджетирования. Использование показателей результативности деятельности в бюджетном процессе.</w:t>
      </w:r>
    </w:p>
    <w:p>
      <w:pPr>
        <w:pStyle w:val="Bodytext"/>
        <w:spacing w:lineRule="auto" w:line="232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щность, функции и виды налогов. Принципы налогообложения. Налоговая система России. 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Фискальная политика. Налоговая политика. Налоговый мультипликатор. Долгосрочные аспекты налоговой политики. Кривая Лаффера. Дискреционная и недискреционная фискальная политика. Автоматические (встроенные) стабилизаторы. Эффективность фискальной политики. Эффект вытеснения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Политика в области государственных расходов. Государственные закупки товаров и услуг, их влияние на совокупный выпуск. Мультипликатор государственных закупок. Социальные выплаты (трансферты), их влияние на совокупный выпуск. Мультипликатор трансфертов. Мультипликатор сбалансированного бюджета.</w:t>
      </w:r>
    </w:p>
    <w:p>
      <w:pPr>
        <w:pStyle w:val="Normal"/>
        <w:spacing w:lineRule="auto" w:line="232"/>
        <w:ind w:firstLine="426"/>
        <w:rPr/>
      </w:pPr>
      <w:r>
        <w:rPr>
          <w:sz w:val="24"/>
        </w:rPr>
        <w:t>Бюджетный федерализм. Межбюджетные отношения. Разграничение налоговых полномочий и расходных обязательств бюджетов различных уровней бюджетной системы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Денежно-кредитная политика: цели и основные инструменты. Политика дорогих и дешевых денег. Эффективность денежно-кредитной политики и ее особенности в трансформационной экономике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Кейнсианство и монетаризм о сравнительной эффективности денежно-кредитной и фискальной политики. Теория адаптивных и рациональных ожиданий. Влияние ожиданий на результаты макроэкономической политики в кратко- и долгосрочном периодах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Государственная политика стимулирования экономического роста. Регулирование макроэкономических пропорций. Структурная политика.</w:t>
      </w:r>
    </w:p>
    <w:p>
      <w:pPr>
        <w:pStyle w:val="Bodytext"/>
        <w:spacing w:lineRule="auto" w:line="232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инфляционная политика государства. Стабилизационная политика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Социально-экономическая политика государства. Регулирование социального развития и уровня жизни населения. Государственное регулирование занятости и трудовых отношений. Активная и пассивная политика на рынке труда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Сельское хозяйство: макроэкономические аспекты. «Фермерская проблема»: краткосрочный аспект. Причины возникновения краткосрочной «фермерской проблемы». Долгосрочный аспект «фермерской проблемы»: причины возникновения и следствия. Подходы к решению «фермерской проблемы».</w:t>
      </w:r>
    </w:p>
    <w:p>
      <w:pPr>
        <w:pStyle w:val="Bodytext"/>
        <w:spacing w:lineRule="auto" w:line="232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ие методы природоохранного регулирования. Рынок прав на загрязнение окружающей среды.</w:t>
      </w:r>
    </w:p>
    <w:p>
      <w:pPr>
        <w:pStyle w:val="Style13"/>
        <w:tabs>
          <w:tab w:val="clear" w:pos="1276"/>
          <w:tab w:val="left" w:pos="1418" w:leader="none"/>
        </w:tabs>
        <w:spacing w:lineRule="auto" w:line="232" w:before="120" w:after="12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13. Международная экономика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Подходы к обоснованию внешней торговли в теоретическом наследии меркантилистов. Теории абсолютных и сравнительных преимуществ. Факторное преимущество. Выравнивание цен на факторы производства в процессе международной торговли. Конкурентное преимущество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Стандартная модель международной торговли в малой и большой открытой экономике. Переход от внутренних предторговых относительных цен к мировой цене. Условия торговли. Выигрыш от международной торговли и его распределение. Влияние внешней торговли на распределение доходов владельцев факторов производства. Внешнеторговые позиции страны в зависимости от типа экономического роста. Теорема Рыбчинского. Эффекты «голландской болезни» и «разоряющего роста»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Эффект масштаба и международная торговля. Международная торговля и монополистическая конкуренция. Демпинг. Внешняя экономия и международная торговля. Межотраслевая и внутриотраслевая виды торговли, рассматриваемые вместе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Международная мобильность капитала. Эффект межвременной торговли. Межвременное сравнительное преимущество. Прямые зарубежные инвестиции. Международные корпорации. Комплементарная теория международной компании Д. Даннинга. Международная миграция рабочей силы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Государственное регулирование внешней торговли. Специфическая и адвалорная пошлина. Номинальный и эффективный уровни тарифной защиты. Эффекты импортного тарифа в случаях малой и большой открытой экономики. Оптимальный импортный тариф. Импортная квота. Тарифная квота. Добровольное экспортное ограничение. Экспортная пошлина. Экспортная субсидия. Компенсационная импортная пошлина в малой открытой экономике. Согласованные международные действия и инструменты внешнеторговой политики. Эффект тарифной защиты внутреннего рынка от внешней конкуренции в условиях вступления страны в интеграционное объединение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Торговая политика различных групп стран. Аргументы в пользу свободной торговли. Доводы в пользу внешнеторгового протекционизма. Многостороннее регулирование внешней торговли в рамках ВТО. Торговая политика развивающихся стран. Особенности и направления внешнеторговой политики России на современном этапе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Принципы составления и структура платежного баланса. Методы поддержания его устойчивого равновесия. Платежный баланс России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Валютный курс, виды его котировок. Виды валютных позиций. Характеристика валютного рынка. Текущие, срочные и комбинированные валютные сделки. Виды сделок на межбанковском и биржевом сегментах валютного рынка. Валютный рынок России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Группировка факторов, влияющих на валютный курс. Теория платежного баланса: спрос и предложение валюты, их эластичность, равновесный валютный курс, обесценение и удорожание национальной валюты, воздействие на валютный курс текущих операций и операций, связанных с движением капитала и финансовых ресурсов. Теория паритета ставок: условие паритета процентных ставок, покрытый и непокрытый паритеты процентных ставок, механизм формирования валютного курса исходя из состояния денежного рынка, «перелет» валютного курса. Теория паритета покупательной способности валют: абсолютный и относительный ППС, эффект Фишера, реальный валютный курс, реальный эффективный валютный курс. Валютная политика Банка России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Международная валютная система: золотой стандарт, золотовалютный стандарт. Ямайское соглашение. Европейская валютная система. Обеспечение конвертируемости российского рубля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Макроэкономическое регулирование при фиксированном курсе. Диаграмма Суона. Положение кривой ВР при различной степени мобильности капитала. Модель IS–LM–BP. Автоматический денежный регулятор платежного баланса. Последствия фискальной и денежно-кредитной политики. Влияние девальвации на внутреннее и внешнее равновесие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Макроэкономическое регулирование при плавающем курсе. Различия в механизме восстановления внутреннего и внешнего равновесия при плавающем и фиксированном валютных курсах. Последствия фискальной и денежно-кредитной политики при плавающем курсе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Выбор режима валютного курса. Оптимальная валютная зона. Сравнительные преимущества плавающего и фиксированного валютных курсов. Роль МВФ в поддержании стабильности международной валютной системы. Природа, особенности и опыт преодоления валютных кризисов на развивающихся рынках в контексте современного развития международной валютной системы.</w:t>
      </w:r>
    </w:p>
    <w:p>
      <w:pPr>
        <w:pStyle w:val="Style13"/>
        <w:tabs>
          <w:tab w:val="clear" w:pos="1276"/>
          <w:tab w:val="left" w:pos="1418" w:leader="none"/>
        </w:tabs>
        <w:spacing w:lineRule="auto" w:line="232" w:before="120" w:after="12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14. Трансформационная экономика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Признаки трансформационной экономики в классификации экономических систем. Общие и специфические черты трансформационных экономик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Плановая экономика. Особенности равновесия в плановой экономике. Дефицит, причины его возникновения. Приспособление к дефициту потребителей и производителей. Структурные диспропорции. Скрытая инфляция и скрытая безработица. Административный рынок (иерархический торг). Механизм распределения ресурсов в иерархических структурах, оценка его эффективности.</w:t>
      </w:r>
    </w:p>
    <w:p>
      <w:pPr>
        <w:pStyle w:val="Bodytext"/>
        <w:spacing w:lineRule="auto" w:line="232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ные модели экономических реформ и опыт их реализации. Шоковая терапия и градуализм. Причины экономического спада 90-х гг. в России. Динамика и структура ВВП России. Проблема экономического роста в трансформационной экономике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Реформирование отношений собственности. Приватизация в России: методы, направления, результаты. Распределение прав собственности. Организационно-правовые формы коммерческих организаций в Российской Федерации. Особенности ведения мелкого, среднего и крупного бизнеса в России. Модель функционирования предприятий в условиях движения экономической среды от «плана» к «рынку». Формы предприятий, мотивация и типы рыночного поведения. Особенности монополизма и конкуренции. Демонополизация и антимонопольное регулирование.</w:t>
      </w:r>
    </w:p>
    <w:p>
      <w:pPr>
        <w:pStyle w:val="Bodytext"/>
        <w:spacing w:lineRule="auto" w:line="232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вестиционный процесс в России: факторы, темпы и направления развития. Проблемы сбережения и инвестирования в современных российских условиях. Факторы и условия развития российского рынка страхования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Особенности ценообразования в трансформационной экономике. Либерализация цен в условиях ценовых диспропорций, ее социально-экономические последствия. Границы рыночного ценообразования. Регулирование цен и тарифов в Российской Федерации.</w:t>
      </w:r>
    </w:p>
    <w:p>
      <w:pPr>
        <w:pStyle w:val="Bodytext"/>
        <w:spacing w:lineRule="auto" w:line="232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ы и их распределение в России. Социальная дифференциация и социальная структура общества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Государственный бюджет России в трансформационный период: особенности формирования и исполнения. Государственный долг России, его структура и динамика.</w:t>
      </w:r>
    </w:p>
    <w:p>
      <w:pPr>
        <w:pStyle w:val="Bodytext"/>
        <w:spacing w:lineRule="auto" w:line="232"/>
        <w:ind w:firstLine="426"/>
        <w:rPr/>
      </w:pPr>
      <w:r>
        <w:rPr>
          <w:rFonts w:cs="Times New Roman" w:ascii="Times New Roman" w:hAnsi="Times New Roman"/>
          <w:sz w:val="24"/>
        </w:rPr>
        <w:t>Реформирование российской системы учета, отчетности и аудита в соответствии с международными стандартами.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Московский государственный университет им. М.В.Ломоносова</w:t>
      </w:r>
    </w:p>
    <w:p>
      <w:pPr>
        <w:pStyle w:val="Normal"/>
        <w:pBdr>
          <w:bottom w:val="thinThickSmallGap" w:sz="24" w:space="6" w:color="000000"/>
        </w:pBdr>
        <w:spacing w:lineRule="auto" w:line="240"/>
        <w:jc w:val="center"/>
        <w:rPr>
          <w:i/>
          <w:i/>
          <w:sz w:val="28"/>
        </w:rPr>
      </w:pPr>
      <w:r>
        <w:rPr>
          <w:i/>
          <w:sz w:val="28"/>
        </w:rPr>
        <w:t>Экономический факультет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Государственный экзамен по экономике. 2006 год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0"/>
      </w:tblGrid>
      <w:tr>
        <w:trPr>
          <w:trHeight w:val="41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2"/>
              </w:rPr>
              <w:t>Фамилия, Имя, Отчество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ЛИСТ ОТВЕТОВ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auto" w:line="240" w:before="0" w:after="120"/>
        <w:rPr/>
      </w:pPr>
      <w:r>
        <w:rPr/>
        <w:t>Отметьте знаком "Х" правильный ответ на вопросы теста: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87"/>
        <w:gridCol w:w="1387"/>
        <w:gridCol w:w="1387"/>
        <w:gridCol w:w="1387"/>
        <w:gridCol w:w="1388"/>
      </w:tblGrid>
      <w:tr>
        <w:trPr/>
        <w:tc>
          <w:tcPr>
            <w:tcW w:w="28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а)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б)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в)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г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д)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  <w:t>Вопрос № 1</w:t>
            </w:r>
          </w:p>
        </w:tc>
        <w:tc>
          <w:tcPr>
            <w:tcW w:w="13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  <w:t>Вопрос №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  <w:t>Вопрос № 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  <w:t>Вопрос № 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  <w:t>Вопрос № 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  <w:t>Вопрос № 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  <w:t>Вопрос № 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  <w:t>Вопрос № 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  <w:t>Вопрос № 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  <w:t>Вопрос № 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  <w:t>Вопрос № 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  <w:t>Вопрос № 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  <w:t>Вопрос № 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  <w:t>Вопрос № 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  <w:t>Вопрос № 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360" w:after="200"/>
        <w:ind w:left="284" w:hanging="0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203200</wp:posOffset>
                </wp:positionV>
                <wp:extent cx="6126480" cy="2225675"/>
                <wp:effectExtent l="6350" t="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225520"/>
                          <a:chOff x="0" y="0"/>
                          <a:chExt cx="6126480" cy="222552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6126480" cy="208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55062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6pt;width:482.4pt;height:175.25pt" coordorigin="-105,320" coordsize="9648,3505">
                <v:rect id="shape_0" stroked="t" o:allowincell="f" style="position:absolute;left:-105;top:537;width:9647;height:3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166;top:320;width:8670;height:3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 xml:space="preserve">Расчет итоговой оценки </w:t>
      </w:r>
      <w:r>
        <w:rPr>
          <w:b/>
          <w:i/>
          <w:sz w:val="28"/>
        </w:rPr>
        <w:t>(заполняется экзаменационной комиссией):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1"/>
        <w:gridCol w:w="3543"/>
        <w:gridCol w:w="6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ест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адач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личество правильных ответов </w:t>
            </w:r>
            <w:r>
              <w:rPr/>
              <w:tab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dot"/>
              </w:tabs>
              <w:spacing w:lineRule="auto" w:line="240"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ценка за задачу (баллов) </w:t>
            </w:r>
            <w:r>
              <w:rPr/>
              <w:tab/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личество неправильных ответов </w:t>
            </w:r>
            <w:r>
              <w:rPr/>
              <w:tab/>
              <w:tab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тсутствуют ответы </w:t>
            </w:r>
            <w:r>
              <w:rPr/>
              <w:tab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крытый вопрос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мма баллов за тестовые вопросы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dot"/>
              </w:tabs>
              <w:spacing w:lineRule="auto" w:line="240"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ценка за вопрос (баллов) </w:t>
            </w:r>
            <w:r>
              <w:rPr/>
              <w:tab/>
            </w:r>
          </w:p>
        </w:tc>
        <w:tc>
          <w:tcPr>
            <w:tcW w:w="6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617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Общая сумма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lineRule="auto" w:line="216" w:before="12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Bodytext"/>
        <w:numPr>
          <w:ilvl w:val="0"/>
          <w:numId w:val="2"/>
        </w:numPr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Бузгалин А.В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ерасименко В.В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ндберг З.А. Трансформационная экономика России. – М.: Финансы и статистика, 2006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4"/>
          <w:szCs w:val="24"/>
        </w:rPr>
        <w:t>Бухгалтерский учет: Учебник для вузов. – 5-е изд., перераб. и доп. / А.С. Бакаев, П.С. Безруких, Н.Д. Врублевский и др.; Под ред. проф. П.С. Безруких. – М.: Бухгалтерский учет, 2004.</w:t>
      </w:r>
    </w:p>
    <w:p>
      <w:pPr>
        <w:pStyle w:val="Bodytext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система Российской Федерации. Учебник / Под ред. О.В. Врублевской, М.В. Романовского. – М.: Юрайт-Издат, 2004.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Вурос А., Розанова Н. Экономика отраслевых рынков. – М.: ТЕИС, 2000</w:t>
      </w:r>
    </w:p>
    <w:p>
      <w:pPr>
        <w:pStyle w:val="Bodytext"/>
        <w:numPr>
          <w:ilvl w:val="0"/>
          <w:numId w:val="2"/>
        </w:numPr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Вурос А.Д. Экономика отраслевых рынков: Учебно-методическое пособие. – М: ТЕИС, 2006.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Вэриан Х.Р. Микроэкономика. Промежуточный уровень. Современный подход: Учебник для вузов / Пер. с англ. – М.: ЮНИТИ, 1997</w:t>
      </w:r>
    </w:p>
    <w:p>
      <w:pPr>
        <w:pStyle w:val="Bodytext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енко В.В. Ценообразование. – М.: ИНФРА-М, 2005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Доугерти К.. Введение в эконометрику. Университетский учебник – пер. с англ. М.: ИНФРА-М, 1997 </w:t>
      </w:r>
    </w:p>
    <w:p>
      <w:pPr>
        <w:pStyle w:val="Bodytext"/>
        <w:numPr>
          <w:ilvl w:val="0"/>
          <w:numId w:val="2"/>
        </w:numPr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Замков О.О., Толстопятенко А.В., Черемных Ю.Н. Математические методы в экономике. – М.: ДИС, 1997.</w:t>
      </w:r>
    </w:p>
    <w:p>
      <w:pPr>
        <w:pStyle w:val="Bodytext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, рынок труда и социально-трудовые отношения / Под ред. Г.Г. Меликьяна, Р.П. Колосовой. – М.: ТЕИС, 2004.</w:t>
      </w:r>
    </w:p>
    <w:p>
      <w:pPr>
        <w:pStyle w:val="Bodytext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икова Е.В. Экономика переходного периода: Учебное пособие. – 2-е изд., испр. и доп. – М.: Омега-Л, 2006.</w:t>
      </w:r>
    </w:p>
    <w:p>
      <w:pPr>
        <w:pStyle w:val="Bodytext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ональная экономика: новая институциональная экономическая теория: учебник/Под общей редакцией д.э.н., профессор А.А. Аузана. – М.: ИНФРА-М, 2005. – 416с.</w:t>
      </w:r>
    </w:p>
    <w:p>
      <w:pPr>
        <w:pStyle w:val="Bodytext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экономических учений / Под ред. А.Г. Худокормова. М.: Изд-во Моск. Ун-та, 1994. Ч. 2.</w:t>
      </w:r>
    </w:p>
    <w:p>
      <w:pPr>
        <w:pStyle w:val="Bodytext"/>
        <w:numPr>
          <w:ilvl w:val="0"/>
          <w:numId w:val="2"/>
        </w:numPr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История экономических учений (современный этап) / Под общ. Ред. А.Г. Худокормова. М.: ИНФРА-М, 1999.</w:t>
      </w:r>
    </w:p>
    <w:p>
      <w:pPr>
        <w:pStyle w:val="Bodytext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экономических учений / Под ред. В.С. Автономова, О.И. Ананьина, Н.А. Макашовой и др.. М.: ИНФРА-М, 2001.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Международная экономика: учебник / В. П. Колесов, М. В. Кулаков. – М.: ИНФРА-М, 2004. – 474 с.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4"/>
          <w:szCs w:val="24"/>
        </w:rPr>
        <w:t>Моделирование экономических процессов: Учебник / Под ред. М.В. Грачевой, Л.Н. Фадеевой, Ю.Н. Черемных. – М.: ЮНИТИ, 2005.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Мэнкью Н.Г. Макроэкономика. – М.: Издательство МГУ, 1994. </w:t>
      </w:r>
    </w:p>
    <w:p>
      <w:pPr>
        <w:pStyle w:val="Bodytext"/>
        <w:numPr>
          <w:ilvl w:val="0"/>
          <w:numId w:val="2"/>
        </w:numPr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форов А.А. Макроэкономика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: Курс лекций. – М.: ТЕИС. – Ч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– 2003.</w:t>
      </w:r>
    </w:p>
    <w:p>
      <w:pPr>
        <w:pStyle w:val="Bodytext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 А.А., Антипина О.Н., Миклашевская Н.А. Макроэкономика: научные школы, концепции, экономическая политика. – М.: ДИС, 2007.</w:t>
      </w:r>
    </w:p>
    <w:p>
      <w:pPr>
        <w:pStyle w:val="Bodytext"/>
        <w:numPr>
          <w:ilvl w:val="0"/>
          <w:numId w:val="2"/>
        </w:numPr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форов А.А.,Миклашевская Н.А.,Антипина О.Н. Макроэкономика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: Курс лекций. – М.: ТЕИС. – Ч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– 2005.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Организация отраслевых рынков: вводный курс / Луис М.Б. Кабраль; Пер. с англ. А.Д. Шведа. – Мн.: Новое знание, 2003. </w:t>
      </w:r>
    </w:p>
    <w:p>
      <w:pPr>
        <w:pStyle w:val="Bodytext"/>
        <w:numPr>
          <w:ilvl w:val="0"/>
          <w:numId w:val="2"/>
        </w:numPr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Теория общественного выбора. Курс лекций: Учеб. пособие для вузов / Р.М. Нуреев; Гос. ун-т – Высшая школа экономики. – М.: Изд. Дом ГУ-ВШЭ, 2005.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4"/>
          <w:szCs w:val="24"/>
        </w:rPr>
        <w:t xml:space="preserve">Теория переходной экономики: Учебное пособие / Под ред. В.В.Герасименко. – М.: ТЕИС. – Т.1.: Микроэкономика. – 1997. 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Теория переходной экономики: Учебное пособие. / Под ред. Е.В. Красниковой. – М.: ТЕИС. – Т. 2: Макроэкономика. – 1998.</w:t>
      </w:r>
    </w:p>
    <w:p>
      <w:pPr>
        <w:pStyle w:val="Bodytext"/>
        <w:numPr>
          <w:ilvl w:val="0"/>
          <w:numId w:val="2"/>
        </w:numPr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Христенко В.Б. Межбюджетные отношения и управление региональными финансами: опыт, проблемы, перспективы. – М.: Дело, 2002.</w:t>
      </w:r>
    </w:p>
    <w:p>
      <w:pPr>
        <w:pStyle w:val="Bodytext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анский А.Н., Фролова Н.Л. Микроэкономика. Промежуточный уровень. – М.: ИНФРА-М, 2005.</w:t>
      </w:r>
    </w:p>
    <w:p>
      <w:pPr>
        <w:pStyle w:val="Bodytext"/>
        <w:numPr>
          <w:ilvl w:val="0"/>
          <w:numId w:val="2"/>
        </w:numPr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Чеканский А.Н., Фролова Н.Л. Микроэкономика. Промежуточный уровень: Учебное пособие. – М.: ИНФРА-М, 2005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Шагас Н.Л., Туманова Е.А. Макроэкономика-2 Серия «Университетский классический учебник», М.: ТЕИС, 2006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Шагас Н.Л., Туманова Е.А. Макроэкономика-2 Выпуск 1, Долгосрочный аспект М.: ТЕИС, 200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Шагас Н.Л., Туманова Е.А. Макроэкономика-2 Выпуск 1, Краткосрочный аспект М.: ТЕИС, 2004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Шеремет, А. Д. Аудит: Учебник. – 4-е изд., перераб. и доп. / А.Д. Шеремет, В.П. Суйц. – М.: ИНФРА-М, 2004.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Шеремет А.Д. Теория экономического анализа. – М.: ИНФРА-М, 2005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Шеремет А.Д. Количественный анализ хозяйственной деятельности. – М.: ИНФРА-М, 2006. 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Экономическая статистика: Учебник. – 3-изд., перераб. и доп. / Под ред. проф. Ю.Н. Иванова. – М.: ИНФРА-М, 2006. 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4"/>
          <w:szCs w:val="24"/>
        </w:rPr>
        <w:t>Эренберг Дж., Смит С. Современная экономика труда: теория и государственная политика. – М.: Издательство МГУ, 1996.</w:t>
      </w:r>
    </w:p>
    <w:p>
      <w:pPr>
        <w:pStyle w:val="Bodytext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бсон Л.И. Экономика общественного сектора: основы теории государственных финансов. Учебное пособие. – М.: Аспект-Пресс, 199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1191" w:gutter="0" w:header="0" w:top="953" w:footer="737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■"/>
      <w:lvlJc w:val="left"/>
      <w:pPr>
        <w:tabs>
          <w:tab w:val="num" w:pos="708"/>
        </w:tabs>
        <w:ind w:left="0" w:firstLine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right"/>
      <w:outlineLvl w:val="4"/>
    </w:pPr>
    <w:rPr>
      <w:rFonts w:ascii="NewtonC;Courier New" w:hAnsi="NewtonC;Courier New" w:cs="NewtonC;Courier New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thinThickSmallGap" w:sz="24" w:space="6" w:color="000000"/>
      </w:pBdr>
      <w:spacing w:lineRule="auto" w:line="204"/>
      <w:jc w:val="center"/>
      <w:outlineLvl w:val="5"/>
    </w:pPr>
    <w:rPr>
      <w:rFonts w:ascii="NewtonC;Courier New" w:hAnsi="NewtonC;Courier New" w:cs="NewtonC;Courier New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NewtonC;Courier New" w:hAnsi="NewtonC;Courier New" w:cs="NewtonC;Courier New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 w:before="40" w:after="40"/>
      <w:outlineLvl w:val="7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6600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ind w:firstLine="425"/>
    </w:pPr>
    <w:rPr>
      <w:rFonts w:ascii="NewtonC;Courier New" w:hAnsi="NewtonC;Courier New" w:cs="NewtonC;Courier New"/>
    </w:rPr>
  </w:style>
  <w:style w:type="paragraph" w:styleId="Style11">
    <w:name w:val="глава"/>
    <w:basedOn w:val="Normal"/>
    <w:qFormat/>
    <w:pPr>
      <w:suppressAutoHyphens w:val="true"/>
      <w:spacing w:lineRule="auto" w:line="240" w:before="120" w:after="120"/>
      <w:jc w:val="center"/>
    </w:pPr>
    <w:rPr>
      <w:rFonts w:ascii="Academy;Times New Roman" w:hAnsi="Academy;Times New Roman" w:cs="Academy;Times New Roman"/>
      <w:b/>
      <w:caps/>
      <w:sz w:val="24"/>
    </w:rPr>
  </w:style>
  <w:style w:type="paragraph" w:styleId="11">
    <w:name w:val="заг1-1"/>
    <w:basedOn w:val="Normal"/>
    <w:qFormat/>
    <w:pPr>
      <w:widowControl w:val="false"/>
      <w:suppressAutoHyphens w:val="true"/>
      <w:spacing w:lineRule="exact" w:line="240" w:before="240" w:after="120"/>
      <w:jc w:val="center"/>
    </w:pPr>
    <w:rPr>
      <w:rFonts w:ascii="NewtonC;Courier New" w:hAnsi="NewtonC;Courier New" w:cs="NewtonC;Courier New"/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вадрат"/>
    <w:basedOn w:val="Normal"/>
    <w:qFormat/>
    <w:pPr>
      <w:numPr>
        <w:ilvl w:val="0"/>
        <w:numId w:val="4"/>
      </w:numPr>
    </w:pPr>
    <w:rPr/>
  </w:style>
  <w:style w:type="paragraph" w:styleId="Style13">
    <w:name w:val="тема"/>
    <w:basedOn w:val="Bodytext"/>
    <w:qFormat/>
    <w:pPr>
      <w:tabs>
        <w:tab w:val="clear" w:pos="708"/>
        <w:tab w:val="left" w:pos="1276" w:leader="none"/>
      </w:tabs>
      <w:spacing w:before="120" w:after="60"/>
      <w:ind w:left="1276" w:hanging="851"/>
      <w:jc w:val="left"/>
    </w:pPr>
    <w:rPr>
      <w:b/>
      <w:i/>
      <w:sz w:val="22"/>
    </w:rPr>
  </w:style>
  <w:style w:type="paragraph" w:styleId="Style14">
    <w:name w:val="Текст примечания"/>
    <w:basedOn w:val="Normal"/>
    <w:qFormat/>
    <w:pPr/>
    <w:rPr/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jc w:val="left"/>
      <w:outlineLvl w:val="1"/>
    </w:pPr>
    <w:rPr>
      <w:b/>
      <w:kern w:val="2"/>
      <w:sz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31:00Z</dcterms:created>
  <dc:creator>студенты</dc:creator>
  <dc:description/>
  <cp:keywords/>
  <dc:language>en-US</dc:language>
  <cp:lastModifiedBy>palt</cp:lastModifiedBy>
  <cp:lastPrinted>2006-11-22T16:40:00Z</cp:lastPrinted>
  <dcterms:modified xsi:type="dcterms:W3CDTF">2009-06-01T14:31:00Z</dcterms:modified>
  <cp:revision>2</cp:revision>
  <dc:subject/>
  <dc:title>ПРОЕКТ</dc:title>
</cp:coreProperties>
</file>