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Образец титульного листа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Московский Государственный Университет имени Ломоносова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Экономический факультет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Направление «Экономика» ( «Менеджмент»)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рограмма «Мировая экономика»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Магистерская диссертация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Институты коллективных инвестиций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Иванов Иван Иванович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                                                 </w:t>
      </w:r>
      <w:r>
        <w:rPr/>
        <w:t>Научный руководитель: д.э.н., профессор Петров П.П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Москва 200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9" w:hanging="0"/>
      <w:jc w:val="both"/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395" w:leader="none"/>
      </w:tabs>
      <w:autoSpaceDE w:val="false"/>
      <w:spacing w:before="0" w:after="220"/>
      <w:ind w:firstLine="1701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18" w:leader="none"/>
      </w:tabs>
      <w:autoSpaceDE w:val="false"/>
      <w:jc w:val="both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374" w:hanging="0"/>
      <w:jc w:val="center"/>
      <w:outlineLvl w:val="8"/>
    </w:pPr>
    <w:rPr>
      <w:b/>
      <w:bCs/>
      <w:i/>
      <w:iCs/>
      <w:szCs w:val="1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37:00Z</dcterms:created>
  <dc:creator>ptskialadze</dc:creator>
  <dc:description/>
  <cp:keywords/>
  <dc:language>en-US</dc:language>
  <cp:lastModifiedBy>PV</cp:lastModifiedBy>
  <cp:lastPrinted>2009-02-04T12:52:00Z</cp:lastPrinted>
  <dcterms:modified xsi:type="dcterms:W3CDTF">2009-03-10T10:37:00Z</dcterms:modified>
  <cp:revision>2</cp:revision>
  <dc:subject/>
  <dc:title>Приложение 1</dc:title>
</cp:coreProperties>
</file>