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заменационные вопросы по курс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Экономическая информатик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ечернего отделения  1 курс (весенний семестр 2007/2008 уч. г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то такое информатика, экономическая информатика? Предмет экономической информати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то входит в понятие "экономика информационных систем"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системы, её характеристик, приведите пример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ишите системный подход к информационной системе (ИС). Приведите приме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то такое информация? Приведите схему взаимодействия данных, информации и знан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то такое "цепочка добавленной стоимости"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бизнес-процесса и описание нескольких пример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чем нужны ИС, какие задачи они решают на различных уровнях управления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ишите компоненты И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ые технологии, функциональные подсистемы, бизнес приложения. Определ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ые технологии, базы данных, функциональные подсистемы. Примеры взаимодейств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то включает в себя управление информационными системами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то важнее: функциональные системы и бизнес-приложения или информационные технологии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окальные, малые, средние и крупные (ERP) ИС. Примеры. Отечественные и зарубежные информационные системы, применяемые на разных уровнях иерарх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нятие масштаба ИС. Коммерческая и динамическая метрика масштаб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RP, MRP II, ERP - системы. Определения. Общее и различия в применен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задачи MRP. Приме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задачи MRP II. Приме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задачи ER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Эволюция ИС: от MRP к ERP I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ем отличаются MRP II и ER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ем отличаются ERP и ERP II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ведите определение ERP - системы и схему ее использования для планирования работы предприят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Информация с управленческой точки зрения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Что включает в себя понятие у</w:t>
      </w:r>
      <w:r>
        <w:rPr>
          <w:rFonts w:cs="Arial" w:ascii="Arial" w:hAnsi="Arial"/>
          <w:bCs/>
          <w:i/>
        </w:rPr>
        <w:t>правление предприятием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хема методов управл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ратегическое управление компан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жущие силы конкурен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ипы конкурентных преимущест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ная и вспомогательная деятельность предприят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стема баз данных - что это, для чего используются, из каких компонентов состоя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Хранение информации БД в таблицах, типы связей между таблицами Б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лючи таблиц БД, NULL-знач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сылочная целостность - стратегия поддерж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ормальные формы - определения, проблемы НФ ниже 3-ей, пример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лгоритм проектирования БД (включая алгоритм нормализации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Язык SQL, категории команд языка, пример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струкция Select…, From…, Where…, использование, пример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странение дублирующих строк с помощью конструкций SQL, сортировка стро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тоговые (агрегатные) функции, возможности группировки запис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запросы (скалярные и табличные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ноготабличные запросы, соединения таблиц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Электронная коммерция и электронный бизнес: определения, задач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Экономические предпосылки развития электронного бизне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ровни интеграции электронного бизне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тегории электронного бизне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изнес модели электронного бизне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Электронные аукцион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Электронные бирж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0" w:gutter="0" w:header="0" w:top="7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22:00Z</dcterms:created>
  <dc:creator>студенты</dc:creator>
  <dc:description/>
  <cp:keywords/>
  <dc:language>en-US</dc:language>
  <cp:lastModifiedBy>comp</cp:lastModifiedBy>
  <cp:lastPrinted>2007-04-27T18:40:00Z</cp:lastPrinted>
  <dcterms:modified xsi:type="dcterms:W3CDTF">2008-05-28T07:34:00Z</dcterms:modified>
  <cp:revision>19</cp:revision>
  <dc:subject/>
  <dc:title>Вопросы для вечерников 1 сем 2005/2006 уч года</dc:title>
</cp:coreProperties>
</file>