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Презентация подсистемы записи на факультативы и дисциплины по выбору АСУ УП Э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Для выполнения автоматизированной процедуры интернет-записи на факультативы и дисциплины по выбору на предстоящий семестр необходимо зайти на </w:t>
      </w:r>
      <w:r>
        <w:rPr>
          <w:b/>
          <w:sz w:val="32"/>
          <w:szCs w:val="32"/>
          <w:lang w:val="en-US"/>
        </w:rPr>
        <w:t>WEB</w:t>
      </w:r>
      <w:r>
        <w:rPr>
          <w:b/>
          <w:sz w:val="32"/>
          <w:szCs w:val="32"/>
        </w:rPr>
        <w:t>-портал АСУ УП ЭФ:</w:t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cacs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econ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msu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  <w:r>
          <w:rPr>
            <w:rStyle w:val="InternetLink"/>
            <w:b/>
            <w:sz w:val="40"/>
            <w:szCs w:val="40"/>
          </w:rPr>
          <w:t>/</w:t>
        </w:r>
      </w:hyperlink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( cacs -  </w:t>
      </w:r>
      <w:r>
        <w:rPr>
          <w:b/>
          <w:color w:val="000000"/>
          <w:sz w:val="28"/>
          <w:szCs w:val="28"/>
          <w:lang w:val="en-US"/>
        </w:rPr>
        <w:t>Computer-Aided Control System</w:t>
      </w:r>
      <w:r>
        <w:rPr>
          <w:b/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lang w:val="en-US"/>
        </w:rPr>
        <w:t>)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ибо зайти на сайт Экономического Факультета </w:t>
      </w:r>
      <w:hyperlink r:id="rId3">
        <w:r>
          <w:rPr>
            <w:rStyle w:val="InternetLink"/>
            <w:b/>
            <w:sz w:val="36"/>
            <w:szCs w:val="36"/>
            <w:lang w:val="en-US"/>
          </w:rPr>
          <w:t>http</w:t>
        </w:r>
        <w:r>
          <w:rPr>
            <w:rStyle w:val="InternetLink"/>
            <w:b/>
            <w:sz w:val="36"/>
            <w:szCs w:val="36"/>
          </w:rPr>
          <w:t>://</w:t>
        </w:r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econ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msu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  <w:r>
          <w:rPr>
            <w:rStyle w:val="InternetLink"/>
            <w:b/>
            <w:sz w:val="36"/>
            <w:szCs w:val="36"/>
          </w:rPr>
          <w:t>/</w:t>
        </w:r>
      </w:hyperlink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, где имеются две точки входа на порта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-ая точка входа</w:t>
      </w:r>
      <w:r>
        <w:rPr>
          <w:b/>
          <w:sz w:val="32"/>
          <w:szCs w:val="32"/>
        </w:rPr>
        <w:t>: клик 1.1, затем клик1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315085</wp:posOffset>
                </wp:positionV>
                <wp:extent cx="685800" cy="2095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7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1.65pt;margin-top:103.55pt;width:53.95pt;height:16.45pt;mso-wrap-style:none;v-text-anchor:middle">
                <v:fill o:detectmouseclick="t" type="solid" color2="aqua" opacity="0.16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6655</wp:posOffset>
                </wp:positionH>
                <wp:positionV relativeFrom="paragraph">
                  <wp:posOffset>629285</wp:posOffset>
                </wp:positionV>
                <wp:extent cx="685800" cy="457200"/>
                <wp:effectExtent l="354965" t="12700" r="13335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8333"/>
                            <a:gd name="adj4" fmla="val -500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92.65pt;margin-top:49.55pt;width:5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.1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170" cy="4436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925</wp:posOffset>
                </wp:positionH>
                <wp:positionV relativeFrom="paragraph">
                  <wp:posOffset>1245870</wp:posOffset>
                </wp:positionV>
                <wp:extent cx="2326005" cy="20955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2095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7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2.75pt;margin-top:98.1pt;width:183.1pt;height:16.45pt;mso-wrap-style:none;v-text-anchor:middle">
                <v:fill o:detectmouseclick="t" type="solid" color2="aqua" opacity="0.16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8205</wp:posOffset>
                </wp:positionH>
                <wp:positionV relativeFrom="paragraph">
                  <wp:posOffset>119380</wp:posOffset>
                </wp:positionV>
                <wp:extent cx="685800" cy="457200"/>
                <wp:effectExtent l="705485" t="12700" r="13335" b="686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8333"/>
                            <a:gd name="adj4" fmla="val -101111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9.4pt;width:5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.2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0740" cy="1655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7049" r="-6" b="3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-ая точка входа</w:t>
      </w:r>
      <w:r>
        <w:rPr>
          <w:b/>
          <w:sz w:val="32"/>
          <w:szCs w:val="32"/>
        </w:rPr>
        <w:t>: клик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0740" cy="1266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2341" r="-6" b="3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1810</wp:posOffset>
                </wp:positionH>
                <wp:positionV relativeFrom="paragraph">
                  <wp:posOffset>429895</wp:posOffset>
                </wp:positionV>
                <wp:extent cx="1315720" cy="668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68020"/>
                        </a:xfrm>
                        <a:prstGeom prst="rect"/>
                        <a:solidFill>
                          <a:srgbClr val="FF0000">
                            <a:alpha val="1700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103.6pt;height:52.6pt;mso-wrap-distance-left:9.05pt;mso-wrap-distance-right:9.05pt;mso-wrap-distance-top:0pt;mso-wrap-distance-bottom:0pt;margin-top:33.85pt;mso-position-vertical-relative:text;margin-left:340.3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начале необходимо пройти одноразовую процедуру активации студента в системе. Для этого необходимо кликнут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ктивация </w:t>
      </w:r>
      <w:r>
        <w:rPr>
          <w:b/>
          <w:sz w:val="32"/>
          <w:szCs w:val="32"/>
        </w:rPr>
        <w:t>( точка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1</w:t>
      </w:r>
      <w:r>
        <w:rPr>
          <w:b/>
          <w:sz w:val="32"/>
          <w:szCs w:val="32"/>
        </w:rPr>
        <w:t xml:space="preserve"> )</w:t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5275</wp:posOffset>
                </wp:positionH>
                <wp:positionV relativeFrom="paragraph">
                  <wp:posOffset>199390</wp:posOffset>
                </wp:positionV>
                <wp:extent cx="1915160" cy="756285"/>
                <wp:effectExtent l="6350" t="762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756360"/>
                          <a:chOff x="0" y="0"/>
                          <a:chExt cx="1915200" cy="756360"/>
                        </a:xfrm>
                      </wpg:grpSpPr>
                      <wps:wsp>
                        <wps:cNvSpPr/>
                        <wps:spPr>
                          <a:xfrm>
                            <a:off x="990000" y="113040"/>
                            <a:ext cx="925200" cy="52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480" y="109080"/>
                            <a:ext cx="63756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44160" cy="3142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6600" y="521280"/>
                            <a:ext cx="723960" cy="7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344160" cy="3142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5.7pt;width:150.8pt;height:59.55pt" coordorigin="-465,314" coordsize="3016,1191">
                <v:rect id="shape_0" stroked="t" o:allowincell="f" style="position:absolute;left:1094;top:492;width:1456;height:82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84,486" to="1087,668" stroked="t" o:allowincell="f" style="position:absolute;flip:xy">
                  <v:stroke color="#ff6600" weight="12600" startarrow="oval" startarrowwidth="medium" start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-463;top:314;width:541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 opacity="0.5"/>
                  <v:stroke color="#ff6600" weight="12600" joinstyle="miter" endcap="flat"/>
                  <w10:wrap type="none"/>
                </v:oval>
                <v:line id="shape_0" from="65,1135" to="1204,1252" stroked="t" o:allowincell="f" style="position:absolute;flip:x">
                  <v:stroke color="#3366ff" weight="12600" startarrow="oval" startarrowwidth="medium" start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-465;top:1010;width:541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 opacity="0.5"/>
                  <v:stroke color="#3366ff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634230" cy="2435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4"/>
        <w:ind w:firstLine="720"/>
        <w:rPr>
          <w:sz w:val="24"/>
          <w:lang w:val="ru-RU"/>
        </w:rPr>
      </w:pPr>
      <w:r>
        <w:rPr>
          <w:b/>
          <w:sz w:val="32"/>
          <w:szCs w:val="32"/>
          <w:lang w:val="ru-RU"/>
        </w:rPr>
        <w:t>Откроется форма</w:t>
      </w:r>
      <w:r>
        <w:rPr>
          <w:sz w:val="24"/>
          <w:lang w:val="ru-RU"/>
        </w:rPr>
        <w:t xml:space="preserve">  </w:t>
      </w:r>
      <w:r>
        <w:rPr>
          <w:b/>
          <w:color w:val="008000"/>
          <w:sz w:val="32"/>
          <w:szCs w:val="32"/>
          <w:lang w:val="ru-RU"/>
        </w:rPr>
        <w:t>1,</w:t>
      </w:r>
      <w:r>
        <w:rPr>
          <w:sz w:val="24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в которой необходимо заполнить поля: </w:t>
      </w:r>
      <w:r>
        <w:rPr>
          <w:b/>
          <w:color w:val="0000FF"/>
          <w:sz w:val="32"/>
          <w:szCs w:val="32"/>
          <w:lang w:val="ru-RU"/>
        </w:rPr>
        <w:t>Номер зачётки, Дата рождения</w:t>
      </w:r>
      <w:r>
        <w:rPr>
          <w:b/>
          <w:sz w:val="32"/>
          <w:szCs w:val="32"/>
          <w:lang w:val="ru-RU"/>
        </w:rPr>
        <w:t xml:space="preserve"> (выбрать), придумать и ввести </w:t>
      </w:r>
      <w:r>
        <w:rPr>
          <w:b/>
          <w:color w:val="0000FF"/>
          <w:sz w:val="32"/>
          <w:szCs w:val="32"/>
          <w:lang w:val="ru-RU"/>
        </w:rPr>
        <w:t>Пароль</w:t>
      </w:r>
      <w:r>
        <w:rPr>
          <w:b/>
          <w:sz w:val="32"/>
          <w:szCs w:val="32"/>
          <w:lang w:val="ru-RU"/>
        </w:rPr>
        <w:t xml:space="preserve"> (повторить его в поле </w:t>
      </w:r>
      <w:r>
        <w:rPr>
          <w:b/>
          <w:color w:val="0000FF"/>
          <w:sz w:val="32"/>
          <w:szCs w:val="32"/>
          <w:lang w:val="ru-RU"/>
        </w:rPr>
        <w:t>Повторить пароль</w:t>
      </w:r>
      <w:r>
        <w:rPr>
          <w:b/>
          <w:sz w:val="32"/>
          <w:szCs w:val="32"/>
          <w:lang w:val="ru-RU"/>
        </w:rPr>
        <w:t xml:space="preserve">) и кликнуть кнопку  </w:t>
      </w:r>
      <w:r>
        <w:rPr>
          <w:b/>
          <w:color w:val="FF0000"/>
          <w:sz w:val="32"/>
          <w:szCs w:val="32"/>
          <w:lang w:val="ru-RU"/>
        </w:rPr>
        <w:t>Установить пароль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2935</wp:posOffset>
                </wp:positionH>
                <wp:positionV relativeFrom="paragraph">
                  <wp:posOffset>186055</wp:posOffset>
                </wp:positionV>
                <wp:extent cx="3439795" cy="109474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09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05pt;margin-top:14.65pt;width:270.8pt;height:86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5745</wp:posOffset>
                </wp:positionH>
                <wp:positionV relativeFrom="paragraph">
                  <wp:posOffset>-90805</wp:posOffset>
                </wp:positionV>
                <wp:extent cx="578485" cy="271780"/>
                <wp:effectExtent l="38100" t="6350" r="317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2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-7.15pt" to="464.85pt,14.2pt" stroked="t" o:allowincell="f" style="position:absolute;flip:y">
                <v:stroke color="#ff6600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5975</wp:posOffset>
                </wp:positionH>
                <wp:positionV relativeFrom="paragraph">
                  <wp:posOffset>-319405</wp:posOffset>
                </wp:positionV>
                <wp:extent cx="344170" cy="314325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42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64.25pt;margin-top:-25.15pt;width:27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00" opacity="0.5"/>
                <v:stroke color="#ff66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4025" cy="13779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Будьте внимательные при вводе данных. Система проверяет введенные данные</w:t>
      </w:r>
      <w:r>
        <w:rPr>
          <w:b/>
          <w:vanish/>
          <w:sz w:val="32"/>
          <w:szCs w:val="32"/>
        </w:rPr>
        <w:t>|</w:t>
      </w:r>
      <w:r>
        <w:rPr>
          <w:b/>
          <w:sz w:val="32"/>
          <w:szCs w:val="32"/>
        </w:rPr>
        <w:t xml:space="preserve"> и, если возникает ошибка, 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нформирует о ее тип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985" cy="8070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9300" cy="8172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Каждый раз, когда неверно введен </w:t>
      </w:r>
      <w:r>
        <w:rPr>
          <w:b/>
          <w:bCs/>
          <w:color w:val="FF0000"/>
          <w:sz w:val="32"/>
          <w:szCs w:val="32"/>
        </w:rPr>
        <w:t>пароль</w:t>
      </w:r>
      <w:r>
        <w:rPr>
          <w:b/>
          <w:sz w:val="32"/>
          <w:szCs w:val="32"/>
        </w:rPr>
        <w:t xml:space="preserve">, при правильном вводе  </w:t>
      </w:r>
      <w:r>
        <w:rPr>
          <w:b/>
          <w:bCs/>
          <w:color w:val="FF0000"/>
          <w:sz w:val="32"/>
          <w:szCs w:val="32"/>
        </w:rPr>
        <w:t>номера зачётки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bCs/>
          <w:color w:val="FF0000"/>
          <w:sz w:val="32"/>
          <w:szCs w:val="32"/>
        </w:rPr>
        <w:t>даты рожде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 активации,  либо </w:t>
      </w:r>
      <w:r>
        <w:rPr>
          <w:b/>
          <w:bCs/>
          <w:color w:val="FF0000"/>
          <w:sz w:val="32"/>
          <w:szCs w:val="32"/>
        </w:rPr>
        <w:t>несуществующий номер зачётки</w:t>
      </w:r>
      <w:r>
        <w:rPr>
          <w:b/>
          <w:sz w:val="32"/>
          <w:szCs w:val="32"/>
        </w:rPr>
        <w:t>, система фиксирует это в базе данных, и блокирует досту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1040" cy="9055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Каждая неверная операция авторизации или активации – это минута блокировки, т.е. </w:t>
      </w:r>
      <w:r>
        <w:rPr>
          <w:b/>
          <w:color w:val="FF0000"/>
          <w:sz w:val="32"/>
          <w:szCs w:val="32"/>
        </w:rPr>
        <w:t xml:space="preserve">следующую авторизацию (активацию) Вы можете провести только через 1 минуту +(количество предыдущих неверных действий за </w:t>
      </w:r>
      <w:r>
        <w:rPr>
          <w:b/>
          <w:bCs/>
          <w:color w:val="FF0000"/>
          <w:sz w:val="32"/>
          <w:szCs w:val="32"/>
        </w:rPr>
        <w:t>сегодняшний день</w:t>
      </w:r>
      <w:r>
        <w:rPr>
          <w:b/>
          <w:color w:val="FF0000"/>
          <w:sz w:val="32"/>
          <w:szCs w:val="32"/>
        </w:rPr>
        <w:t>) минут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 быть вниматель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ле успешно проведенной активации пользователь может неоднократно осуществлять авторизацию для входа в систему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5275</wp:posOffset>
                </wp:positionH>
                <wp:positionV relativeFrom="paragraph">
                  <wp:posOffset>199390</wp:posOffset>
                </wp:positionV>
                <wp:extent cx="1915160" cy="756285"/>
                <wp:effectExtent l="6350" t="762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756360"/>
                          <a:chOff x="0" y="0"/>
                          <a:chExt cx="1915200" cy="756360"/>
                        </a:xfrm>
                      </wpg:grpSpPr>
                      <wps:wsp>
                        <wps:cNvSpPr/>
                        <wps:spPr>
                          <a:xfrm>
                            <a:off x="990000" y="113040"/>
                            <a:ext cx="925200" cy="52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480" y="109080"/>
                            <a:ext cx="63756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44160" cy="3142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6600" y="521280"/>
                            <a:ext cx="723960" cy="7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344160" cy="3142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5.7pt;width:150.8pt;height:59.55pt" coordorigin="-465,314" coordsize="3016,1191">
                <v:rect id="shape_0" stroked="t" o:allowincell="f" style="position:absolute;left:1094;top:492;width:1456;height:82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84,486" to="1087,668" stroked="t" o:allowincell="f" style="position:absolute;flip:xy">
                  <v:stroke color="#ff6600" weight="12600" startarrow="oval" startarrowwidth="medium" start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-463;top:314;width:541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 opacity="0.5"/>
                  <v:stroke color="#ff6600" weight="12600" joinstyle="miter" endcap="flat"/>
                  <w10:wrap type="none"/>
                </v:oval>
                <v:line id="shape_0" from="65,1135" to="1204,1252" stroked="t" o:allowincell="f" style="position:absolute;flip:x">
                  <v:stroke color="#3366ff" weight="12600" startarrow="oval" startarrowwidth="medium" start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-465;top:1010;width:541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 opacity="0.5"/>
                  <v:stroke color="#3366ff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634230" cy="24352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Для авторизации необходимо в поле </w:t>
      </w:r>
      <w:r>
        <w:rPr>
          <w:b/>
          <w:color w:val="FF0000"/>
          <w:sz w:val="32"/>
          <w:szCs w:val="32"/>
        </w:rPr>
        <w:t xml:space="preserve">2 </w:t>
      </w:r>
      <w:r>
        <w:rPr>
          <w:b/>
          <w:sz w:val="32"/>
          <w:szCs w:val="32"/>
        </w:rPr>
        <w:t>ввести логин – номер зачетки и паро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и правильной авторизации открывается экран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127635</wp:posOffset>
                </wp:positionV>
                <wp:extent cx="5008880" cy="117030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1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0.05pt;width:394.35pt;height:92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855</wp:posOffset>
                </wp:positionH>
                <wp:positionV relativeFrom="paragraph">
                  <wp:posOffset>1109345</wp:posOffset>
                </wp:positionV>
                <wp:extent cx="59055" cy="12700"/>
                <wp:effectExtent l="1905" t="254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87.35pt" to="33.25pt,88.3pt" stroked="t" o:allowincell="f" style="position:absolute;flip:xy">
                <v:stroke color="red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999490</wp:posOffset>
                </wp:positionV>
                <wp:extent cx="344170" cy="31432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42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.35pt;margin-top:78.7pt;width:27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 opacity="0.5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6710</wp:posOffset>
                </wp:positionH>
                <wp:positionV relativeFrom="paragraph">
                  <wp:posOffset>225425</wp:posOffset>
                </wp:positionV>
                <wp:extent cx="344170" cy="31432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42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7.3pt;margin-top:17.75pt;width:27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 opacity="0.5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1454785</wp:posOffset>
                </wp:positionV>
                <wp:extent cx="5008880" cy="72009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14.55pt;width:394.35pt;height:56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6710</wp:posOffset>
                </wp:positionH>
                <wp:positionV relativeFrom="paragraph">
                  <wp:posOffset>1552575</wp:posOffset>
                </wp:positionV>
                <wp:extent cx="344170" cy="31432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42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7.3pt;margin-top:122.25pt;width:27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aqua" opacity="0.5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2291080</wp:posOffset>
                </wp:positionV>
                <wp:extent cx="5008880" cy="103187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03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80.4pt;width:394.35pt;height:81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6710</wp:posOffset>
                </wp:positionH>
                <wp:positionV relativeFrom="paragraph">
                  <wp:posOffset>2346960</wp:posOffset>
                </wp:positionV>
                <wp:extent cx="344170" cy="31432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42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7.3pt;margin-top:184.8pt;width:27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aqua" opacity="0.5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42000" cy="33083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уп открыт только для студент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В меню «Ваши данные» щёлкните мышкой на пункте </w:t>
      </w:r>
      <w:r>
        <w:rPr>
          <w:b/>
          <w:color w:val="008000"/>
          <w:sz w:val="32"/>
          <w:szCs w:val="32"/>
        </w:rPr>
        <w:t>(1)</w:t>
      </w:r>
      <w:r>
        <w:rPr>
          <w:b/>
          <w:sz w:val="32"/>
          <w:szCs w:val="32"/>
        </w:rPr>
        <w:t>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рузится модуль «Запись студентов на дисциплины», состоящий из трёх блоков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выбора дисциплин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лок «Результирующий список дисциплин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Информационный блок «Структура рабочего плана на семестр» - древовидная структура рабочего плана на предстоящий семестр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абота с блоком выбора дисциплин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 Факультативы.</w:t>
      </w:r>
    </w:p>
    <w:p>
      <w:pPr>
        <w:pStyle w:val="2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данном блоке предлагается выбрать дисциплины по желанию. Вы можете выбрать нужные Вам дисциплины, щёлкнув мышкой в поле, слева от дисциплины (1), либо не выбирать ничего. Для перехода к следующему странице выбора, нажмите кнопку «Подтвердить выбор»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755</wp:posOffset>
                </wp:positionH>
                <wp:positionV relativeFrom="paragraph">
                  <wp:posOffset>173990</wp:posOffset>
                </wp:positionV>
                <wp:extent cx="147955" cy="7029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0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5pt;margin-top:13.7pt;width:11.6pt;height:55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810</wp:posOffset>
                </wp:positionH>
                <wp:positionV relativeFrom="paragraph">
                  <wp:posOffset>170180</wp:posOffset>
                </wp:positionV>
                <wp:extent cx="321945" cy="48260"/>
                <wp:effectExtent l="1270" t="38735" r="387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3.4pt" to="45.6pt,17.15pt" stroked="t" o:allowincell="f" style="position:absolute;flip:x">
                <v:stroke color="#ff6600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88265</wp:posOffset>
                </wp:positionV>
                <wp:extent cx="344170" cy="314325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42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5.25pt;margin-top:6.95pt;width:27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00" opacity="0.5"/>
                <v:stroke color="#ff66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43170" cy="118237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 Дисциплины по выбору.</w:t>
      </w:r>
    </w:p>
    <w:p>
      <w:pPr>
        <w:pStyle w:val="2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данном блоке нужно обязательно выбрать определённое количество дисциплин (1). Вы должны выбрать нужные Вам дисциплины, щёлкнув мышкой в поле, слева от дисциплины (1). Для перехода к следующему странице выбора, нажмите кнопку «Подтвердить выбор».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3515</wp:posOffset>
                </wp:positionH>
                <wp:positionV relativeFrom="paragraph">
                  <wp:posOffset>123825</wp:posOffset>
                </wp:positionV>
                <wp:extent cx="344170" cy="31432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42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14.45pt;margin-top:9.75pt;width:27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00" opacity="0.5"/>
                <v:stroke color="#ff66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040</wp:posOffset>
                </wp:positionH>
                <wp:positionV relativeFrom="paragraph">
                  <wp:posOffset>275590</wp:posOffset>
                </wp:positionV>
                <wp:extent cx="153670" cy="25082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5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2pt;margin-top:21.7pt;width:12.05pt;height:19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810</wp:posOffset>
                </wp:positionH>
                <wp:positionV relativeFrom="paragraph">
                  <wp:posOffset>271780</wp:posOffset>
                </wp:positionV>
                <wp:extent cx="321945" cy="48260"/>
                <wp:effectExtent l="1270" t="38735" r="387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1.4pt" to="45.6pt,25.15pt" stroked="t" o:allowincell="f" style="position:absolute;flip:x">
                <v:stroke color="#ff6600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675</wp:posOffset>
                </wp:positionH>
                <wp:positionV relativeFrom="paragraph">
                  <wp:posOffset>189865</wp:posOffset>
                </wp:positionV>
                <wp:extent cx="344170" cy="31432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42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5.25pt;margin-top:14.95pt;width:27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00" opacity="0.5"/>
                <v:stroke color="#ff66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800100" cy="14541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1.1pt;width:62.95pt;height:11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572135" cy="33020"/>
                <wp:effectExtent l="38735" t="6350" r="6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3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315pt,11.35pt" stroked="t" o:allowincell="f" style="position:absolute;flip:y">
                <v:stroke color="#ff6600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8420" cy="89471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 Блок перехода.</w:t>
      </w:r>
    </w:p>
    <w:p>
      <w:pPr>
        <w:pStyle w:val="2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данном блоке нужно обязательно выбрать блок перехода. Вы должны выбрать нужный Вам блок, щёлкнув мышкой в поле, слева от его названия (1). Для перехода к следующей странице выбора, нажмите кнопку «Подтвердить выбор»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805</wp:posOffset>
                </wp:positionH>
                <wp:positionV relativeFrom="paragraph">
                  <wp:posOffset>285750</wp:posOffset>
                </wp:positionV>
                <wp:extent cx="147955" cy="28765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8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15pt;margin-top:22.5pt;width:11.6pt;height:22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860</wp:posOffset>
                </wp:positionH>
                <wp:positionV relativeFrom="paragraph">
                  <wp:posOffset>281940</wp:posOffset>
                </wp:positionV>
                <wp:extent cx="321945" cy="48260"/>
                <wp:effectExtent l="1270" t="38735" r="387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2.2pt" to="47.1pt,25.95pt" stroked="t" o:allowincell="f" style="position:absolute;flip:x">
                <v:stroke color="#ff6600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7625</wp:posOffset>
                </wp:positionH>
                <wp:positionV relativeFrom="paragraph">
                  <wp:posOffset>200025</wp:posOffset>
                </wp:positionV>
                <wp:extent cx="344170" cy="314325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42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3.75pt;margin-top:15.75pt;width:27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00" opacity="0.5"/>
                <v:stroke color="#ff66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83810" cy="82486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аким образом, блок за блоком, Вы пройдёте выбор всех своих дисциплин.</w:t>
      </w:r>
    </w:p>
    <w:p>
      <w:pPr>
        <w:pStyle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Результирующий список дисциплин.</w:t>
      </w:r>
    </w:p>
    <w:p>
      <w:pPr>
        <w:pStyle w:val="2"/>
        <w:rPr>
          <w:b/>
          <w:b/>
          <w:bCs/>
          <w:sz w:val="32"/>
          <w:szCs w:val="24"/>
          <w:lang w:val="ru-RU"/>
        </w:rPr>
      </w:pPr>
      <w:r>
        <w:rPr>
          <w:b/>
          <w:bCs/>
          <w:sz w:val="32"/>
          <w:szCs w:val="24"/>
          <w:lang w:val="ru-RU"/>
        </w:rPr>
      </w:r>
    </w:p>
    <w:p>
      <w:pPr>
        <w:pStyle w:val="2"/>
        <w:rPr/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В процессе и после завершения выбора, Вы видите информационный блок «Результирующий список дисциплин». В нём показан перечень дисциплин, которые Вы будите изучать в предстоящем семестре. Серым цветом подсвечены обязательные дисциплины.</w:t>
      </w:r>
    </w:p>
    <w:p>
      <w:pPr>
        <w:pStyle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5029835" cy="125095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Завершение записи.</w:t>
      </w:r>
    </w:p>
    <w:p>
      <w:pPr>
        <w:pStyle w:val="2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2"/>
        <w:rPr/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 xml:space="preserve">После выбора нужных Вам дисциплин во всех блоках, которые предусмотрены Вам для выбора, работа с «блоком выбора дисциплин» больше показываться не будет, но появятся 2 кнопки «Отменить выбор» и «Подтвердить выбор». Соответственно кнопка «Отменить выбор» удалит из базы данных Ваши действия записи и вернёт Вас в первоначальное положение выбора. </w:t>
      </w:r>
    </w:p>
    <w:p>
      <w:pPr>
        <w:pStyle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4919980" cy="149987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ind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нопка «Подтвердить выбор» подтвердит в базе данных Ваши действия записи и заблокирует Вашу учётную запись от выбора дисциплин в данном семестре.</w:t>
      </w:r>
    </w:p>
    <w:p>
      <w:pPr>
        <w:pStyle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919980" cy="196596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 Структура рабочего плана на семестр.</w:t>
      </w:r>
    </w:p>
    <w:p>
      <w:pPr>
        <w:pStyle w:val="2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2"/>
        <w:rPr/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В процессе и после завершения выбора, Вы видите информационный блок «Структура рабочего плана на семестр». В нём показана древовидная структура Вашего рабочего плана на данный семестр с цветовыми подсказками текущей записи.</w:t>
      </w:r>
    </w:p>
    <w:p>
      <w:pPr>
        <w:pStyle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В процессе выбора, блок, на котором Вы сейчас находитесь, подсвечивается розовым фоном.</w:t>
      </w:r>
    </w:p>
    <w:p>
      <w:pPr>
        <w:pStyle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"/>
        <w:jc w:val="center"/>
        <w:rPr>
          <w:szCs w:val="24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220</wp:posOffset>
                </wp:positionH>
                <wp:positionV relativeFrom="paragraph">
                  <wp:posOffset>527050</wp:posOffset>
                </wp:positionV>
                <wp:extent cx="321945" cy="48260"/>
                <wp:effectExtent l="1270" t="38735" r="387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41.5pt" to="63.9pt,45.25pt" stroked="t" o:allowincell="f" style="position:absolute;flip:x">
                <v:stroke color="#ff6600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735</wp:posOffset>
                </wp:positionH>
                <wp:positionV relativeFrom="paragraph">
                  <wp:posOffset>445135</wp:posOffset>
                </wp:positionV>
                <wp:extent cx="344170" cy="314325"/>
                <wp:effectExtent l="6350" t="7620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42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.05pt;margin-top:35.05pt;width:27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00" opacity="0.5"/>
                <v:stroke color="#ff66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1825" cy="81343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rPr/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Цветовые характеристики данного блока:</w:t>
      </w:r>
    </w:p>
    <w:p>
      <w:pPr>
        <w:pStyle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меняется цвет текста циклов дисциплин, (зелёный – была запись, оранжевый – была запись, блок закрыт для записи, иначе – тёмно-синий). Если дисциплина общеобразовательная – то её фон серый. Если на дисциплину была проведена запись, то фон кафедры подсвечивается зелёным. Если дисциплина заблокирована Вам для записи через портал, то цвет текста кафедры подсвечивается тёмно-красным. Если дисциплина изучалась в прошлом семестре, то фон семестра подсвечивается красным (на эту дисциплину запись через портал блокируется).</w:t>
      </w:r>
    </w:p>
    <w:p>
      <w:pPr>
        <w:pStyle w:val="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"/>
        <w:jc w:val="center"/>
        <w:rPr>
          <w:szCs w:val="24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785</wp:posOffset>
                </wp:positionH>
                <wp:positionV relativeFrom="paragraph">
                  <wp:posOffset>4038600</wp:posOffset>
                </wp:positionV>
                <wp:extent cx="321945" cy="48260"/>
                <wp:effectExtent l="1270" t="38735" r="387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318pt" to="59.85pt,321.75pt" stroked="t" o:allowincell="f" style="position:absolute;flip:x">
                <v:stroke color="#ff6600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3956685</wp:posOffset>
                </wp:positionV>
                <wp:extent cx="344170" cy="314325"/>
                <wp:effectExtent l="6350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42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pt;margin-top:311.55pt;width:27.0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00" opacity="0.5"/>
                <v:stroke color="#ff66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8810" cy="510603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2"/>
        <w:rPr/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При щелчке на дисциплину (1) открывается её аннотация, программа и т.д.</w:t>
      </w:r>
    </w:p>
    <w:p>
      <w:pPr>
        <w:pStyle w:val="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"/>
        <w:jc w:val="center"/>
        <w:rPr>
          <w:lang w:val="ru-RU"/>
        </w:rPr>
      </w:pPr>
      <w:r>
        <w:rPr/>
        <w:drawing>
          <wp:inline distT="0" distB="0" distL="0" distR="0">
            <wp:extent cx="5591810" cy="347091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127635" cy="12763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4" t="-364" r="-36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- Простой блок, не содержит дисциплин для данного семестра.</w:t>
      </w:r>
    </w:p>
    <w:p>
      <w:pPr>
        <w:pStyle w:val="2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127635" cy="12763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4" t="-364" r="-36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- Блок факультативов, не содержит дисциплин для данного семестра.</w:t>
      </w:r>
    </w:p>
    <w:p>
      <w:pPr>
        <w:pStyle w:val="2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127635" cy="12763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4" t="-364" r="-36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- Блок перехода, не содержит дисциплин для данного семестра.</w:t>
      </w:r>
    </w:p>
    <w:p>
      <w:pPr>
        <w:pStyle w:val="2"/>
        <w:rPr/>
      </w:pPr>
      <w:r>
        <w:rPr>
          <w:szCs w:val="24"/>
          <w:lang w:val="ru-RU"/>
        </w:rPr>
        <w:drawing>
          <wp:inline distT="0" distB="0" distL="0" distR="0">
            <wp:extent cx="127635" cy="12763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364" r="-36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- Простой блок, содержит дисциплины для данного семестра.</w:t>
      </w:r>
    </w:p>
    <w:p>
      <w:pPr>
        <w:pStyle w:val="2"/>
        <w:rPr/>
      </w:pPr>
      <w:r>
        <w:rPr>
          <w:szCs w:val="24"/>
          <w:lang w:val="ru-RU"/>
        </w:rPr>
        <w:drawing>
          <wp:inline distT="0" distB="0" distL="0" distR="0">
            <wp:extent cx="127635" cy="127635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4" t="-364" r="-36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</w:t>
      </w:r>
      <w:r>
        <w:rPr>
          <w:b/>
          <w:szCs w:val="24"/>
          <w:lang w:val="ru-RU"/>
        </w:rPr>
        <w:t>Блок факультативов, содержит дисциплины для данного семестра</w:t>
      </w:r>
      <w:r>
        <w:rPr>
          <w:szCs w:val="24"/>
          <w:lang w:val="ru-RU"/>
        </w:rPr>
        <w:t>.</w:t>
      </w:r>
    </w:p>
    <w:p>
      <w:pPr>
        <w:pStyle w:val="2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127635" cy="12763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4" t="-364" r="-36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</w:t>
      </w:r>
      <w:r>
        <w:rPr>
          <w:b/>
          <w:szCs w:val="24"/>
          <w:lang w:val="ru-RU"/>
        </w:rPr>
        <w:t>Блок перехода, содержит дисциплины для данного семестр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  <w:szCs w:val="32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b/>
      <w:color w:val="008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s.econ.msu.ru/" TargetMode="External"/><Relationship Id="rId3" Type="http://schemas.openxmlformats.org/officeDocument/2006/relationships/hyperlink" Target="http://www.econ.ms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4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59:00Z</dcterms:created>
  <dc:creator>Домашний</dc:creator>
  <dc:description/>
  <cp:keywords/>
  <dc:language>en-US</dc:language>
  <cp:lastModifiedBy>студенты</cp:lastModifiedBy>
  <dcterms:modified xsi:type="dcterms:W3CDTF">2008-04-27T14:26:00Z</dcterms:modified>
  <cp:revision>19</cp:revision>
  <dc:subject/>
  <dc:title/>
</cp:coreProperties>
</file>