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сто проведения: МГУ, Воробьёвы Горы, Второй гуманитарный корпус, Северный вход, ауд. </w:t>
      </w:r>
      <w:r>
        <w:rPr>
          <w:lang w:val="en-US"/>
        </w:rPr>
        <w:t>11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974725</wp:posOffset>
                </wp:positionV>
                <wp:extent cx="3997325" cy="295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95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810" cy="286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32.4pt;mso-wrap-distance-left:9.05pt;mso-wrap-distance-right:9.05pt;mso-wrap-distance-top:0pt;mso-wrap-distance-bottom:0pt;margin-top:76.75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810" cy="2860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4286885</wp:posOffset>
                </wp:positionV>
                <wp:extent cx="5898515" cy="4382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38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4290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429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45.05pt;mso-wrap-distance-left:9.05pt;mso-wrap-distance-right:9.05pt;mso-wrap-distance-top:0pt;mso-wrap-distance-bottom:0pt;margin-top:337.5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4290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429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8:00Z</dcterms:created>
  <dc:creator>ZX</dc:creator>
  <dc:description/>
  <cp:keywords/>
  <dc:language>en-US</dc:language>
  <cp:lastModifiedBy>Александра Верведа</cp:lastModifiedBy>
  <dcterms:modified xsi:type="dcterms:W3CDTF">2008-04-14T09:39:00Z</dcterms:modified>
  <cp:revision>3</cp:revision>
  <dc:subject/>
  <dc:title>Картинки можешь перетаскивать, как хочешь</dc:title>
</cp:coreProperties>
</file>