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-Британский Бизнес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Universit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Huddersfield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ed Kingdo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номический факульте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ГУ им. М.В. Ломонос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DOING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</w:rPr>
        <w:t>BUSINES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</w:rPr>
        <w:t>IN</w:t>
      </w:r>
      <w:r>
        <w:rPr>
          <w:b/>
          <w:u w:val="single"/>
          <w:lang w:val="en-GB"/>
        </w:rPr>
        <w:t xml:space="preserve"> THE UNITED KINGDOM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ммуникативные навыки и навыки подготовки презентац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ведения бизнеса в Великобритании </w:t>
      </w:r>
    </w:p>
    <w:p>
      <w:pPr>
        <w:pStyle w:val="Normal"/>
        <w:jc w:val="center"/>
        <w:rPr/>
      </w:pPr>
      <w:r>
        <w:rPr>
          <w:b/>
          <w:lang w:val="ru-RU"/>
        </w:rPr>
        <w:t>11 апреля 2008 года 12:00 – 15: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ий семинар (на англ. языке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: Доктор Рейчел Фармер (</w:t>
      </w:r>
      <w:r>
        <w:rPr>
          <w:b/>
        </w:rPr>
        <w:t>Rachel</w:t>
      </w:r>
      <w:r>
        <w:rPr>
          <w:b/>
          <w:lang w:val="ru-RU"/>
        </w:rPr>
        <w:t xml:space="preserve"> </w:t>
      </w:r>
      <w:r>
        <w:rPr>
          <w:b/>
        </w:rPr>
        <w:t>Farmer</w:t>
      </w:r>
      <w:r>
        <w:rPr>
          <w:b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Опыт работы: преподавание  (школы, колледжи, университеты), профессиональная подготовка, научно-исследовательская деятельность, консультир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проведения: МГУ, 2-ой учебный корпус, к. 41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оимость: 3000 рубле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чему хорошие коммуникативные навыки необходимы для ведения бизнеса в Великобритании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ru-RU"/>
        </w:rPr>
        <w:t xml:space="preserve">Основы коммуникации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>Влияние культуры на коммуникацию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ританский бизнесмен: что он о Вас думает (как он Вас воспринимает)?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сприятие и ошибочное представление о России, русских и российском бизнесе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то Вы о нем думаете (как Вы его воспринимаете)?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сприятие и ошибочное представление о Великобритании, британцах и британском бизнесе </w:t>
      </w:r>
    </w:p>
    <w:p>
      <w:pPr>
        <w:pStyle w:val="Normal"/>
        <w:rPr/>
      </w:pPr>
      <w:r>
        <w:rPr/>
        <w:t xml:space="preserve">Кто он на самом деле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География и демографи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орговл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Правительство и конституционная монархи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анковская деятельност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Европейский Союз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ьные особен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мпери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зык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ru-RU"/>
        </w:rPr>
        <w:t>Как он думает</w:t>
      </w:r>
      <w:r>
        <w:rPr/>
        <w:t xml:space="preserve">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ссовая культу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изненные позиции и установк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Юмор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абу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ru-RU"/>
        </w:rPr>
        <w:t>Как он себя ведет</w:t>
      </w:r>
      <w:r>
        <w:rPr/>
        <w:t>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иль общени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деж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астные и публичные лиц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ер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лубы и спорт</w:t>
            </w:r>
          </w:p>
        </w:tc>
      </w:tr>
    </w:tbl>
    <w:p>
      <w:pPr>
        <w:pStyle w:val="Normal"/>
        <w:rPr/>
      </w:pPr>
      <w:r>
        <w:rPr/>
        <w:t>Британский бизнес-стиль – изначально правильное понимание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готовк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нятие решени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иль общени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рпоративная культу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Бизнес-практик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треч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труктура и иерархи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готовка презентаци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Рабочие взаимоотношени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изнес-этикет</w:t>
            </w:r>
          </w:p>
        </w:tc>
      </w:tr>
    </w:tbl>
    <w:p>
      <w:pPr>
        <w:pStyle w:val="Normal"/>
        <w:rPr/>
      </w:pPr>
      <w:r>
        <w:rPr/>
        <w:t xml:space="preserve">Что может быть не так и что делать в подобном случае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оритет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рем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ратеги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иль ведения переговоров</w:t>
            </w:r>
          </w:p>
        </w:tc>
      </w:tr>
    </w:tbl>
    <w:p>
      <w:pPr>
        <w:pStyle w:val="Normal"/>
        <w:rPr/>
      </w:pPr>
      <w:r>
        <w:rPr/>
        <w:t xml:space="preserve">Как извлечь максимум  из своих способностей и навыков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езные совет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можно делать, а что 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стники семинара могут бесплатно зарегистрироваться в качестве членов в Российско-Британском Бизнес Центре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регистрироваться на семинаре можно до 15 марта 2008 года:</w:t>
      </w:r>
    </w:p>
    <w:p>
      <w:pPr>
        <w:pStyle w:val="Normal"/>
        <w:rPr>
          <w:lang w:val="it-IT"/>
        </w:rPr>
      </w:pPr>
      <w:r>
        <w:rPr>
          <w:lang w:val="ru-RU"/>
        </w:rPr>
        <w:t>тел</w:t>
      </w:r>
      <w:r>
        <w:rPr>
          <w:lang w:val="it-IT"/>
        </w:rPr>
        <w:t xml:space="preserve">. 939-5755, e-mail: </w:t>
      </w:r>
      <w:hyperlink r:id="rId2">
        <w:r>
          <w:rPr>
            <w:rStyle w:val="InternetLink"/>
            <w:lang w:val="it-IT"/>
          </w:rPr>
          <w:t>nfpk@econ.msu.ru</w:t>
        </w:r>
      </w:hyperlink>
    </w:p>
    <w:p>
      <w:pPr>
        <w:pStyle w:val="Normal"/>
        <w:rPr/>
      </w:pPr>
      <w:r>
        <w:rPr>
          <w:lang w:val="ru-RU"/>
        </w:rPr>
        <w:t>Экономический факультет МГУ 2-ой учебный корпус, к. 4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Heading2"/>
    <w:next w:val="Style14"/>
    <w:qFormat/>
    <w:pPr>
      <w:numPr>
        <w:ilvl w:val="0"/>
        <w:numId w:val="0"/>
      </w:numPr>
      <w:outlineLvl w:val="9"/>
    </w:pPr>
    <w:rPr>
      <w:i w:val="false"/>
      <w:color w:val="000000"/>
      <w:sz w:val="3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pk@econ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5:00Z</dcterms:created>
  <dc:creator>PV</dc:creator>
  <dc:description/>
  <cp:keywords/>
  <dc:language>en-US</dc:language>
  <cp:lastModifiedBy>PV</cp:lastModifiedBy>
  <dcterms:modified xsi:type="dcterms:W3CDTF">2008-02-29T11:56:00Z</dcterms:modified>
  <cp:revision>1</cp:revision>
  <dc:subject/>
  <dc:title>Российско-Британский Бизнес Центр</dc:title>
</cp:coreProperties>
</file>