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84" w:after="280"/>
        <w:ind w:left="1425" w:right="739" w:hanging="0"/>
        <w:jc w:val="center"/>
        <w:rPr>
          <w:rFonts w:ascii="Verdana" w:hAnsi="Verdana" w:cs="Verdana"/>
        </w:rPr>
      </w:pPr>
      <w:bookmarkStart w:id="0" w:name="вопросы-осень"/>
      <w:r>
        <w:rPr>
          <w:rFonts w:cs="Verdana" w:ascii="Verdana" w:hAnsi="Verdana"/>
        </w:rPr>
        <w:t xml:space="preserve">Экзаменационные </w:t>
      </w:r>
      <w:bookmarkEnd w:id="0"/>
      <w:r>
        <w:rPr>
          <w:rFonts w:cs="Verdana" w:ascii="Verdana" w:hAnsi="Verdana"/>
        </w:rPr>
        <w:t>вопросы по курсу экономической информатики по направлению менеджмент (осень 2007/2008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Информатика. Экономическая информат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Данные, информация, знания, их взаимосвязь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Алгоритмы и их основные свойства. Блок-схема алгоритм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Принципы Фон-Нейман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Системы счисления. Перевод чисел из одной системы счисления в другу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513" w:hanging="456"/>
        <w:rPr>
          <w:rFonts w:ascii="Arial" w:hAnsi="Arial" w:cs="Arial"/>
        </w:rPr>
      </w:pPr>
      <w:r>
        <w:rPr>
          <w:rFonts w:cs="Arial" w:ascii="Arial" w:hAnsi="Arial"/>
        </w:rPr>
        <w:t>Классификация ЭВМ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Форматы представления чисел в памяти компьютер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456" w:leader="none"/>
        </w:tabs>
        <w:spacing w:before="0" w:after="0"/>
        <w:ind w:left="456" w:hanging="456"/>
        <w:rPr/>
      </w:pPr>
      <w:r>
        <w:rPr>
          <w:rFonts w:cs="Arial" w:ascii="Arial" w:hAnsi="Arial"/>
          <w:lang w:val="en-US"/>
        </w:rPr>
        <w:t>ASCII</w:t>
      </w:r>
      <w:r>
        <w:rPr>
          <w:rFonts w:cs="Arial" w:ascii="Arial" w:hAnsi="Arial"/>
        </w:rPr>
        <w:t>-коды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456" w:leader="none"/>
        </w:tabs>
        <w:spacing w:before="0" w:after="0"/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в оперативной памяти компьютера. Адрес оперативной памяти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456" w:leader="none"/>
        </w:tabs>
        <w:spacing w:before="0" w:after="0"/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бъем оперативной памяти и разрядность адресной шин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Машинная команда, классы машинных команд, выполнение машинных коман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Выполнение машинных программ и порядок выполнения машинных коман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Классификация и особенности системных шин компьюте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/>
      </w:pPr>
      <w:r>
        <w:rPr>
          <w:rFonts w:cs="Arial" w:ascii="Arial" w:hAnsi="Arial"/>
        </w:rPr>
        <w:t>Технология</w:t>
      </w:r>
      <w:r>
        <w:rPr>
          <w:rFonts w:cs="Arial" w:ascii="Arial" w:hAnsi="Arial"/>
          <w:lang w:val="en"/>
        </w:rPr>
        <w:t> </w:t>
      </w:r>
      <w:r>
        <w:rPr>
          <w:rFonts w:cs="Arial" w:ascii="Arial" w:hAnsi="Arial"/>
        </w:rPr>
        <w:t xml:space="preserve"> «общая ши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Идеология открытых систем в компьютерных технолог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Функции центрального процессора. Взаимодействие процессора и оперативной памя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Внешние устройства компьютера, контроллеры, порты ввода-выв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Видеопамять и ее отличие от остальной оперативной памя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Периферийные устройства персонального компьюте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Постоянная память компьютера и ее предназнач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и взаимодействие подпрограмм при работе компьюте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сновные задачи системного программного обеспе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сновные функции операционной систе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Ядро операционной системы и утилиты операционной систе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Загрузка операционной систе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сновные функции ОС - управление программами, управление памятью, управление файловой системой, управление прерываниями, управление вводом-вывод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Многозадачный и многопользовательский режи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/>
      </w:pPr>
      <w:r>
        <w:rPr>
          <w:rFonts w:cs="Arial" w:ascii="Arial" w:hAnsi="Arial"/>
        </w:rPr>
        <w:t xml:space="preserve">Интерфейс операционной системы. Интерфейс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Загрузка операционной систе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Языки программирования. Различие между языками высокого уровня и языками низкого уровня. Ассембле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Языки высокого уровня. Составные части системы программирования и среда программир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Использование подпрограмм в языках программир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Этапы разработки программных продук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тличие между методами нисходящего и восходящего программир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сновные определения и термины, используемые при описании сет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Преимущества, которые обеспечивает объединение всех компьютеров предприятия в се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Классификация сетей. Топология локальных сет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Функции локальных сетей в управлении предприяти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сновные методы управления локальными сетя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Функциональная классификация серверов (по характеру предоставляемых ими услуг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В чем заключается суть технологии “клиент-сервер”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пределение и использование коммуникационных протокол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/>
      </w:pPr>
      <w:r>
        <w:rPr>
          <w:rFonts w:cs="Arial" w:ascii="Arial" w:hAnsi="Arial"/>
        </w:rPr>
        <w:t xml:space="preserve">Виды связ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Спутниковая связ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Технология работы сети и чем она обеспечиваетс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Задачи, которые должны быть решены для качественной передачи данных в сет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Уровни модели сетевого взаимодействия и их функ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Базовые типы топологий локальной сети и чем они отличаются друг от друга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Задачи сетевой операционной систе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Глобальная сеть Интернет и основные принципы, лежащие в основе организации Интерне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/>
      </w:pPr>
      <w:r>
        <w:rPr>
          <w:rFonts w:cs="Arial" w:ascii="Arial" w:hAnsi="Arial"/>
        </w:rPr>
        <w:t xml:space="preserve">Протоколы семейства </w:t>
      </w:r>
      <w:r>
        <w:rPr>
          <w:rFonts w:cs="Arial" w:ascii="Arial" w:hAnsi="Arial"/>
          <w:lang w:val="en-US"/>
        </w:rPr>
        <w:t>TCP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Адресация в Интернет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Основные сервисы Интерне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– Всемирная паути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right="-51" w:hanging="456"/>
        <w:rPr>
          <w:rFonts w:ascii="Arial" w:hAnsi="Arial" w:cs="Arial"/>
        </w:rPr>
      </w:pPr>
      <w:r>
        <w:rPr>
          <w:rFonts w:cs="Arial" w:ascii="Arial" w:hAnsi="Arial"/>
        </w:rPr>
        <w:t>Использование Интернет в информационных систем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Защита информации: основные факторы разрушения, утечки, искажения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Организационные методы защиты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защиты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Программные методы защиты информ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6" w:leader="none"/>
        </w:tabs>
        <w:ind w:left="456" w:hanging="456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защиты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40" w:right="850" w:gutter="0" w:header="0" w:top="5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2702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990000"/>
      </w:pBdr>
      <w:spacing w:lineRule="atLeast" w:line="312" w:before="384" w:after="280"/>
      <w:outlineLvl w:val="1"/>
    </w:pPr>
    <w:rPr>
      <w:b/>
      <w:bCs/>
      <w:color w:val="99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ба"/>
    <w:basedOn w:val="Normal"/>
    <w:qFormat/>
    <w:pPr>
      <w:pBdr>
        <w:top w:val="double" w:sz="18" w:space="9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360"/>
      <w:ind w:firstLine="1134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4:00Z</dcterms:created>
  <dc:creator>студенты</dc:creator>
  <dc:description/>
  <cp:keywords/>
  <dc:language>en-US</dc:language>
  <cp:lastModifiedBy>comp</cp:lastModifiedBy>
  <cp:lastPrinted>2007-12-17T11:26:00Z</cp:lastPrinted>
  <dcterms:modified xsi:type="dcterms:W3CDTF">2007-12-17T08:51:00Z</dcterms:modified>
  <cp:revision>11</cp:revision>
  <dc:subject/>
  <dc:title>Вопросы по курсу экономической информатики(осень 2006)</dc:title>
</cp:coreProperties>
</file>