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институт международных отношений МИД России приглашает к участию 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московскО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ЛОДЕЖНОМ конкурсЕ междициплинарнЫХ РАЗРАБОТОК</w:t>
      </w:r>
    </w:p>
    <w:p>
      <w:pPr>
        <w:pStyle w:val="Normal"/>
        <w:ind w:left="2124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допускаются лица с высшим образованием и знанием иностранного языка - аспиранты, сотрудники научных и образовательных учреждений гуманитарного и технического профилей в возрасте до 32 лет, граждане России, проживающие в Москве и Московской обла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конкурсных разработок: международные отношения, мировая политика и экономика, международные экономические отношения,  политическая и экономическая география, отношения государственной власти и бизнеса, политическая психология, взаимодействие права, политики и международных отношений, всемирная история, полит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должны представить: резюме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), эссе о цели исследования (4-5 с.), рекомендацию научного руковод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й срок приема заявок – 15 июня 2007. Заявки должны быть отправлены по почте или доставлены лично. Срок представления заявок, посланных по почте, определяется по почтовому штемпелю. Заявки по электронной почте принимаются только как предварительные и экспертами конкурсной комиссии рассматриваться не будут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бедителям конкурса предоставляется стипендия в размере </w:t>
      </w:r>
      <w:r>
        <w:rPr>
          <w:b/>
          <w:sz w:val="28"/>
          <w:szCs w:val="28"/>
        </w:rPr>
        <w:t xml:space="preserve">10 тыс. рублей в месяц срок на 12 месяцев </w:t>
      </w:r>
      <w:r>
        <w:rPr>
          <w:sz w:val="28"/>
          <w:szCs w:val="28"/>
        </w:rPr>
        <w:t xml:space="preserve">для работы в семинаре (фокус-группе) под руководством одного из ведущих специалистов МГИМО по тематик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оссия в современном мир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тимальные параметры и перспективные стратегии международной политики».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Indent"/>
        <w:rPr/>
      </w:pPr>
      <w:r>
        <w:rPr/>
        <w:t xml:space="preserve">Рабочие заседания будут проводиться 1 раз в месяц, включая выезд за пределы Москвы в период зимних студенческих каникул. Участники группы будут обязаны регулярно докладывать о результатах своей работы по теме. Каждый участник группа должен подготовить раздел для итогового группового научного отчета и индивидуальную аналитическую работу в форме стат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и направляются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454, Москва, проспект Вернадского, д. 76, ком. 3035. МГИМО (У) МИД России, Кафедра прикладного анализа международны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электронной почте: </w:t>
      </w:r>
      <w:r>
        <w:rPr>
          <w:b/>
          <w:sz w:val="28"/>
          <w:szCs w:val="28"/>
          <w:lang w:val="en-US"/>
        </w:rPr>
        <w:t>asushentsov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434 91 51 Сушенцов Андрей Андре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5:00Z</dcterms:created>
  <dc:creator>*</dc:creator>
  <dc:description/>
  <dc:language>en-US</dc:language>
  <cp:lastModifiedBy>Orlova_E_N</cp:lastModifiedBy>
  <dcterms:modified xsi:type="dcterms:W3CDTF">2007-04-17T11:51:00Z</dcterms:modified>
  <cp:revision>3</cp:revision>
  <dc:subject/>
  <dc:title>Московский государственный институт международных отношений МИД России</dc:title>
</cp:coreProperties>
</file>