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bookmarkStart w:id="0" w:name="__DdeLink__2114_54401634"/>
      <w:r>
        <w:rPr>
          <w:rFonts w:cs="Arial" w:ascii="Arial" w:hAnsi="Arial"/>
          <w:sz w:val="20"/>
          <w:szCs w:val="20"/>
        </w:rPr>
        <w:t>ФОРУМ РЕГИОНОВ РОССИИ 2013</w:t>
      </w:r>
      <w:bookmarkEnd w:id="0"/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2058670</wp:posOffset>
                </wp:positionV>
                <wp:extent cx="5835015" cy="651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95"/>
                              <w:gridCol w:w="142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8.30 – 10.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 Форума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тренний кофе, свежая пресса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Холл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оржественное открытие Форума.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Выступление почетных гостей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5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.30 – 12.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енарное заседание. Сессия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Региональные инновационные системы: факторы успеха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5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Экспресс-пауза. Обмен мнениями между участниками Форум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Холл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2.30 – 14.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енарное заседание. Сессия 2 «Конкурентоспособность регионов в условиях ВТО: ставка на инновации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5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4.00 – 15.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знес - обед. Пространство делового общ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kSqu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точняйте при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FFFFFF" w:val="clear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руглый стол «Законодательные аспекты государственного стратегического планирования регионального развития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3,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жотраслевая сессия  «Инвестиционная привлекательность регионов: новые стратегические ориентиры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ссия  Fresh Ideas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нвестиционный тест-драй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Экспресс-пауза. Обмен мнениями между участниками Форум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Холл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7.00 – 18.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Экспертная сессия «Улучшение предпринимательского климата в сфере строительства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3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едицинская сессия «Здравоохранение 2.0. Успешные региональные инновационные проекты: теория и практика успеха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6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ссия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s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нвестиционный тест-драй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 (продолжение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4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–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Торжественное закрытие Форума. Фуршет в честь участников и гостей мероприят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Холл,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5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513pt;mso-wrap-distance-left:0pt;mso-wrap-distance-right:9pt;mso-wrap-distance-top:0pt;mso-wrap-distance-bottom:0pt;margin-top:162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95"/>
                        <w:gridCol w:w="142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Зал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8.30 – 10.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истрация участников Форума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тренний кофе, свежая пресса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Холл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0.00 – 10.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Торжественное открытие Форума. 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ыступление почетных гостей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5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0.30 – 12.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енарное заседание. Сессия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Региональные инновационные системы: факторы успеха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5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Экспресс-пауза. Обмен мнениями между участниками Форум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Холл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2.30 – 14.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енарное заседание. Сессия 2 «Конкурентоспособность регионов в условиях ВТО: ставка на инновации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5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4.00 – 15.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Бизнес - обед. Пространство делового общ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Squ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точняйте при регистрации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shd w:fill="FFFFFF" w:val="clear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руглый стол «Законодательные аспекты государственного стратегического планирования регионального развития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3,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жотраслевая сессия  «Инвестиционная привлекательность регионов: новые стратегические ориентиры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этаж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ссия  Fresh Ideas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вестиционный тест-драй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  <w:t>16.30 – 17.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Экспресс-пауза. Обмен мнениями между участниками Форум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Холл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  <w:t>17.00 – 18.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Экспертная сессия «Улучшение предпринимательского климата в сфере строительства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3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едицинская сессия «Здравоохранение 2.0. Успешные региональные инновационные проекты: теория и практика успеха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6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этаж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Сессия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s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нвестиционный тест-драй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 (продолжение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4,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–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Торжественное закрытие Форума. Фуршет в честь участников и гостей мероприят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Холл, 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5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 содействии: 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ет Федерации ФС РФ 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рганизаторы Форума: </w:t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номический Факультет МГУ им. М.В. Ломоносова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ания TalkSquare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 поддержке: </w:t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тет Государственной Думы РФ по региональной политике и проблемам Севера и Дальнего Востока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уб Лидеров Агентства стратегических инициатив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председатели Организационного комитета Форума:</w:t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П. Торшин – Первый заместитель председателя Совета Федерации Федерального Собрания РФ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А. Аузан – и.о. декана Экономического факультета МГУ им. М.В. Ломоносова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ГРАММА ФОРУМА РЕГИОНОВ РОССИИ в 2013 году</w:t>
      </w:r>
    </w:p>
    <w:p>
      <w:pPr>
        <w:pStyle w:val="Style25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крытие Форума регионов России:</w:t>
      </w:r>
    </w:p>
    <w:p>
      <w:pPr>
        <w:pStyle w:val="Style2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00 – 10.30</w:t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тупление с приветственным словом Заместителя председателя Правительства РФ </w:t>
      </w:r>
      <w:r>
        <w:rPr>
          <w:rFonts w:cs="Arial" w:ascii="Arial" w:hAnsi="Arial"/>
          <w:b/>
          <w:color w:val="000000"/>
          <w:sz w:val="20"/>
          <w:szCs w:val="20"/>
        </w:rPr>
        <w:t>А.В. Дворковича</w:t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тупление с приветственным словом от Председателя Совета Федерации Федерального Собрания РФ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.И. Матвиенко </w:t>
      </w:r>
      <w:r>
        <w:rPr>
          <w:rFonts w:cs="Arial" w:ascii="Arial" w:hAnsi="Arial"/>
          <w:color w:val="000000"/>
          <w:sz w:val="20"/>
          <w:szCs w:val="20"/>
        </w:rPr>
        <w:t xml:space="preserve">Первого заместителя председателя Совета Федерации Федерального Собрания РФ, Сопредседателя Организационного комитета Форума регионов России </w:t>
      </w:r>
      <w:r>
        <w:rPr>
          <w:rFonts w:cs="Arial" w:ascii="Arial" w:hAnsi="Arial"/>
          <w:b/>
          <w:color w:val="000000"/>
          <w:sz w:val="20"/>
          <w:szCs w:val="20"/>
        </w:rPr>
        <w:t>А.П. Торши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2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тупление с приветственным словом от Председателя Государственной Думы Федерального Собрания РФ </w:t>
      </w:r>
      <w:r>
        <w:rPr>
          <w:rFonts w:cs="Arial" w:ascii="Arial" w:hAnsi="Arial"/>
          <w:b/>
          <w:color w:val="000000"/>
          <w:sz w:val="20"/>
          <w:szCs w:val="20"/>
        </w:rPr>
        <w:t>С.Е. Нарышкина</w:t>
      </w:r>
      <w:r>
        <w:rPr>
          <w:rFonts w:cs="Arial" w:ascii="Arial" w:hAnsi="Arial"/>
          <w:color w:val="000000"/>
          <w:sz w:val="20"/>
          <w:szCs w:val="20"/>
        </w:rPr>
        <w:t xml:space="preserve"> члена Комитета Государственной Думы РФ по региональной политике и проблемам Севера и Дальнего Востока </w:t>
      </w:r>
      <w:r>
        <w:rPr>
          <w:rFonts w:cs="Arial" w:ascii="Arial" w:hAnsi="Arial"/>
          <w:b/>
          <w:color w:val="000000"/>
          <w:sz w:val="20"/>
          <w:szCs w:val="20"/>
        </w:rPr>
        <w:t>В.Н. Иконникова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тупление с приветственным словом Председателя Законодательного Собрания Приморского края </w:t>
      </w:r>
      <w:r>
        <w:rPr>
          <w:rFonts w:cs="Arial" w:ascii="Arial" w:hAnsi="Arial"/>
          <w:b/>
          <w:color w:val="000000"/>
          <w:sz w:val="20"/>
          <w:szCs w:val="20"/>
        </w:rPr>
        <w:t>В.В. Горчакова</w:t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5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387" w:footer="5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700" w:firstLine="2268"/>
      <w:rPr>
        <w:rFonts w:ascii="Arial" w:hAnsi="Arial" w:cs="Arial"/>
        <w:color w:val="4F6228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115</wp:posOffset>
          </wp:positionH>
          <wp:positionV relativeFrom="paragraph">
            <wp:posOffset>-334645</wp:posOffset>
          </wp:positionV>
          <wp:extent cx="7558405" cy="254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9" r="-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6228"/>
        <w:sz w:val="16"/>
        <w:szCs w:val="16"/>
      </w:rPr>
      <w:t xml:space="preserve">По вопросам участия в Форуме обращаться </w:t>
    </w:r>
  </w:p>
  <w:p>
    <w:pPr>
      <w:pStyle w:val="Footer"/>
      <w:ind w:left="-1701" w:right="-1700" w:firstLine="2268"/>
      <w:rPr/>
    </w:pPr>
    <w:r>
      <w:rPr>
        <w:rFonts w:cs="Arial" w:ascii="Arial" w:hAnsi="Arial"/>
        <w:color w:val="4F6228"/>
        <w:sz w:val="16"/>
        <w:szCs w:val="16"/>
      </w:rPr>
      <w:t xml:space="preserve">по тел. +7 (495) 989-47-80 или по электронной почте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talk</w:t>
      </w:r>
      <w:r>
        <w:rPr>
          <w:rStyle w:val="InternetLink"/>
          <w:rFonts w:cs="Arial" w:ascii="Arial" w:hAnsi="Arial"/>
          <w:sz w:val="16"/>
          <w:szCs w:val="16"/>
        </w:rPr>
        <w:t>-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s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  <w:p>
    <w:pPr>
      <w:pStyle w:val="Footer"/>
      <w:ind w:left="-1701" w:right="-1700" w:firstLine="2268"/>
      <w:rPr/>
    </w:pPr>
    <w:hyperlink r:id="rId3">
      <w:bookmarkStart w:id="1" w:name="__DdeLink__2112_54401634"/>
      <w:r>
        <w:rPr>
          <w:rStyle w:val="InternetLink"/>
          <w:rFonts w:cs="Arial" w:ascii="Arial" w:hAnsi="Arial"/>
          <w:sz w:val="16"/>
          <w:szCs w:val="16"/>
          <w:lang w:val="en-US"/>
        </w:rPr>
        <w:t>www.форумрегионов.рф</w:t>
      </w:r>
    </w:hyperlink>
    <w:r>
      <w:rPr>
        <w:rFonts w:cs="Arial" w:ascii="Arial" w:hAnsi="Arial"/>
        <w:color w:val="4F6228"/>
        <w:sz w:val="16"/>
        <w:szCs w:val="16"/>
      </w:rPr>
      <w:t xml:space="preserve"> 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2267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573645" cy="155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0" w:right="0" w:firstLine="709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3227571780000000524msonormal">
    <w:name w:val="style_13227571780000000524msonormal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221501290000000555style13221418310000000484msolistparagraph2">
    <w:name w:val="style_13221501290000000555style13221418310000000484msolistparagraph2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talk-s.ru" TargetMode="External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ФРР 2 (2)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3:00Z</dcterms:created>
  <dc:creator>НЕА</dc:creator>
  <dc:description/>
  <dc:language>en-US</dc:language>
  <cp:lastModifiedBy>Сергей Трухачев</cp:lastModifiedBy>
  <cp:lastPrinted>2013-04-16T12:19:00Z</cp:lastPrinted>
  <dcterms:modified xsi:type="dcterms:W3CDTF">2013-04-16T11:33:00Z</dcterms:modified>
  <cp:revision>2</cp:revision>
  <dc:subject/>
  <dc:title/>
</cp:coreProperties>
</file>