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ыделить мне путевку в летний лагерь «Буревестник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4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уд. Бил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мены*</w:t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е лагеря (зимние, летние) уже езди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остоите в БДНС указать (поставить галоч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факультета и/или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роприятия с вашим участием, название и год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, секции в которых состои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(разборчив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А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ногородних студент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брать и вставить подходящий № см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мена  3.07-16.07</w:t>
        <w:tab/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мена  18.07-31.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мена  2.08-15.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мена  17.08-30.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 незначительные изменения в датах смен </w:t>
      </w:r>
      <w:r>
        <w:rPr>
          <w:rFonts w:cs="Times New Roman" w:ascii="Times New Roman" w:hAnsi="Times New Roman"/>
          <w:b/>
        </w:rPr>
        <w:t>(± 2 дня)</w:t>
      </w:r>
      <w:r>
        <w:rPr>
          <w:rFonts w:cs="Times New Roman" w:ascii="Times New Roman" w:hAnsi="Times New Roman"/>
        </w:rPr>
        <w:t>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  <w:b/>
        </w:rPr>
        <w:t xml:space="preserve"> должен быть указан, иначе заявление не рассматривается!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(дата)_____________(подпись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Заявление без даты и подписи не рассматривается!!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Заявление принимаются только в  каб. 395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йний срок сдачи:  19 апреля (включительно) до 14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ы для справок: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-965-366-14-97 Алесандра Малявкина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-916-266-16-05 Виктор Брызгалин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-915-141-91-49 Марина Тесленко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User</dc:creator>
  <dc:description/>
  <cp:keywords/>
  <dc:language>en-US</dc:language>
  <cp:lastModifiedBy>chizhov</cp:lastModifiedBy>
  <cp:lastPrinted>2013-03-28T13:39:00Z</cp:lastPrinted>
  <dcterms:modified xsi:type="dcterms:W3CDTF">2013-03-28T09:40:00Z</dcterms:modified>
  <cp:revision>2</cp:revision>
  <dc:subject/>
  <dc:title>З А Я В Л Е Н И Е</dc:title>
</cp:coreProperties>
</file>