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ченикэ В.Х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зисы выступления на педагогических чтениях 20 марта 2013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ультет вмещает в себя два направления: «экономика» и «менеджмент». В этом, с одной стороны, наша сила, а с другой, фактор, который требуется осмыслить и учитывать в учебном процессе и управлении.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пропорция получаемых от направления «менеджмент» всех уровней доходов и направляемых на его поддержку людских, финансовых и материальных ресурсов была вынужденной мерой в период строительства здания, но сейчас стала острой проблемой, требующей решения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ропорциональная нагрузка фактически на одну кафедру, перегруженность преподавателей кафедры и, как следствие, недостаточное внимание студентам.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личия в целях подготовки на экономическом направлении и на управленческом направлении. Преимущественно аналитическая работа в одном случае и преимущественно умение принимать решения, - в другом.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ы направления «менеджмент» не хуже и не лучше студентов направления «экономика». Они – другие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ия в учебном плане на «экономике» и на «менеджменте». Есть ряд дисциплин, которые просто «перекочевали» (достались в наследство)  в учебный план направления «менеджмент» от направления «экономика»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ые методики преподавания на направлении «менеджмент» и на направлении «экономика». Роль кейс-метода (метода разбора конкретных управленческих ситуаций) в учебном процессе на «менеджменте». Именно с помощью этого метода учат принимать решения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ия в иерархии развиваемых компетенций на экономике и на менеджменте. Коротко: на одном из первых мест - способность к абстрактному мышлению в одном случае, способность работать в команде, - в другом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компаний в учебном процессе и практическая ориентированность, в том числе выпускных работ на отделении «менеджмент». Число сугубо теоретических работ на «менеджменте» должно стремительно сокращаться, а подготовленных на практических материалах – расти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ые меры, направленные на устранение диспропорций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мотр учебного плана с усилением бизнес-составляющей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на направлении «менеджмент» траекторий обучения: «маркетинг», «финансовый менеджмент и управленческий учет», «управление персоналом»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на факультете кафедры стратегического управления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ирокое привлечение к учебному процессу представителей бизнеса для усиления практической направленности учебных курсов.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доли дисциплин, преподаваемых с широким использованием кейс-метода, особенно на старших курсах бакалавриата, в магистратуре и на программах МВА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валификации преподавателей, привлекаемых для проведения занятий на «менеджменте», по методике написания кейсов и преподавания кейс-методом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упка кейсов, предлагаемых, в частности, Гарвардской школой бизнеса, в том числе написанных на российских материалах. </w:t>
      </w:r>
    </w:p>
    <w:p>
      <w:pPr>
        <w:pStyle w:val="ListParagraph"/>
        <w:spacing w:before="0" w:after="200"/>
        <w:contextualSpacing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Symbol">
    <w:charset w:val="02"/>
    <w:family w:val="auto"/>
    <w:pitch w:val="default"/>
  </w:font>
  <w:font w:name="Courier New">
    <w:charset w:val="80"/>
    <w:family w:val="modern"/>
    <w:pitch w:val="default"/>
  </w:font>
  <w:font w:name="Wingdings">
    <w:charset w:val="02"/>
    <w:family w:val="auto"/>
    <w:pitch w:val="default"/>
  </w:font>
  <w:font w:name="Tahoma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1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3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7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WenQuanYi Zen Hei Sharp" w:cs=""/>
      <w:color w:val="auto"/>
      <w:kern w:val="2"/>
      <w:sz w:val="22"/>
      <w:szCs w:val="22"/>
      <w:lang w:val="ru-RU" w:eastAsia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Zen Hei Sharp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0:31:00Z</dcterms:created>
  <dc:creator>comp</dc:creator>
  <dc:description/>
  <dc:language>en-US</dc:language>
  <cp:lastModifiedBy>comp</cp:lastModifiedBy>
  <cp:lastPrinted>2013-03-18T13:50:00Z</cp:lastPrinted>
  <dcterms:modified xsi:type="dcterms:W3CDTF">2013-03-19T00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