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Тезисы к педчтениям 20 марта 2013 года.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Пороховский А.А.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Экономическое и управленческое образование: взаимосвязь и проблемы на факультете.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b/>
          <w:bCs/>
          <w:u w:val="none"/>
        </w:rPr>
        <w:tab/>
      </w:r>
      <w:r>
        <w:rPr>
          <w:b/>
          <w:bCs/>
          <w:sz w:val="28"/>
          <w:szCs w:val="28"/>
          <w:u w:val="none"/>
        </w:rPr>
        <w:t>Странички истории.</w:t>
      </w:r>
    </w:p>
    <w:p>
      <w:pPr>
        <w:pStyle w:val="Normal"/>
        <w:spacing w:before="0" w:after="180"/>
        <w:jc w:val="both"/>
        <w:rPr/>
      </w:pPr>
      <w:r>
        <w:rPr>
          <w:sz w:val="28"/>
          <w:szCs w:val="28"/>
          <w:u w:val="none"/>
        </w:rPr>
        <w:t>Исторически управленческая подготовка на факультете выросла из экономического образования поэтапно – лаборатории, кафедра, отделение планирования, отделение менеджмента. Итог: отделение экономики – бюджетное, отделение менеджмента – договорно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80"/>
        <w:ind w:left="0" w:hanging="0"/>
        <w:jc w:val="both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Экономическое образование </w:t>
      </w:r>
      <w:r>
        <w:rPr>
          <w:sz w:val="28"/>
          <w:szCs w:val="28"/>
          <w:u w:val="none"/>
        </w:rPr>
        <w:t>опирается на долговременные университетские традиции, включает сложившиеся уровни подготовки – бакалавриат, магистратура, аспирантура, докторантура. Его фундаментальность зависит от степени разработки и внедрения экономических наук, широты и глубины обобщения хозяйственной практики, уровня усвоения дисциплин преподавателями и обучающими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80"/>
        <w:ind w:left="0" w:hanging="0"/>
        <w:jc w:val="both"/>
        <w:rPr/>
      </w:pPr>
      <w:r>
        <w:rPr>
          <w:b/>
          <w:bCs/>
          <w:sz w:val="28"/>
          <w:szCs w:val="28"/>
          <w:u w:val="none"/>
        </w:rPr>
        <w:t>Выпускники</w:t>
      </w:r>
      <w:r>
        <w:rPr>
          <w:sz w:val="28"/>
          <w:szCs w:val="28"/>
          <w:u w:val="none"/>
        </w:rPr>
        <w:t xml:space="preserve"> отделения экономики получают компетенции, позволяющие им работать во всех сферах экономики, общества и государственной деятельности без особой предварительной специализации. При этом они обладают и некоторыми управленческими компетенция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80"/>
        <w:ind w:left="0" w:hanging="0"/>
        <w:jc w:val="both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Управленческое образование</w:t>
      </w:r>
      <w:r>
        <w:rPr>
          <w:sz w:val="28"/>
          <w:szCs w:val="28"/>
          <w:u w:val="none"/>
        </w:rPr>
        <w:t xml:space="preserve"> в силу своей специфики пока дает  подготовку управления организацией вообще, управления в бизнесе разных форм и уровней, управления в государственных структурах, управления в общественных организациях, управления в международных организациях. В развитых странах сферы управленческой деятельности отличаются как терминологически (</w:t>
      </w:r>
      <w:r>
        <w:rPr>
          <w:sz w:val="28"/>
          <w:szCs w:val="28"/>
          <w:u w:val="none"/>
          <w:lang w:val="en-US"/>
        </w:rPr>
        <w:t>management</w:t>
      </w:r>
      <w:r>
        <w:rPr>
          <w:sz w:val="28"/>
          <w:szCs w:val="28"/>
          <w:u w:val="none"/>
        </w:rPr>
        <w:t xml:space="preserve">, </w:t>
      </w:r>
      <w:r>
        <w:rPr>
          <w:sz w:val="28"/>
          <w:szCs w:val="28"/>
          <w:u w:val="none"/>
          <w:lang w:val="en-US"/>
        </w:rPr>
        <w:t>governance</w:t>
      </w:r>
      <w:r>
        <w:rPr>
          <w:sz w:val="28"/>
          <w:szCs w:val="28"/>
          <w:u w:val="none"/>
        </w:rPr>
        <w:t>), так и по содержанию. Абсолютное большинство управленческого персонала ограничивается степенью бакалавра при регулярном повышении квалификации. Не более 30 % выпускников бакалавриата получают в дальнейшем степень магистра, не более 10 % - докт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80"/>
        <w:ind w:left="0" w:hanging="0"/>
        <w:jc w:val="both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Управленческое образование</w:t>
      </w:r>
      <w:r>
        <w:rPr>
          <w:sz w:val="28"/>
          <w:szCs w:val="28"/>
          <w:u w:val="none"/>
        </w:rPr>
        <w:t xml:space="preserve"> более общее, чем бизнес-образование, но последнее имеет значительно распространенный характер в силу масштабов частного сектора экономики. Существует специализация бизнес-образования по уровням управления, что фиксируется в программах обучения, соответствующих учреждений.</w:t>
      </w:r>
    </w:p>
    <w:p>
      <w:pPr>
        <w:pStyle w:val="Normal"/>
        <w:spacing w:before="0" w:after="180"/>
        <w:jc w:val="both"/>
        <w:rPr/>
      </w:pPr>
      <w:r>
        <w:rPr>
          <w:sz w:val="28"/>
          <w:szCs w:val="28"/>
          <w:u w:val="none"/>
        </w:rPr>
        <w:tab/>
      </w:r>
      <w:r>
        <w:rPr>
          <w:b/>
          <w:bCs/>
          <w:i/>
          <w:iCs/>
          <w:sz w:val="28"/>
          <w:szCs w:val="28"/>
          <w:u w:val="none"/>
        </w:rPr>
        <w:t>Кого готовит наше отделение менеджмента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80"/>
        <w:ind w:left="0" w:hanging="0"/>
        <w:jc w:val="both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Кадровый состав</w:t>
      </w:r>
      <w:r>
        <w:rPr>
          <w:sz w:val="28"/>
          <w:szCs w:val="28"/>
          <w:u w:val="none"/>
        </w:rPr>
        <w:t xml:space="preserve"> профессорско-преподавательского состава формируется по критериям численности студентов-бюджетников, работа с которыми учитывается в учебной нагрузке. Преподавание на отделении менеджмента дополнительно оплачивается, но не засчитывается в качестве нагрузки. </w:t>
      </w:r>
      <w:r>
        <w:rPr>
          <w:b/>
          <w:bCs/>
          <w:i/>
          <w:iCs/>
          <w:sz w:val="28"/>
          <w:szCs w:val="28"/>
          <w:u w:val="none"/>
        </w:rPr>
        <w:t>Как формировать и стимулировать штатный состав факультета в этих условиях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80"/>
        <w:ind w:left="0" w:hanging="0"/>
        <w:jc w:val="both"/>
        <w:rPr/>
      </w:pPr>
      <w:r>
        <w:rPr>
          <w:sz w:val="28"/>
          <w:szCs w:val="28"/>
          <w:u w:val="none"/>
        </w:rPr>
        <w:t xml:space="preserve">Особую проблему факультета представляет </w:t>
      </w:r>
      <w:r>
        <w:rPr>
          <w:b/>
          <w:bCs/>
          <w:sz w:val="28"/>
          <w:szCs w:val="28"/>
          <w:u w:val="none"/>
        </w:rPr>
        <w:t>магистратура и аспирантура</w:t>
      </w:r>
      <w:r>
        <w:rPr>
          <w:sz w:val="28"/>
          <w:szCs w:val="28"/>
          <w:u w:val="none"/>
        </w:rPr>
        <w:t xml:space="preserve"> по тематике обоих отделений факультета. Магистратура – межкафедральная. Аспирантура – по кафедрам и научным специальностям. И там, и там обучающиеся предпочитают работать, а не учится и исследовать. </w:t>
      </w:r>
      <w:r>
        <w:rPr>
          <w:b/>
          <w:bCs/>
          <w:i/>
          <w:iCs/>
          <w:sz w:val="28"/>
          <w:szCs w:val="28"/>
          <w:u w:val="none"/>
        </w:rPr>
        <w:t>Не является ли существующая практика имитацией, выгодной и факультету и студентам? Не следует ли факультету выступить инициатором введения и распространения степеней магистра, кандидата и доктора по деловому или государственному администрированию не только в области управления, но и в других прикладных отраслях экономического знания?</w:t>
      </w:r>
    </w:p>
    <w:sectPr>
      <w:footerReference w:type="default" r:id="rId2"/>
      <w:type w:val="nextPage"/>
      <w:pgSz w:w="11906" w:h="16838"/>
      <w:pgMar w:left="1440" w:right="1106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47:00Z</dcterms:created>
  <dc:creator>politec</dc:creator>
  <dc:description/>
  <cp:keywords/>
  <dc:language>en-US</dc:language>
  <cp:lastModifiedBy>politec</cp:lastModifiedBy>
  <cp:lastPrinted>2013-03-15T16:31:00Z</cp:lastPrinted>
  <dcterms:modified xsi:type="dcterms:W3CDTF">2013-03-15T12:33:00Z</dcterms:modified>
  <cp:revision>3</cp:revision>
  <dc:subject/>
  <dc:title>Пороховский А</dc:title>
</cp:coreProperties>
</file>