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51480</wp:posOffset>
            </wp:positionH>
            <wp:positionV relativeFrom="page">
              <wp:posOffset>275590</wp:posOffset>
            </wp:positionV>
            <wp:extent cx="2075815" cy="1352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sz w:val="28"/>
          <w:szCs w:val="28"/>
        </w:rPr>
        <w:t xml:space="preserve">Межвузовской студенческой научно-практической конференции экономического факультета МГУ имени М.В.Ломоносова 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36"/>
          <w:szCs w:val="36"/>
          <w:lang w:val="en-US"/>
        </w:rPr>
        <w:t>Economic Research for Business and Corporate Governanc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ial"/>
          <w:color w:val="000000"/>
          <w:sz w:val="28"/>
          <w:szCs w:val="28"/>
          <w:shd w:fill="FFFFFF" w:val="clear"/>
        </w:rPr>
        <w:t>Партнеры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 University of Cambridge (Cambridge University Press and Cambridge ESOL), </w:t>
      </w:r>
      <w:r>
        <w:rPr>
          <w:rFonts w:cs="Arial"/>
          <w:color w:val="000000"/>
          <w:sz w:val="28"/>
          <w:szCs w:val="28"/>
          <w:shd w:fill="FFFFFF" w:val="clear"/>
        </w:rPr>
        <w:t>издательство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>Macmillan,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издательство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Pearson Education, </w:t>
      </w:r>
      <w:r>
        <w:rPr>
          <w:rFonts w:cs="Arial"/>
          <w:color w:val="000000"/>
          <w:sz w:val="28"/>
          <w:szCs w:val="28"/>
          <w:shd w:fill="FFFFFF" w:val="clear"/>
        </w:rPr>
        <w:t>Образовательная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компания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РЕЛОД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Arial"/>
          <w:color w:val="000000"/>
          <w:sz w:val="28"/>
          <w:szCs w:val="28"/>
          <w:shd w:fill="FFFFFF" w:val="clear"/>
        </w:rPr>
        <w:t>эксклюзивный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истрибьютор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 </w:t>
      </w:r>
      <w:r>
        <w:rPr>
          <w:rFonts w:cs="Arial"/>
          <w:color w:val="000000"/>
          <w:sz w:val="28"/>
          <w:szCs w:val="28"/>
          <w:shd w:fill="FFFFFF" w:val="clear"/>
        </w:rPr>
        <w:t>издательства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 </w:t>
      </w:r>
      <w:r>
        <w:rPr>
          <w:color w:val="000000"/>
          <w:sz w:val="28"/>
          <w:szCs w:val="28"/>
          <w:shd w:fill="FFFFFF" w:val="clear"/>
          <w:lang w:val="en-US"/>
        </w:rPr>
        <w:t>Oxford University Press(ELT)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и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книготорговая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компания</w:t>
      </w:r>
      <w:r>
        <w:rPr>
          <w:sz w:val="28"/>
          <w:szCs w:val="28"/>
          <w:lang w:val="en-US" w:bidi="ar-AE"/>
        </w:rPr>
        <w:t xml:space="preserve"> </w:t>
      </w:r>
      <w:r>
        <w:rPr>
          <w:sz w:val="28"/>
          <w:szCs w:val="28"/>
          <w:lang w:bidi="ar-AE"/>
        </w:rPr>
        <w:t>ЕВРОКНИГА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AE"/>
        </w:rPr>
      </w:pPr>
      <w:r>
        <w:rPr>
          <w:b/>
          <w:bCs/>
          <w:i/>
          <w:iCs/>
          <w:sz w:val="28"/>
          <w:szCs w:val="28"/>
          <w:lang w:bidi="ar-AE"/>
        </w:rPr>
        <w:t>4 апреля 201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bidi="ar-AE"/>
        </w:rPr>
      </w:pPr>
      <w:r>
        <w:rPr>
          <w:b/>
          <w:bCs/>
          <w:i/>
          <w:iCs/>
          <w:sz w:val="28"/>
          <w:szCs w:val="28"/>
          <w:lang w:bidi="ar-AE"/>
        </w:rPr>
        <w:t xml:space="preserve">11.30 – 12.00  Регистрация участников конференции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1 этаж овального корпуса экономического факуль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bidi="ar-AE"/>
        </w:rPr>
        <w:t>12.20 – 14.00  Пленарное заседание</w:t>
      </w:r>
      <w:r>
        <w:rPr>
          <w:sz w:val="28"/>
          <w:szCs w:val="28"/>
          <w:lang w:bidi="ar-AE"/>
        </w:rPr>
        <w:t xml:space="preserve">  ауд. П-2 (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1 этаж овального корпус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Eurozone crisis - current situation and possible solution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aphael Lueger - Vienna University of Economics an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igning a new crisis resistant super mode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и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omonosov MSU,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ейме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erger &amp; acquisition regulation in Russia &amp; its impact on the competition situatio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а Екатерина Александровна, Санкт-Петербургский Государственный Университет, преп.Чистов В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odern approaches to the development of tourist destinations Russia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aniele Succi Cimentini , </w:t>
      </w:r>
      <w:r>
        <w:rPr>
          <w:rFonts w:cs="Times New Roman" w:ascii="Times New Roman" w:hAnsi="Times New Roman"/>
          <w:sz w:val="24"/>
          <w:szCs w:val="24"/>
          <w:lang w:eastAsia="ru-RU"/>
        </w:rPr>
        <w:t>РМА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икок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л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Vittorio Ferri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шняг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080" w:right="0" w:hanging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00 – 18.00  Заседания круглых столов по темам:</w:t>
      </w:r>
    </w:p>
    <w:p>
      <w:pPr>
        <w:pStyle w:val="ListParagraph"/>
        <w:ind w:left="1080" w:right="0" w:hanging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cs="Arial"/>
          <w:color w:val="000000"/>
          <w:sz w:val="28"/>
          <w:szCs w:val="28"/>
          <w:shd w:fill="FFFFFF" w:val="clear"/>
          <w:lang w:bidi="ar-A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ETING THE RULES OF THE GAME – STRATEGY TO SUCCEED IN THE EUROZONE AND THE WTO IN POST-CRISIS ENVIRONMENT</w:t>
      </w:r>
    </w:p>
    <w:p>
      <w:pPr>
        <w:pStyle w:val="Normal"/>
        <w:ind w:left="1287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 xml:space="preserve">Аудитория 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545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(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5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 учебного корпус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Euro and its shortcomings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цова Ангелина Игоревна, аспирант МГУ им.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ме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role of the EU’s fiscal consolidation after recessio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чкова Ольга Владимировна, МГУ им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вч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ture of the Eurozone and its currency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Яна Дмитриевна, МГУ им. Ломонос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илов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 xml:space="preserve">The role of the European Central Bank in debt crisis.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онов Роман Павлови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ГУ им. 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омонос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ртеменк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urozo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rr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tuati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Кузнецов Павел Игоревич, Финансовый Университет при правительстве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Ахметчина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implications of Russia's entry to the WTO for agricultural secto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ный Виталий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ниверситет при Правительстве, Моск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Бурова Л.Б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val="en-US" w:eastAsia="ru-RU"/>
        </w:rPr>
        <w:t xml:space="preserve">Econometric analysis of the effects of the WTO accession.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лександров Андрей Владимирович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русиловская Э.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b/>
          <w:i/>
          <w:color w:val="000000"/>
          <w:lang w:val="en-US" w:eastAsia="en-US"/>
        </w:rPr>
        <w:t>WTO: the role of Russia.</w:t>
      </w:r>
      <w:r>
        <w:rPr>
          <w:b/>
          <w:color w:val="000000"/>
          <w:lang w:val="en-US" w:eastAsia="en-US"/>
        </w:rPr>
        <w:t xml:space="preserve">   </w:t>
      </w:r>
      <w:r>
        <w:rPr/>
        <w:t xml:space="preserve">Закирова Юлия Альбертовна, МГУ им. М. В. Ломоносова, </w:t>
      </w:r>
      <w:r>
        <w:rPr>
          <w:rFonts w:eastAsia="Times New Roman"/>
        </w:rPr>
        <w:t xml:space="preserve">преп. </w:t>
      </w:r>
      <w:r>
        <w:rPr/>
        <w:t>Киреева О.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ussia in the WTO - pros and contras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гаджиева Байрта Сергеевна, Высшая школа государственного аудита МГ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Голобородко А.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 xml:space="preserve">Advantages of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Russia in the WTO.   </w:t>
      </w:r>
      <w:r>
        <w:rPr>
          <w:rFonts w:cs="Times New Roman" w:ascii="Times New Roman" w:hAnsi="Times New Roman"/>
          <w:sz w:val="24"/>
          <w:szCs w:val="24"/>
        </w:rPr>
        <w:t xml:space="preserve">Лоцман Дмитрий Сергеевич, Финансовый Университет при Правительстве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Ахметчина А.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Gender peculiarities of employment and salary on the Russian labor marke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еева Татьяна Алексеевна, МГУ им. М.В.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равченко Е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USSIA IN CONDITIONS OF A NEW INVESTMENT AND </w:t>
      </w:r>
    </w:p>
    <w:p>
      <w:pPr>
        <w:pStyle w:val="ListParagraph"/>
        <w:ind w:left="1647" w:right="0" w:hanging="0"/>
        <w:rPr>
          <w:rFonts w:cs="Arial"/>
          <w:color w:val="000000"/>
          <w:sz w:val="28"/>
          <w:szCs w:val="28"/>
          <w:shd w:fill="FFFFFF" w:val="clear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NNOVATIVE CLIMATE UNDERPINNING GLOBALIZATION </w:t>
      </w:r>
    </w:p>
    <w:p>
      <w:pPr>
        <w:pStyle w:val="ListParagraph"/>
        <w:ind w:left="1647" w:right="0" w:hanging="0"/>
        <w:jc w:val="both"/>
        <w:rPr>
          <w:rFonts w:cs="Arial"/>
          <w:color w:val="000000"/>
          <w:sz w:val="28"/>
          <w:szCs w:val="28"/>
          <w:shd w:fill="FFFFFF" w:val="clear"/>
          <w:lang w:val="en-US" w:bidi="ar-AE"/>
        </w:rPr>
      </w:pP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>Аудитория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516 (5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учебного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корпуса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>)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gional investment climate assessment based on business perceptio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халов Александр Михайлович, МГУ имени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улик Л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nvestmen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limate in Russia – sector analysis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наев Евгений Борисович, МГУ имени М.В. Ломоносова, преп. Тури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vestment climate in Russia – has it changed for the better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дусов Дмитрий Сергеевич, Финансовый Университет при Правительстве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Ахметчина А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nvestment climate in Russia through international organizations’ and credit rating agencies’ estimations and reports.    </w:t>
      </w:r>
      <w:r>
        <w:rPr>
          <w:rFonts w:cs="Times New Roman" w:ascii="Times New Roman" w:hAnsi="Times New Roman"/>
          <w:sz w:val="24"/>
          <w:szCs w:val="24"/>
        </w:rPr>
        <w:t>Кузнецова Ксения Анатольевна, МГУ 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В. Ломоносова, преп. Лучко М.Л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nnovation in Russia in comparison with other BRICS countries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ров Игорь Владимирович, МГУ им. М.В.Ломоносова, преп. Кравченко Е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novation activity of state-owned companies as an instrument of government innovation policy improvemen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ская Наталия Николаевна, МГУ им. М.В. Ломоносова, пре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ейменова Е.П.</w:t>
        </w:r>
      </w:hyperlink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The dynamics of the innovation process: Russia and Europe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алычева Юлия Евгеньевна, Центральный Экономико-Математический Институт Р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Широкова Г.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novation climate in Russia – does it really exist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родецкая Натал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, МГУ им. Ломонос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.</w:t>
      </w:r>
      <w:r>
        <w:rPr>
          <w:rFonts w:cs="Times New Roman" w:ascii="Times New Roman" w:hAnsi="Times New Roman"/>
          <w:sz w:val="24"/>
          <w:szCs w:val="24"/>
        </w:rPr>
        <w:t xml:space="preserve"> Елина О.М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echanism for Evaluation of the Effectiveness of the Regional Executive Authorities’ Activities in the Russian Federatio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чарова Анна Константиновна, НИУ «Высшая школа экономики», преп. Убоженко И.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nalysis of Russia – Turkey intra- industry trade for 2011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rac Yazici, Dokuz Eylul, University Izmir - Turkey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. dr. Utku Utkul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 as a global player on the international aren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фикова Алина Ринатовна, РЭУ им.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леха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7"/>
        </w:numPr>
        <w:rPr>
          <w:rFonts w:cs="Arial"/>
          <w:color w:val="000000"/>
          <w:sz w:val="28"/>
          <w:szCs w:val="28"/>
          <w:shd w:fill="FFFFFF" w:val="clear"/>
          <w:lang w:val="en-US" w:bidi="ar-A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STAINED GROWTH – A WAY TO SURVIVE</w:t>
      </w:r>
    </w:p>
    <w:p>
      <w:pPr>
        <w:pStyle w:val="ListParagraph"/>
        <w:ind w:left="1647" w:right="0" w:hanging="0"/>
        <w:jc w:val="both"/>
        <w:rPr>
          <w:rFonts w:cs="Arial"/>
          <w:color w:val="000000"/>
          <w:sz w:val="28"/>
          <w:szCs w:val="28"/>
          <w:shd w:fill="FFFFFF" w:val="clear"/>
          <w:lang w:val="en-US" w:bidi="ar-AE"/>
        </w:rPr>
      </w:pP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 xml:space="preserve">Аудитория 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443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(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4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 учебного корпуса)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yments in the new millennium: the model of mobile financial syste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режнова Анастасия Игоревна, Волгоградский государственный технический университет, преп. Литви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kun</w:t>
      </w:r>
      <w:r>
        <w:rPr>
          <w:rFonts w:cs="Times New Roman" w:ascii="Times New Roman" w:hAnsi="Times New Roman"/>
          <w:b/>
          <w:i/>
          <w:sz w:val="24"/>
          <w:szCs w:val="24"/>
        </w:rPr>
        <w:t>'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Кристина Александровна, Финансовый Университет при правительстве РФ, научный руководитель Скалкин В.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grated reporting and sustainable development of commercial organiz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стребова Анна Сергеевна МГУ имени М.В. Ломоносова, научный руководитель Шеремет А.Д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parative economic analysis of contract enforcing in different legal system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их Александр Николаевич, МГУ им. М.В. Ломоносова, преп. Елина О.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val="en-US" w:eastAsia="ru-RU"/>
        </w:rPr>
        <w:t>The analysis of international rating system and its usage in logistics efficiency measurement in Russia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инина Даниела Игоревн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ИУ« Высшая Школа Экономики», преп. Сорокина С.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Game theory: modelling of economic decision-making process.  </w:t>
      </w:r>
      <w:r>
        <w:rPr>
          <w:rFonts w:cs="Times New Roman" w:ascii="Times New Roman" w:hAnsi="Times New Roman"/>
          <w:sz w:val="24"/>
          <w:szCs w:val="24"/>
        </w:rPr>
        <w:t>Сушко Софья Станиславовна, ФГБОУ ВПО «Калининградский государственный технический университет», преп. Клеменцова Н.Н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hinese Economi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Model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Yashuang Ding, Moscow State University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nfluence of the current economic crisis on Russian companies’ mergers and acquisitions.  </w:t>
      </w:r>
      <w:r>
        <w:rPr>
          <w:rFonts w:cs="Times New Roman" w:ascii="Times New Roman" w:hAnsi="Times New Roman"/>
          <w:sz w:val="24"/>
          <w:szCs w:val="24"/>
        </w:rPr>
        <w:t xml:space="preserve">Ястребов Ник Сергеевич, МГУ имени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. руков. Пороховский А.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gulation of foreign exchange rate in the Russian economy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розова Анна Владимировна, Московский государственный университет им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Супру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n Russia in the Process of Economic Globalizatio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инкаренко Татьяна Викторовна, МГУ им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тем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ListParagraph"/>
        <w:numPr>
          <w:ilvl w:val="0"/>
          <w:numId w:val="4"/>
        </w:numPr>
        <w:spacing w:before="100" w:after="1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role of social and cultural aspects in international business.   </w:t>
      </w:r>
      <w:r>
        <w:rPr>
          <w:rFonts w:cs="Times New Roman" w:ascii="Times New Roman" w:hAnsi="Times New Roman"/>
          <w:sz w:val="24"/>
          <w:szCs w:val="24"/>
        </w:rPr>
        <w:t xml:space="preserve">Новоселов Максим Эдуардович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Елина Ольга Михайловна</w:t>
      </w:r>
    </w:p>
    <w:p>
      <w:pPr>
        <w:pStyle w:val="ListParagraph"/>
        <w:numPr>
          <w:ilvl w:val="0"/>
          <w:numId w:val="4"/>
        </w:numPr>
        <w:spacing w:lineRule="atLeast" w:line="100" w:before="10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ational business style modeling in HRM – cross-cultural analys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нова Ольга Олеговна, Московский Государственный Лингвистический Университет, преп. Бузаджи Д.М.</w:t>
      </w:r>
    </w:p>
    <w:p>
      <w:pPr>
        <w:pStyle w:val="ListParagraph"/>
        <w:numPr>
          <w:ilvl w:val="0"/>
          <w:numId w:val="4"/>
        </w:numPr>
        <w:spacing w:lineRule="atLeast" w:line="100" w:before="10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lamic economy in the modern worl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лалетдинова Асия Инсуровна, Савранская Анна Михайловна, Садыгова Натаван Князь кызы, Тригер Виктория Владле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 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Кравченко Е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AT UNDERLIES START-UPS AND SURVIVAL OF SUCCESSFUL BUSINESS?</w:t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 xml:space="preserve">Аудитория 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>4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09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(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4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 учебного корпуса)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Major sources of starting up a new business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ровский Дмитрий Васильевич, МГУ им. 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тём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t-up creation – what it takes to start a new business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ролов Евгений Викторович, Финансовый Университет при Правительстве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Ахметч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sk management is small busines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ажева Танзила Даутовна, МГУ им. 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г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lack of property rights protection as a reason for business failure in Russi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банова Евгения Юрьевна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равченко Е.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What are the reasons for business failure in Russia? Business traditions, risks and opportunities.   </w:t>
      </w:r>
      <w:r>
        <w:rPr>
          <w:rFonts w:cs="Times New Roman" w:ascii="Times New Roman" w:hAnsi="Times New Roman"/>
          <w:sz w:val="24"/>
          <w:szCs w:val="24"/>
        </w:rPr>
        <w:t xml:space="preserve">Безрукова Анастасия Михайловна, Североосетинский государственный университ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Цагараева А.К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Family business: the core problems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рёзкин Никита Михайлович, Академия народного хозяйства (РАГС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Золотухина М.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mily business portfolio optimization under uncertainty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Антон Александрович, МГУ им. М. 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Супрун Т.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mily Business in China: Can You Teach Old Dragons New Tricks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юбская Ксения Алексеевна, Институт стран Восто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Макаренко П.С.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amily business of the Morgans: lessons we can learn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 Сергей Владимирович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нова Л.А.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eculiarities of  family business in Germany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рцова Каролина Игоревна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Артеменко Т.В.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Family business, the core problems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тюхляева Алина Дмитриевна, МГУ им.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Елина О.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Modern approaches to Corporate Social Responsibility (CSR) and the prospects of its development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дялян Марина Арменовна, Международный Институт Менеджмента ЛИНК, Жуковск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Савельев В.Д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okmaking business, economics of sports lotte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Екатерина Кривошеева, Балтийский федеральный университет им. Имману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линин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MARKETING TODAY: NEW STRATEGIES OR TRADITIONAL APPROACHES?  </w:t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647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>Аудитория П-8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(4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 лекционного корпуса)</w:t>
      </w:r>
    </w:p>
    <w:p>
      <w:pPr>
        <w:pStyle w:val="ListParagraph"/>
        <w:ind w:left="1647" w:righ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Online Marketing: Why and How?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оронин Сергей Сергеевич, Институт Стран Восто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Овсянникова Н.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evolution processes of marketing. Tim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Соловова Людмила Александровна, МГУ им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Туринова Л.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  <w:t>What makes luxury brands the icons?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вченко Вячеслав Юрь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ГУим. М. 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лейме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lobal Brand Strategy Issue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ркися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ин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п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.В.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равченко Е.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and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com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con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гтерева Анастасия Анатольевна, Государственный Университет 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Тучкова И.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concept of a super boutique for luxury brands: how to catch a consumer? </w:t>
      </w:r>
      <w:r>
        <w:rPr>
          <w:rFonts w:cs="Times New Roman" w:ascii="Times New Roman" w:hAnsi="Times New Roman"/>
          <w:sz w:val="24"/>
          <w:szCs w:val="24"/>
        </w:rPr>
        <w:t xml:space="preserve">Мазурина Екатерина Александровна, МГУ им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иреева О.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uxury world as a phenomenon of market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сенко Екатерина Руслановна, Государственный университет 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Путиловская Т.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w brands have created their own world of luxury?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убакин Андрей Игор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ститут стран Восто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Макаренко П.С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авцова Екатерина Александровна, МГУ им. М.В.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еева О.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cultural codes in the media advertising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Chzhan Din I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monosov Moscow State University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вченко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Е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SimSun" w:cs="Times New Roman" w:ascii="Times New Roman" w:hAnsi="Times New Roman"/>
          <w:sz w:val="24"/>
          <w:szCs w:val="24"/>
        </w:rPr>
        <w:t>В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nipulati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vertising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иджиев Дмитрий Алексеевич, Финансовый Университет при Правительстве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Ахметч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ends Influencing the Development  of Educational Touris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гих Анастасия, Российская международная академия туризма (Воскресенский филиа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Шпа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color w:val="000000"/>
          <w:sz w:val="28"/>
          <w:szCs w:val="28"/>
          <w:shd w:fill="FFFFFF" w:val="clear"/>
          <w:lang w:bidi="ar-A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. IDEAS AND SOLUTIONS IN A CHALLENGING ENVIRONMENT</w:t>
      </w:r>
    </w:p>
    <w:p>
      <w:pPr>
        <w:pStyle w:val="ListParagraph"/>
        <w:ind w:left="1647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/>
          <w:color w:val="000000"/>
          <w:sz w:val="28"/>
          <w:szCs w:val="28"/>
          <w:shd w:fill="FFFFFF" w:val="clear"/>
          <w:lang w:bidi="ar-AE"/>
        </w:rPr>
        <w:t>Аудитория П-6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(3</w:t>
      </w:r>
      <w:r>
        <w:rPr>
          <w:rFonts w:cs="Arial"/>
          <w:color w:val="000000"/>
          <w:sz w:val="28"/>
          <w:szCs w:val="28"/>
          <w:shd w:fill="FFFFFF" w:val="clear"/>
          <w:lang w:val="en-US" w:bidi="ar-AE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bidi="ar-AE"/>
        </w:rPr>
        <w:t>этаж лекционного корпу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conomic crimes: causes and effec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Великороссова Екатерина Николаевна, Гриненко Анастасия Дмитриевна, Калимулин Михаил Михайлович, Lomonosov Moscow State University преп. Кравченко Е.В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Great expectations: law, employment contracts, and labor market performance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ядина Марина Николаевна, МГУ им. Ломоносова, преп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уринова Л.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Social aspects of corporate social responsibility for staff of international companies in Russia.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Марина Викторовна, МГУ им. М.В. Ломоносова, преп. Туринова Л.А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nnovatio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ean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ormatio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екова Айгуль Азгаровна, РЭУ имени Г. В. Плеханова, преп. Федот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future of banking industry: Mobile Channels Implementation Shakes the Foundations.    </w:t>
      </w:r>
      <w:r>
        <w:rPr>
          <w:rFonts w:cs="Times New Roman" w:ascii="Times New Roman" w:hAnsi="Times New Roman"/>
          <w:sz w:val="24"/>
          <w:szCs w:val="24"/>
        </w:rPr>
        <w:t>Его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ейме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he USA: evolution of macroeconomic policy in the conditions of crisis. Prospectiv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nalysi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йдулин Сергей Олегович, МГУ им. М.В.Ломоносова, преп. Туринова Л.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dark side of the Internet– attacks, costs and responses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яева Анастасия Петровна, Финансовый Университет при правительстве РФ</w:t>
      </w:r>
    </w:p>
    <w:p>
      <w:pPr>
        <w:pStyle w:val="ListParagraph"/>
        <w:numPr>
          <w:ilvl w:val="0"/>
          <w:numId w:val="8"/>
        </w:numPr>
        <w:spacing w:lineRule="atLeast" w:line="100" w:before="10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Brent and WTI price ga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имов Никита Викторович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 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Кравченко Е.В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en jobs as a new trend of decent work: problems of its implementatio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вед Евгения Андреевна, МГУ им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лейменова Е.П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New challenges for the Russian business and academia communities: Open Innovation &amp; Foresight Networks – obstacles and opportunities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елькина Анастасия Александровна, МГУ имени М.В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. </w:t>
      </w:r>
      <w:r>
        <w:rPr>
          <w:rFonts w:cs="Times New Roman" w:ascii="Times New Roman" w:hAnsi="Times New Roman"/>
          <w:sz w:val="24"/>
          <w:szCs w:val="24"/>
        </w:rPr>
        <w:t>Клейменова Е.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The Eurozone – current situ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and future scenarios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ирян Ани Вараздатовна, Московский Государственный Университет им.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моносо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харо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Motives for consumption and consumer segments Chanel 2.55 in Moscow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имирова Анастасия Валерьевна, Лукачева Ольг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МГУ им. Ломонос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. Кондратьева М.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" w:cs=""/>
      <w:color w:val="auto"/>
      <w:kern w:val="2"/>
      <w:sz w:val="22"/>
      <w:szCs w:val="22"/>
      <w:lang w:val="ru-RU" w:eastAsia="en-US" w:bidi="ar-SA"/>
    </w:rPr>
  </w:style>
  <w:style w:type="character" w:styleId="WW8Num5z0">
    <w:name w:val="WW8Num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Абзац списк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.msu.ru/cd/13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6:00Z</dcterms:created>
  <dc:creator>smilemgu</dc:creator>
  <dc:description/>
  <dc:language>en-US</dc:language>
  <cp:lastModifiedBy>user</cp:lastModifiedBy>
  <cp:lastPrinted>2013-03-11T12:16:00Z</cp:lastPrinted>
  <dcterms:modified xsi:type="dcterms:W3CDTF">2013-03-13T0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