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2"/>
          <w:szCs w:val="42"/>
        </w:rPr>
      </w:pPr>
      <w:bookmarkStart w:id="0" w:name="12e8e42254349ddb_recruitment"/>
      <w:r>
        <w:rPr>
          <w:rFonts w:cs="Arial" w:ascii="Arial" w:hAnsi="Arial"/>
          <w:sz w:val="42"/>
          <w:szCs w:val="42"/>
        </w:rPr>
        <w:t xml:space="preserve">Набор в AIESEC Москва: увлекательная история </w:t>
      </w:r>
      <w:bookmarkEnd w:id="0"/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92823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студент 1-4 курсов? Интересуешься другими культурами? Хочешь получить незабываемый командный опыт и навыки управления собственным проектом? AIESEC предлагает тебе вступить в организацию и получить свой международный лидерский опыт!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соединившись к команде определенного проекта, ты:</w:t>
      </w:r>
      <w:r>
        <w:rPr>
          <w:rFonts w:cs="Arial" w:ascii="Arial" w:hAnsi="Arial"/>
          <w:color w:val="000000"/>
          <w:sz w:val="28"/>
          <w:szCs w:val="28"/>
        </w:rPr>
        <w:br/>
        <w:t>- найдешь больше чем друзей — единомышленников, которые разделяют твой интерес к личному и профессиональному росту;</w:t>
        <w:br/>
        <w:t>- приобретешь навыки в таких сферах как: PR, HR, event-management, бизнес-коммуникации, управление проектом и т.д.;</w:t>
        <w:br/>
        <w:t>- сможешь практиковать английский язык и общаться с иностранными волонтёрами, приезжающими в Москву;</w:t>
        <w:br/>
        <w:t>- раскроешь себя в личном, профессиональном и творческом аспектах;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Всё это в работе над реальными проектами, такими как: организация конференций более чем на 200 человек, проведение маркетинговых акций, работа с партнёрами, отбор людей на стажировки, работа с приезжающими стажёрами из разных стран и ещё много других интересных проектов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полняй анкету на вступление в организацию на сайте: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 join-aiesec.com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до 20 марта. После проверки твоей анкеты тебе назначат следующий этап отбора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ово быть участником организации и что получаешь от этого? Читайте в 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интервью с участниками организации.</w:t>
        </w:r>
      </w:hyperlink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Заполняй анкету на вступление в организацию на сайте: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 join-aiesec.com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до 20 марта и создай свою увлекательную историю.</w:t>
      </w:r>
    </w:p>
    <w:p>
      <w:pPr>
        <w:pStyle w:val="Style15"/>
        <w:spacing w:before="280" w:after="280"/>
        <w:rPr/>
      </w:pP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Arial" w:ascii="Arial" w:hAnsi="Arial"/>
            <w:sz w:val="28"/>
            <w:szCs w:val="28"/>
          </w:rPr>
          <w:t>Подробности о наборе в организацию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in-aiesec.com/candidates/index.php?project_id=2088&amp;department_id=6&amp;city_id=6" TargetMode="External"/><Relationship Id="rId4" Type="http://schemas.openxmlformats.org/officeDocument/2006/relationships/hyperlink" Target="http://aiesec-moscow.org/interview/" TargetMode="External"/><Relationship Id="rId5" Type="http://schemas.openxmlformats.org/officeDocument/2006/relationships/hyperlink" Target="http://join-aiesec.com/candidates/index.php?project_id=2088&amp;department_id=6&amp;city_id=6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aiesec-moscow.org/join-aiesec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7:00Z</dcterms:created>
  <dc:creator>user</dc:creator>
  <dc:description/>
  <cp:keywords/>
  <dc:language>en-US</dc:language>
  <cp:lastModifiedBy>ELEN</cp:lastModifiedBy>
  <dcterms:modified xsi:type="dcterms:W3CDTF">2013-02-22T12:08:00Z</dcterms:modified>
  <cp:revision>4</cp:revision>
  <dc:subject/>
  <dc:title>Набор в AIESEC Москва: увлекательная история </dc:title>
</cp:coreProperties>
</file>