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t>график пересдач в Магистратуре по направлению «Экономика»: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>
          <w:sz w:val="22"/>
          <w:szCs w:val="22"/>
        </w:rPr>
        <w:t xml:space="preserve">по результатам  </w:t>
      </w:r>
      <w:r>
        <w:rPr>
          <w:b/>
          <w:sz w:val="22"/>
          <w:szCs w:val="22"/>
        </w:rPr>
        <w:t>4-го триместра</w:t>
      </w:r>
      <w:r>
        <w:rPr>
          <w:sz w:val="22"/>
          <w:szCs w:val="22"/>
        </w:rPr>
        <w:t xml:space="preserve"> 2012-2013 уч.г.</w:t>
      </w:r>
    </w:p>
    <w:p>
      <w:pPr>
        <w:pStyle w:val="Normal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425"/>
        <w:gridCol w:w="2865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     Аудитор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 А.В. (гр.66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еденческие финансы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3 г. комисс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            41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             41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инов Г.А. ( гр.65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3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  каф.3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  каф.31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шкина И.В. (гр.66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ый семина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3 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          5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.            52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шкина И.В. (гр.66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тегические финанс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ратег.управл.финанс.компании»(1часть на англ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 2013 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3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          5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             525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7:00Z</dcterms:created>
  <dc:creator>Mary</dc:creator>
  <dc:description/>
  <cp:keywords/>
  <dc:language>en-US</dc:language>
  <cp:lastModifiedBy>alpatova</cp:lastModifiedBy>
  <cp:lastPrinted>2012-12-27T12:19:00Z</cp:lastPrinted>
  <dcterms:modified xsi:type="dcterms:W3CDTF">2012-12-28T12:37:00Z</dcterms:modified>
  <cp:revision>2</cp:revision>
  <dc:subject/>
  <dc:title> </dc:title>
</cp:coreProperties>
</file>