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зисы к 19 декабря 201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карьерные траектории выпускников мы наблюдаем</w:t>
      </w:r>
    </w:p>
    <w:p>
      <w:pPr>
        <w:pStyle w:val="Normal"/>
        <w:ind w:left="720" w:hanging="0"/>
        <w:rPr/>
      </w:pPr>
      <w:r>
        <w:rPr/>
        <w:t>Статистики не имею, могу судить по тому, что видел и слышал.</w:t>
      </w:r>
    </w:p>
    <w:p>
      <w:pPr>
        <w:pStyle w:val="Normal"/>
        <w:ind w:left="720" w:hanging="0"/>
        <w:rPr/>
      </w:pPr>
      <w:r>
        <w:rPr/>
        <w:t>В целом с траекториями пока все в порядке, в основном выпускники находят работу.</w:t>
      </w:r>
    </w:p>
    <w:p>
      <w:pPr>
        <w:pStyle w:val="Normal"/>
        <w:ind w:left="720" w:hanging="0"/>
        <w:rPr/>
      </w:pPr>
      <w:r>
        <w:rPr/>
        <w:t>Направления работы самые разные (классификация очень условная, границы провести трудно, постоянный переход из категории в категорию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/>
        <w:t>наемные менеджеры: от торгового зала до самого высокого уровня (вице-президент нефтяной компании, председатель правления банка и т.п.);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/>
        <w:t xml:space="preserve">частный бизнес от мелкого до очень крупного (например, Тройка-Диалог);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/>
        <w:t>чиновники самых разных уровней (вплоть до вице-премьеров); общественные деятели;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/>
        <w:t>отдельно выделю консалтинг и аудит как форму приложения знаний экономиста на стыке науки, бизнеса и управления; здесь как работа в известных компаниях, так и собственный довольно крупный бизнес.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/>
        <w:t>преподаватели, ученые, аналитики самых разных уровней и направлений, академики, члены-корреспонденты; значительная доля ведущих преподавателей в Вышке.</w:t>
      </w:r>
    </w:p>
    <w:p>
      <w:pPr>
        <w:pStyle w:val="Normal"/>
        <w:ind w:left="720" w:hanging="0"/>
        <w:rPr/>
      </w:pPr>
      <w:r>
        <w:rPr>
          <w:b/>
        </w:rPr>
        <w:t>Большая проблема</w:t>
      </w:r>
      <w:r>
        <w:rPr/>
        <w:t xml:space="preserve"> – утечка мозгов, и не самых худших. Особенно это касается науки и образования.</w:t>
      </w:r>
    </w:p>
    <w:p>
      <w:pPr>
        <w:pStyle w:val="Normal"/>
        <w:ind w:left="720" w:hanging="0"/>
        <w:rPr/>
      </w:pPr>
      <w:r>
        <w:rPr/>
        <w:t>Уход в другие магистратуры многих лучших выпускников бакалавриата (и они там вполне успешны!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х знаний и умений не хватает нашим выпускника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ачала о том, чем факультет </w:t>
      </w:r>
      <w:r>
        <w:rPr>
          <w:b/>
        </w:rPr>
        <w:t>славился</w:t>
      </w:r>
      <w:r>
        <w:rPr/>
        <w:t xml:space="preserve"> и что отмечают многие выпускники – </w:t>
      </w:r>
      <w:r>
        <w:rPr>
          <w:b/>
        </w:rPr>
        <w:t xml:space="preserve">фундаментальность </w:t>
      </w:r>
      <w:r>
        <w:rPr/>
        <w:t>образования на факультете</w:t>
      </w:r>
      <w:r>
        <w:rPr>
          <w:b/>
        </w:rPr>
        <w:t xml:space="preserve">, </w:t>
      </w:r>
      <w:r>
        <w:rPr/>
        <w:t>которая позволяет</w:t>
      </w:r>
      <w:r>
        <w:rPr>
          <w:b/>
        </w:rPr>
        <w:t xml:space="preserve"> </w:t>
      </w:r>
      <w:r>
        <w:rPr/>
        <w:t xml:space="preserve">хорошо ориентироваться в быстро меняющемся мире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Магист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ктическая невозможность (по крайней мере, в наших условиях) вернуться к углублению фундаментальных навы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достаточно вовлечение студентов в реальную научную и практическую работу (хотя практически все работает, но факультет к этому имеет слабое отношение)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 факультета ушли очень многие ученые и специалисты, чьи работы были широко признаны научной общественност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акалавриат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незаконченность фундамента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фрагментарность некоторых разделов базового образования, несовершенство системы курсов по выбору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недостаточность конкретных знаний, невозможность сочетать фундаментальность с необходимой широтой подготовки; фактически – техникум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фактическая растрата времени и ресурсов на двухступенчатую систему для лучшей части студенчества: учеба не в полную силу, промежуточное завершение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Курс на однородную моноспециальность в бакалавриате, устранение специализаций – стратегическая ошибка и потеря «лица» факульте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зажечь "звезды" и не потерять их?</w:t>
      </w:r>
    </w:p>
    <w:p>
      <w:pPr>
        <w:pStyle w:val="Normal"/>
        <w:ind w:left="360" w:hanging="0"/>
        <w:rPr/>
      </w:pPr>
      <w:r>
        <w:rPr/>
        <w:t>Звезды на ранней стадии есть и сейчас, на факультете довольно приличная система привлечения и начальной подготовки талантливых школьников Москвы. С регионами мы работаем слабо, в отличие от Вышки.</w:t>
      </w:r>
    </w:p>
    <w:p>
      <w:pPr>
        <w:pStyle w:val="Normal"/>
        <w:ind w:left="360" w:hanging="0"/>
        <w:rPr/>
      </w:pPr>
      <w:r>
        <w:rPr/>
        <w:t>Заняться всерьез содержательной, а не формальной стороной учебного процесса и его цельностью.</w:t>
      </w:r>
    </w:p>
    <w:p>
      <w:pPr>
        <w:pStyle w:val="Normal"/>
        <w:ind w:left="360" w:hanging="0"/>
        <w:rPr/>
      </w:pPr>
      <w:r>
        <w:rPr/>
        <w:t>Внедрить дифференцированное образование, варьируя объемы и уровень преподавания тех или иных фундаментальных дисциплин. Организовать специализации и отладить систему пререквизитов для курсов по выбору.</w:t>
      </w:r>
    </w:p>
    <w:p>
      <w:pPr>
        <w:pStyle w:val="Normal"/>
        <w:ind w:left="360" w:hanging="0"/>
        <w:rPr/>
      </w:pPr>
      <w:r>
        <w:rPr/>
        <w:t>Сохранение фундаментальности мышления хотя бы у части выпускников особенно важно на фоне изменения стиля мышления в сторону повышения скорости принятия решения за счет фрагментарности анализа.</w:t>
      </w:r>
    </w:p>
    <w:p>
      <w:pPr>
        <w:pStyle w:val="Normal"/>
        <w:ind w:left="360" w:hanging="0"/>
        <w:rPr/>
      </w:pPr>
      <w:r>
        <w:rPr/>
        <w:t>Организовать группы (направления) в бакалавриате с углубленным изучением фундаментальных дисциплин и непрерывным переходом без вступительных экзаменов в магистратуру при условии сдачи на хорошие оценки целого ряда специальных дисциплин.</w:t>
      </w:r>
    </w:p>
    <w:p>
      <w:pPr>
        <w:pStyle w:val="Normal"/>
        <w:ind w:left="360" w:hanging="0"/>
        <w:rPr/>
      </w:pPr>
      <w:r>
        <w:rPr/>
        <w:t xml:space="preserve">Восстановить тесную связь факультета с научными и экспертными центрами, широко привлекать специалистов к чтению курсов, создавать для них благоприятные условия. Возродить позиции факультета как научного и методического центра (не знаю, как). Возродить при кафедрах исследовательские группы, в которые можно будет привлекать студентов. </w:t>
      </w:r>
    </w:p>
    <w:p>
      <w:pPr>
        <w:pStyle w:val="Normal"/>
        <w:ind w:left="360" w:hanging="0"/>
        <w:rPr/>
      </w:pPr>
      <w:r>
        <w:rPr/>
        <w:t>Ликвидировать перегрузку преподавателей базовых дисциплин. Привлекать лучших выпускников к преподаванию.</w:t>
      </w:r>
    </w:p>
    <w:p>
      <w:pPr>
        <w:pStyle w:val="Normal"/>
        <w:ind w:left="360" w:hanging="0"/>
        <w:rPr/>
      </w:pPr>
      <w:r>
        <w:rPr/>
        <w:t>Может быть, изучить и перенять систему спецкурсов и семинаров на факультетах, для которых не стоит так остро проблема их признания.</w:t>
      </w:r>
    </w:p>
    <w:p>
      <w:pPr>
        <w:pStyle w:val="Normal"/>
        <w:spacing w:before="0" w:after="120"/>
        <w:ind w:left="360" w:hanging="0"/>
        <w:rPr/>
      </w:pPr>
      <w:r>
        <w:rPr/>
        <w:t>Приложить усилия к обратному вовлечению Московской школы экономики в рамки факуль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39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16:00Z</dcterms:created>
  <dc:creator>Андрей Кочергин</dc:creator>
  <dc:description/>
  <cp:keywords/>
  <dc:language>en-US</dc:language>
  <cp:lastModifiedBy>Андрей Кочергин</cp:lastModifiedBy>
  <dcterms:modified xsi:type="dcterms:W3CDTF">2012-12-16T17:49:00Z</dcterms:modified>
  <cp:revision>2</cp:revision>
  <dc:subject/>
  <dc:title/>
</cp:coreProperties>
</file>