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системы управления интеллектуальной собственностью в вуза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декабря, Научный парк МГ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.30 – 10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етственное слово Хохлова Алексея Ремович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адемика, проректора МГУ имени М.В.Ломонос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5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онтьев Борис Борисович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ральный директор ЗАО «Федеральный институт сертификации и оценки интеллектуальной собственности и бизнеса», д.э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ение интеллектуальной собственностью в университетах: российских и зарубежный опы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1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якина Ольга Валентиновна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Научного отдела ФГБОУ ВПО РГАИС, к.э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Политика в сфере интеллектуальной собственности университета  для обеспечения системного подхода к управлению результатами интеллектуаль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сквитина Ольга Александ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м. заведующего отделом формальной экспертизы ФИПС (Роспат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тентование в РФ и за рубежом: сходства и различ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ущенко Валентин Николае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ведующий отделом формальной экспертизы ФИПС (Роспат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ипичные ошибки заявителей при подготовке описания и формулы изобрет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санова Ольга Борисовна,</w:t>
            </w:r>
          </w:p>
          <w:p>
            <w:pPr>
              <w:pStyle w:val="Normal"/>
              <w:rPr/>
            </w:pPr>
            <w:r>
              <w:rPr/>
              <w:t>Заведующая отделом компьютерной техники ФИПС (Роспат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бенности правовой охраны информационных технологий и компьютерных систем в РФ и за рубежом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.30 – 14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Вероника Рем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ректор по научной работе ФГБОУ ВПО РГАИС, д.э.н. </w:t>
            </w:r>
          </w:p>
          <w:p>
            <w:pPr>
              <w:pStyle w:val="Normal"/>
              <w:rPr/>
            </w:pPr>
            <w:r>
              <w:rPr>
                <w:b/>
              </w:rPr>
              <w:t>«Использование патентной информации для продвижения инновац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инов Александр Михайл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проректор по инновациям ФГБОУ ВПО РГАИС, д.соц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одика закрепления за высшими учебными заведениями прав на использование произведений и иных объектов интеллектуальной собствен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 Андрей Никола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Аналитического центра университетских инноваций, член Комитета по развитию частного предпринимательства, малого и среднего бизнеса Торгово-промышленной палаты РФ, член Комитета по содействию профессиональному и бизнес-образованию ТПП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мерциализация результатов интеллектуальной деятельности вузов путем создания малых инновационных предприятий по ФЗ-217: практические примеры и реш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йдж Хелл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 ЦКТ НИТУ МИСиС, </w:t>
            </w:r>
          </w:p>
          <w:p>
            <w:pPr>
              <w:pStyle w:val="Normal"/>
              <w:rPr/>
            </w:pPr>
            <w:r>
              <w:rPr>
                <w:b/>
              </w:rPr>
              <w:t>«Опыт МИСиС в области создания системы управления интеллектуальной собственность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ченко Олег Георги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Центра трансфера технологий МГУ имени М.В.Ломоносова, к.х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ктические шаги по созданию системы управления интеллектуальной собственностью в МГ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2:00Z</dcterms:created>
  <dc:creator>Dyachenko</dc:creator>
  <dc:description/>
  <cp:keywords/>
  <dc:language>en-US</dc:language>
  <cp:lastModifiedBy>Dyachenko</cp:lastModifiedBy>
  <dcterms:modified xsi:type="dcterms:W3CDTF">2012-12-03T06:38:00Z</dcterms:modified>
  <cp:revision>12</cp:revision>
  <dc:subject/>
  <dc:title>Программа Конференции</dc:title>
</cp:coreProperties>
</file>