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ОННОЕ ПИСЬМО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17 по 21 декабря 2012 года в Московском государственном университете имени М.В. Ломоносова планируется проведен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ятого Российско-японского студенческого Фору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Общая тематика Форума: «Сотрудничество России и Японии: современное состояние и перспективы развития». Для участия приглашаются учащиеся российских и японских университет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полагается участ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0 японских и 30 российских докладчиков для работы в четырех секциях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трудничество России и Японии в Азиатско-Тихоокеанском регионе;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ые проблемы современного общества в России и Японии (включая проблемы Интернет-сообществ, снижения рождаемости и др.)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трудничество России и Японии в области образования и науки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трудничество России и Японии в области бизнес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 подаче заяв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ждый докладчик должен указать ФИО, тему выступления, секцию в рамках Форума, вуз, факультет, статус и курс, сферу научных интересов (несколько слов), адрес электронной почты, контактный телефон и выслать свое неформальное портретное фото и основные положения доклада (не более одной страницы А4). Все данные направить на почту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halexasha@gmail.com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Храм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й Александре (координатор от Студенческого Союза МГУ) и продублировать на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romchenko@rector.msu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мченко Екатерине Дмитриевне (координатор от Управления международного сотрудничества МГУ). Продолжительность выступления – не более 15-20 минут. Рабочий язык Форума - английский. Каждый докладчик во время выступления должен представить презентацию в формате Power Point на английском язы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ки принимаются до 7 декабря включительно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новные положения доклада (не более А4) - до 10 декабря включительн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же можн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регистрироваться в качестве слушателя мероприя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Для этого просим направить до 14 декабря 2012 года в адрес оргкомитета Ф.И.О., название вуза, факультета, курс, адрес электронной почты, контактный телефон и информацию о регистрации в качестве слуша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ируется следующий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фик заседаний</w:t>
      </w:r>
      <w:r>
        <w:rPr/>
        <w:t xml:space="preserve"> в Московском университете: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52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, время провед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о проведени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декабря (вторник), 10:00-18:00. Открытие мероприятия. Первое заседание, выступления докладчик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ундаментальная библиотека МГУ (Ломоносовский проспект, д.27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л трансформируемых аудиторий (1 этаж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декабря (среда), 10:00-18:00. Выступления докладчиков и подведение итогов мероприятия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ундаментальная библиотека МГУ (Ломоносовский проспект, д.27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л трансформируемых аудиторий (1 этаж)</w:t>
            </w:r>
          </w:p>
        </w:tc>
      </w:tr>
      <w:tr>
        <w:trPr>
          <w:trHeight w:val="838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декабря (четверг). Планируется дополнительная программа общения участников (например, спортивное состязание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и место проведения на территории МГУ уточняется.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ный телефон: (495) 939-2121 Ромченко Екатерина Дмитриевна</w:t>
      </w:r>
    </w:p>
    <w:sectPr>
      <w:type w:val="nextPage"/>
      <w:pgSz w:w="11906" w:h="16838"/>
      <w:pgMar w:left="567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03"/>
        </w:tabs>
        <w:ind w:left="1903" w:hanging="825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97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9"/>
        </w:tabs>
        <w:ind w:left="2699" w:hanging="180"/>
      </w:pPr>
    </w:lvl>
    <w:lvl w:ilvl="3">
      <w:start w:val="1"/>
      <w:numFmt w:val="decimal"/>
      <w:lvlText w:val="%4."/>
      <w:lvlJc w:val="left"/>
      <w:pPr>
        <w:tabs>
          <w:tab w:val="num" w:pos="3419"/>
        </w:tabs>
        <w:ind w:left="3419" w:hanging="360"/>
      </w:pPr>
    </w:lvl>
    <w:lvl w:ilvl="4">
      <w:start w:val="1"/>
      <w:numFmt w:val="lowerLetter"/>
      <w:lvlText w:val="%5."/>
      <w:lvlJc w:val="left"/>
      <w:pPr>
        <w:tabs>
          <w:tab w:val="num" w:pos="4139"/>
        </w:tabs>
        <w:ind w:left="4139" w:hanging="360"/>
      </w:pPr>
    </w:lvl>
    <w:lvl w:ilvl="5">
      <w:start w:val="1"/>
      <w:numFmt w:val="lowerRoman"/>
      <w:lvlText w:val="%6."/>
      <w:lvlJc w:val="right"/>
      <w:pPr>
        <w:tabs>
          <w:tab w:val="num" w:pos="4859"/>
        </w:tabs>
        <w:ind w:left="4859" w:hanging="180"/>
      </w:pPr>
    </w:lvl>
    <w:lvl w:ilvl="6">
      <w:start w:val="1"/>
      <w:numFmt w:val="decimal"/>
      <w:lvlText w:val="%7."/>
      <w:lvlJc w:val="left"/>
      <w:pPr>
        <w:tabs>
          <w:tab w:val="num" w:pos="5579"/>
        </w:tabs>
        <w:ind w:left="5579" w:hanging="360"/>
      </w:pPr>
    </w:lvl>
    <w:lvl w:ilvl="7">
      <w:start w:val="1"/>
      <w:numFmt w:val="lowerLetter"/>
      <w:lvlText w:val="%8."/>
      <w:lvlJc w:val="left"/>
      <w:pPr>
        <w:tabs>
          <w:tab w:val="num" w:pos="6299"/>
        </w:tabs>
        <w:ind w:left="6299" w:hanging="360"/>
      </w:pPr>
    </w:lvl>
    <w:lvl w:ilvl="8">
      <w:start w:val="1"/>
      <w:numFmt w:val="lowerRoman"/>
      <w:lvlText w:val="%9."/>
      <w:lvlJc w:val="right"/>
      <w:pPr>
        <w:tabs>
          <w:tab w:val="num" w:pos="7019"/>
        </w:tabs>
        <w:ind w:left="701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lexasha@gmail.com" TargetMode="External"/><Relationship Id="rId3" Type="http://schemas.openxmlformats.org/officeDocument/2006/relationships/hyperlink" Target="mailto:romchenko@rector.ms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6:01:00Z</dcterms:created>
  <dc:creator>Compuser</dc:creator>
  <dc:description/>
  <cp:keywords/>
  <dc:language>en-US</dc:language>
  <cp:lastModifiedBy>Koriagina</cp:lastModifiedBy>
  <dcterms:modified xsi:type="dcterms:W3CDTF">2012-12-03T1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69922779</vt:r8>
  </property>
  <property fmtid="{D5CDD505-2E9C-101B-9397-08002B2CF9AE}" pid="3" name="_AuthorEmail">
    <vt:lpwstr>koriagina@econ.msu.ru</vt:lpwstr>
  </property>
  <property fmtid="{D5CDD505-2E9C-101B-9397-08002B2CF9AE}" pid="4" name="_AuthorEmailDisplayName">
    <vt:lpwstr>koriagina</vt:lpwstr>
  </property>
  <property fmtid="{D5CDD505-2E9C-101B-9397-08002B2CF9AE}" pid="5" name="_EmailSubject">
    <vt:lpwstr>объявление для новостей</vt:lpwstr>
  </property>
  <property fmtid="{D5CDD505-2E9C-101B-9397-08002B2CF9AE}" pid="6" name="_NewReviewCycle">
    <vt:lpwstr/>
  </property>
</Properties>
</file>