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0" w:after="280"/>
        <w:rPr/>
      </w:pPr>
      <w:r>
        <w:rPr>
          <w:rFonts w:cs="Arial" w:ascii="Arial" w:hAnsi="Arial"/>
          <w:b/>
          <w:bCs/>
          <w:sz w:val="28"/>
          <w:szCs w:val="28"/>
        </w:rPr>
        <w:t>Студенты московских вузов успешно выступили на межвузовской олимпиаде КонсультантПлюс!</w:t>
      </w:r>
    </w:p>
    <w:p>
      <w:pPr>
        <w:pStyle w:val="Normal"/>
        <w:spacing w:before="0" w:after="15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>26 октября 2012 г. в Москве в Учебном центре компании "КонсультантПлюс" состоялась VI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  <w:lang w:val="en-US"/>
        </w:rPr>
        <w:t>II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 межвузовская олимпиада КонсультантПлюс - суперфинал конкурсов на знание справочной правовой системы КонсультантПлюс, прошедших в 2011 – 2012. учебном году в ведущих вузах Москвы.</w:t>
      </w:r>
    </w:p>
    <w:p>
      <w:pPr>
        <w:pStyle w:val="Normal"/>
        <w:spacing w:before="0" w:after="150"/>
        <w:jc w:val="both"/>
        <w:rPr/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>Сборная олимпиады - это 33 студента из 18 московских вузов, занявшие призовые места в конкурсах и ставшие обладателями персональных стипендий компании "КонсультантПлюс". Каждый из них уже победитель конкурса КонсультантПлюс в своем вузе, и суперфинал - Межвузовская олимпиада - это заключительный этап на их пути к лаврам абсолютного чемпиона. Здесь им представилась возможность в конкурентной борьбе продемонстрировать свои знания, таланты и защитить честь своего вуза.</w:t>
      </w:r>
    </w:p>
    <w:p>
      <w:pPr>
        <w:pStyle w:val="Normal"/>
        <w:spacing w:before="0" w:after="150"/>
        <w:jc w:val="both"/>
        <w:rPr/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Борьба за «олимпийское золото»  участников захватила с первых минут. Сразу же вперед вырвался студент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Финансового университета при Правительстве РФ Алексей Середа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, который, отлично выступил в первом конкурсе «Правовой экспресс». Высокие результаты показали также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Давид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 xml:space="preserve">Фарниев (Российская академия правосудия) 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>и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 xml:space="preserve"> Олег Платонов (экономический факультет МГУ им. М.В.Ломоносова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. Во втором конкурсе наибольшее количество баллов набрал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Артем Лунев (Российский экономический университет им. Г.В. Плеханова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, чуть меньше, но близко к нему подобрались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Михаил Шукюров (Московская государственная юридическая академия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 и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Сбруи Мхитарян (Финансовый университет при Правительстве РФ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. В третьем конкурсе «Профи Плюс» максимальный балл завоевала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Анна Дьяконова (Юридический факультет МГУ им. М. В. Ломоносова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>. В каких-то конкретных конкурсах участники действительно проявили себя наилучшим образом, но все-таки наивысший итоговый балл получали те студенты, которые во всех конкурсах выдавали отличный результат. Таких студентов оказалось трое.</w:t>
      </w:r>
    </w:p>
    <w:p>
      <w:pPr>
        <w:pStyle w:val="Normal"/>
        <w:spacing w:before="0" w:after="150"/>
        <w:jc w:val="both"/>
        <w:rPr/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Первое место завоевал студент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Финансового университета при Правительстве РФ Алексей Середа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>. Ему вручен главный приз VIII межвузовской олимпиады - планшет и диплом I степени.</w:t>
      </w:r>
    </w:p>
    <w:p>
      <w:pPr>
        <w:pStyle w:val="Normal"/>
        <w:spacing w:before="0" w:after="150"/>
        <w:jc w:val="both"/>
        <w:rPr/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2 и 3 места с вручением дипломов II и III степени присуждены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Давиду Фарниеву (Российская академия правосудия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 и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Виктории Аверичкиной (Российская правовая академия Минюста РФ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>, они получили ноутбук и электронную книгу.</w:t>
      </w:r>
    </w:p>
    <w:p>
      <w:pPr>
        <w:pStyle w:val="Normal"/>
        <w:spacing w:before="0" w:after="150"/>
        <w:jc w:val="both"/>
        <w:rPr/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После оглашения имен победителей VIII Межвузовская Олимпиада КонсультантПлюс настал черед чествовать победителей творческого конкурса Олимпиады, который был приурочен к 20-летнему юбилею КонсультантПлюс. Решением жюри дипломы и денежные призы в размере 5 тысяч рублей в конкурсе творческих работ присуждены: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Маргарите Бениной (Московская государственная юридическая академия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, за интервью с заместителем председателя Московского областного суда Василием Владимировичем Гавричковым на тему: «Современный юрист, не использующий СПС – профессионал?» и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Виктору Наумову (Национальный исследовательский университет  «Высшая школа экономики»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 за статью "Дружеский совет первокурснику: когда и зачем нужно учиться работать с СПС Консультант Плюс". Специальным дипломом за оригинальность творческой работы и фирменным подарком отмечена статья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>Дарьи Кирюшиной (Юридический факультет МГУ им. М.В.Ломоносова)</w:t>
      </w: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.  </w:t>
      </w:r>
    </w:p>
    <w:p>
      <w:pPr>
        <w:pStyle w:val="Normal"/>
        <w:spacing w:before="0" w:after="150"/>
        <w:jc w:val="both"/>
        <w:rPr/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>Все олимпийцы получили Дипломы участников VIII межвузовской олимпиады КонсультантПлюс и поощрительные призы.</w:t>
      </w:r>
    </w:p>
    <w:p>
      <w:pPr>
        <w:pStyle w:val="Normal"/>
        <w:spacing w:before="0" w:after="150"/>
        <w:jc w:val="both"/>
        <w:rPr>
          <w:rStyle w:val="Emphasis"/>
          <w:rFonts w:ascii="Tahoma" w:hAnsi="Tahoma" w:cs="Tahoma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</w:rPr>
        <w:t xml:space="preserve">Фоторепортаж о проведении и награждении VIII межвузовской олимпиады КонсультантПлюс можно посмотреть на сайте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edu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consultant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150"/>
        <w:jc w:val="both"/>
        <w:rPr/>
      </w:pPr>
      <w:bookmarkStart w:id="0" w:name="20"/>
      <w:bookmarkEnd w:id="0"/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 xml:space="preserve">Поздравляем победителей и благодарим за участие в Олимпиаде «КонсультантПлюс» студентов экономического факультета МГУ им. М.В.Ломоносова Олега Платонова и Мариэтту Осипову, показавших высокий уровень подготовки и волю к победе.  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color w:val="000000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cons_art/reportazhi/article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8:00Z</dcterms:created>
  <dc:creator>Гвоздева Ольга</dc:creator>
  <dc:description/>
  <cp:keywords/>
  <dc:language>en-US</dc:language>
  <cp:lastModifiedBy>Mozhin Petr Kirillovich</cp:lastModifiedBy>
  <dcterms:modified xsi:type="dcterms:W3CDTF">2012-11-09T10:08:00Z</dcterms:modified>
  <cp:revision>2</cp:revision>
  <dc:subject/>
  <dc:title>Студенты московских вузов с успехом выступили в суперфинале КонсультантПлюс</dc:title>
</cp:coreProperties>
</file>