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ГУ, Воробьёвы Горы, </w:t>
      </w:r>
      <w:r>
        <w:rPr>
          <w:b/>
          <w:i/>
        </w:rPr>
        <w:t>3-й гуманитарный корпус</w:t>
      </w:r>
      <w:r>
        <w:rPr/>
        <w:t xml:space="preserve"> Московского государственного университета (новое здание Экономического факультета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сли Вы добираетесь на машине, то Вам будет удобнее с Ломоносовского или Университетского  проспекта повернуть на улицу Лебедева, а с нее - на улицу Академика Хохлова. По улице Академика Хохлова нужно ехать прямо, удаляясь от Главного здания. В скором времени перед Вами будет закрытый шлагбаум, ограждающий стройплощадку. Где-то здесь следует припарковать машину, а затем пешком пройти за шлагбаум и повернуть направо. Слева от вас будет новый корпус Экономического факультета (серого цв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Если Вы добираетесь на метро, то Вам нужно будет ехать в последнем вагоне из центра, чтобы выйти из станции "Университет" (выход к Университету), перейти Ломоносовский проспект и идти прямо (НЕ сворачивать налево!) по проспекту Вернадского, приближаясь к цирку. С левой стороны от Вас появятся ворота, стройплощадка и чуть дальше - 1-й гуманитарный корпус. Вам нужно войти в ворота и обойти стройку - вход в корпус с другого фасада. Дальше всё то же самое, как и на машин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278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43:00Z</dcterms:created>
  <dc:creator>ZX</dc:creator>
  <dc:description/>
  <cp:keywords/>
  <dc:language>en-US</dc:language>
  <cp:lastModifiedBy>Anton</cp:lastModifiedBy>
  <dcterms:modified xsi:type="dcterms:W3CDTF">2010-09-09T13:34:00Z</dcterms:modified>
  <cp:revision>11</cp:revision>
  <dc:subject/>
  <dc:title>Картинки можешь перетаскивать, как хочешь</dc:title>
</cp:coreProperties>
</file>